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v. 12:7-12 (ESV)</w:t>
      </w:r>
    </w:p>
    <w:p>
      <w:pPr>
        <w:pStyle w:val="Normal"/>
        <w:jc w:val="center"/>
        <w:rPr/>
      </w:pPr>
      <w:r>
        <w:rPr/>
        <w:t>“</w:t>
      </w:r>
      <w:r>
        <w:rPr/>
        <w:t>Now war arose in heaven, Michael and his angels fighting against the dragon. And the dragon and his angels fought back,  [8] but he was defeated and there was no longer any place for them in heaven.  [9] And the great dragon was thrown down, that ancient serpent, who is called the devil and Satan, the deceiver of the whole world— he was thrown down to the earth, and his angels were thrown down with him.  [10] And I heard a loud voice in heaven, saying, "Now the salvation and the power and the kingdom of our God and the authority of his Christ have come, for the accuser of our brothers has been thrown down, who accuses them day and night before our God.  [11] And they have conquered him by the blood of the Lamb and by the word of their testimony, for they loved not their lives even unto death.  [12] Therefore, rejoice, O heavens and you who dwell in them! But woe to you, O earth and sea, for the devil has come down to you in great wrath, because he knows that his time is short!”</w:t>
      </w:r>
    </w:p>
    <w:p>
      <w:pPr>
        <w:pStyle w:val="Normal"/>
        <w:jc w:val="center"/>
        <w:rPr>
          <w:b/>
          <w:b/>
        </w:rPr>
      </w:pPr>
      <w:r>
        <w:rPr>
          <w:b/>
        </w:rPr>
      </w:r>
    </w:p>
    <w:p>
      <w:pPr>
        <w:pStyle w:val="Normal"/>
        <w:jc w:val="center"/>
        <w:rPr>
          <w:b/>
          <w:b/>
        </w:rPr>
      </w:pPr>
      <w:r>
        <w:rPr>
          <w:b/>
        </w:rPr>
        <w:t>“</w:t>
      </w:r>
      <w:r>
        <w:rPr>
          <w:b/>
        </w:rPr>
        <w:t>The Bully Beaten”</w:t>
      </w:r>
    </w:p>
    <w:p>
      <w:pPr>
        <w:pStyle w:val="Normal"/>
        <w:jc w:val="center"/>
        <w:rPr>
          <w:b/>
          <w:b/>
        </w:rPr>
      </w:pPr>
      <w:r>
        <w:rPr>
          <w:b/>
        </w:rPr>
      </w:r>
    </w:p>
    <w:p>
      <w:pPr>
        <w:pStyle w:val="Normal"/>
        <w:spacing w:lineRule="auto" w:line="480"/>
        <w:ind w:firstLine="720"/>
        <w:rPr/>
      </w:pPr>
      <w:r>
        <w:rPr/>
        <w:t xml:space="preserve">Grace to you and peace from God our Father and our Lord and Savior Jesus Christ, Amen. No one likes a bully. They harass and threaten people. Most think of such an ordeal is what kids face at school. As the superintendent from Harris-Lake Park wrote, </w:t>
      </w:r>
    </w:p>
    <w:p>
      <w:pPr>
        <w:pStyle w:val="Normal"/>
        <w:ind w:left="720" w:hanging="0"/>
        <w:rPr/>
      </w:pPr>
      <w:r>
        <w:rPr/>
        <w:t>“</w:t>
      </w:r>
      <w:r>
        <w:rPr/>
        <w:t>This topic is becoming a growing area of concern all over the nation as well as right here in the Harris-Lake Park Schools…I would like to encourage parents to become more aware of what their children are texting and conversing through Facebook, chat-rooms, etc., or at school in hallways and locker rooms or away from school. We need to communicate how dangerous and irreversible that words and actions are, and the effects of harassment and bullying can be extremely hurtful to the victim, but can also destroy the future of a bully as well” (May newsletter 2010).</w:t>
      </w:r>
    </w:p>
    <w:p>
      <w:pPr>
        <w:pStyle w:val="Normal"/>
        <w:rPr/>
      </w:pPr>
      <w:r>
        <w:rPr/>
      </w:r>
    </w:p>
    <w:p>
      <w:pPr>
        <w:pStyle w:val="Normal"/>
        <w:spacing w:lineRule="auto" w:line="480"/>
        <w:rPr/>
      </w:pPr>
      <w:r>
        <w:rPr/>
        <w:t>We want to believe bullies it only affects us when we are young, but bullies stick around as adults. It can be a threatening colleague or supervisor at work, a domineering husband or wife at home, even terrorism attempts to push around whole nations.</w:t>
      </w:r>
    </w:p>
    <w:p>
      <w:pPr>
        <w:pStyle w:val="Normal"/>
        <w:spacing w:lineRule="auto" w:line="480"/>
        <w:rPr/>
      </w:pPr>
      <w:r>
        <w:rPr/>
        <w:tab/>
        <w:t xml:space="preserve">To celebrate the feast of St. Michael and all Angels is to confess a bigger bully most deny present in the world. The devil and his demons are the greatest threat to humanity. Where technology and science is what most trust to change the world, St. Paul tells the baptized into Christ, “…We do not wrestle against flesh and blood, but against the rulers, against the authorities, against the cosmic powers over this present darkness, against the spiritual forces of evil in the heavenly place” (Ephes. 6:12). Beyond the best that money can buy or the strength of any man is still a thick cloud of darkness. It shrouds life in sin, death, and the powers of the devil appearing impenetrable. As St. John the apostle wrote to the seven churches in Revelation, so I say to you baptized who live in the end times. Have no fear Jesus does save from the bully and all of heaven is with Him. </w:t>
      </w:r>
    </w:p>
    <w:p>
      <w:pPr>
        <w:pStyle w:val="Normal"/>
        <w:spacing w:lineRule="auto" w:line="480"/>
        <w:rPr/>
      </w:pPr>
      <w:r>
        <w:rPr/>
        <w:tab/>
        <w:t>Thrown down is the deception of Satan. “And the great dragon was thrown down, that ancient serpent, who is called the devil and Satan, the deceiver of the whole world— he was thrown down to the earth, and his angels were thrown down with him.” A great battle has already occurred since the time God’s Son came in human flesh and blood. The cross has cast the victory of Christ’s suffering, death, and resurrection to the very realms of heaven. It was no mystery to the Savior why the Father sent His Son into the world. Jesus would remove the cloak of darkness by the promising light of the Gospel. This gave confidence to His disciples who said, “Lord, even the demons are subject to us in your name!’ And he said to them, ‘I saw Satan fall like lightning from heaven.” Every step the savior made toward the cross was a step closer to victory. What was so humble on earth had its full glory in heaven for Michael and the Angels were driving out the Devil’s deception by the saving Name of God’s Son.</w:t>
      </w:r>
    </w:p>
    <w:p>
      <w:pPr>
        <w:pStyle w:val="Normal"/>
        <w:spacing w:lineRule="auto" w:line="480"/>
        <w:rPr/>
      </w:pPr>
      <w:r>
        <w:rPr/>
        <w:tab/>
        <w:t xml:space="preserve"> 2000 years the world has been blessed to have the full light of salvation. The progress made by God comes not from men, but by the proclamation of Christ. If the devil is “the deceiver of the whole world” then no man is safe, no man can see the solution to the problem. As our Lutheran Fathers state, </w:t>
      </w:r>
    </w:p>
    <w:p>
      <w:pPr>
        <w:pStyle w:val="Normal"/>
        <w:ind w:left="720" w:hanging="0"/>
        <w:rPr/>
      </w:pPr>
      <w:r>
        <w:rPr/>
        <w:t>“</w:t>
      </w:r>
      <w:r>
        <w:rPr/>
        <w:t xml:space="preserve">Human nature is enslaved and held prisoner by the devil, who deludes it with wicked opinions and errors and incites it to all kinds of sins… Christ was given to us to bear both sin and penalty and to destroy the rule of the devil, sin, and death; so we cannot know his blessings unless we recognize our evil” (Tappert 106:47 &amp; 50). </w:t>
      </w:r>
    </w:p>
    <w:p>
      <w:pPr>
        <w:pStyle w:val="Normal"/>
        <w:ind w:left="720" w:hanging="0"/>
        <w:rPr/>
      </w:pPr>
      <w:r>
        <w:rPr/>
      </w:r>
    </w:p>
    <w:p>
      <w:pPr>
        <w:pStyle w:val="Normal"/>
        <w:spacing w:lineRule="auto" w:line="480"/>
        <w:rPr/>
      </w:pPr>
      <w:r>
        <w:rPr/>
        <w:t xml:space="preserve">In order to remove deception we must have the truth declared. God alone promises to do this by the Word He gives to the baptized. Jesus literally drives out the devil to expose His victory. It does not mean baptism makes anyone immune from the devil to do what they want. St. James warned Christians, “Do not be deceived, my beloved brothers” (1:16). This is why the saving Name of God upon a person always brings us back to repentance and a firm trust in Jesus. It is to deal with our evil and the ways Satan tricks us by the heavenly Word that proclaims forgiveness, life, and salvation. </w:t>
      </w:r>
    </w:p>
    <w:p>
      <w:pPr>
        <w:pStyle w:val="Normal"/>
        <w:spacing w:lineRule="auto" w:line="480"/>
        <w:rPr/>
      </w:pPr>
      <w:r>
        <w:rPr/>
        <w:tab/>
        <w:t>The Devil only deceives in order to finally accuse and bring damnation, but even this has no place. “And I heard a loud voice in heaven, saying, ‘Now the salvation and the power and the kingdom of our God and the authority of his Christ have come, for the accuser of our brothers has been thrown down, who accuses them day and night before our God.” It is for fear of despair and doubt that St. John the apostle offered this hope found in heaven. Remember, Christians from the earliest times were blamed for all kinds of crimes they did not commit. Whether it came from Jewish hatred over the destruction of the Temple in 70 A.D. or to be an excuse made by the Gentiles to get rid of Christians, the devil has the same goal in mind to give despair. It was for the baptized to deny Christ as Lord, to look for another salvation to sooth their distress. St. Michael and the angels stand against the Devil’s plan to put down the promise of God’s redeeming love. The world will have all kinds of accusations to make, but heaven answers with the justifying salvation alone in Jesus.</w:t>
      </w:r>
    </w:p>
    <w:p>
      <w:pPr>
        <w:pStyle w:val="Normal"/>
        <w:spacing w:lineRule="auto" w:line="480"/>
        <w:rPr/>
      </w:pPr>
      <w:r>
        <w:rPr/>
        <w:tab/>
        <w:t xml:space="preserve">Like an event that turns the tide in a war, Christ took the place of the accuser. The Devil can no longer stand before God to bring shame to the Saints. To expel the accuser means someone else took his place. Before Jesus’ suffering and death the devil tried to make a mockery of God's justice for saving sinners. He tried to do it when challenging the righteousness of Job in the Old Testament. However, the risen victory of Christ as Redeemer removed all accusation by His acceptable sacrifice to the Father. What this means for us today, is not to listen to the accusations made against Christ’s Church in the world as the devil tries to have His way with the baptized. Instead, we are to recognize the authority of Jesus coming to lift us up from sinful despair by the promise of His Word and sacrament. Before the world, we will stand guilty because the Devil gladly attacks our works of love. This is why only the love of Christ lets us stand before our Father in heaven by faith in His Son. Jesus said to His disciples, “Nevertheless, do not rejoice in this, that the spirits are subject to you, but rejoice that your names are written in heaven.” </w:t>
      </w:r>
    </w:p>
    <w:p>
      <w:pPr>
        <w:pStyle w:val="Normal"/>
        <w:spacing w:lineRule="auto" w:line="480"/>
        <w:rPr/>
      </w:pPr>
      <w:r>
        <w:rPr/>
        <w:tab/>
        <w:t xml:space="preserve">  If the devil has been stripped of all his glory to deceive or accuse. It is easy to understand why St. John warns, “But woe to you, O earth and sea, for the devil has come down to you in great wrath, because he knows that his time is short!" Satan wants to make a great mess of things only because he is not getting his way. God is saving men, women, and children from the Devil. Where questions abound over why God would allow such evil things to happen in the world. The answer is not to find a way around the Gospel, but rather to repent and believe in God’s Son, our Savior. We wonder about the ends times and when they will come, but you are already in it being sheltered by Christ. As St. John said, “And they have conquered him by the blood of the Lamb and by the word of their testimony, for they loved not their lives even unto death.” Have no fear Jesus does save from the bully and all of heaven is with Him. Where His body and blood is present at the Lord’s Supper, the saints of God have no need to be silent before the world. As mighty as the angels are and being under their protective care, they still know we have the honor and blessing as the baptized to speak the Gospel. This is the creating power of Christ designed for one purpose to cast out the Devil just as the Savior will finally declare on the Last Day. Amen. Now may the peace of God, which passes all understanding, be with your hearts and minds in Christ Jesus to life everlasting, Amen.</w:t>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05:00Z</dcterms:created>
  <dc:creator>Pastor Gauthier</dc:creator>
  <dc:description/>
  <cp:keywords/>
  <dc:language>en-US</dc:language>
  <cp:lastModifiedBy>Pastor Gauthier</cp:lastModifiedBy>
  <cp:lastPrinted>2010-09-25T10:13:00Z</cp:lastPrinted>
  <dcterms:modified xsi:type="dcterms:W3CDTF">2010-09-26T12:58:00Z</dcterms:modified>
  <cp:revision>1</cp:revision>
  <dc:subject/>
  <dc:title>Rev</dc:title>
</cp:coreProperties>
</file>