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8:26-39 (ESV)</w:t>
      </w:r>
    </w:p>
    <w:p>
      <w:pPr>
        <w:pStyle w:val="Normal"/>
        <w:jc w:val="center"/>
        <w:rPr/>
      </w:pPr>
      <w:r>
        <w:rPr/>
        <w:t>Then they sailed to the country of the Gerasenes, which is opposite Galilee.  [27] When Jesus had stepped out on land, there met him a man from the city who had demons. For a long time he had worn no clothes, and he had not lived in a house but among the tombs.  [28] When he saw Jesus, he cried out and fell down before him and said with a loud voice, "What have you to do with me, Jesus, Son of the Most High God? I beg you, do not torment me."  [29] For he had commanded the unclean spirit to come out of the man. (For many a time it had seized him. He was kept under guard and bound with chains and shackles, but he would break the bonds and be driven by the demon into the desert.)  [30] Jesus then asked him, "What is your name?" And he said, "Legion," for many demons had entered him.  [31] And they begged him not to command them to depart into the abyss.  [32] Now a large herd of pigs was feeding there on the hillside, and they begged him to let them enter these. So he gave them permission.  [33] Then the demons came out of the man and entered the pigs, and the herd rushed down the steep bank into the lake and were drowned. [34] When the herdsmen saw what had happened, they fled and told it in the city and in the country.  [35] Then people went out to see what had happened, and they came to Jesus and found the man from whom the demons had gone, sitting at the feet of Jesus, clothed and in his right mind, and they were afraid.  [36] And those who had seen it told them how the demon-possessed man had been healed.  [37] Then all the people of the surrounding country of the Gerasenes asked him to depart from them, for they were seized with great fear. So he got into the boat and returned.  [38] The man from whom the demons had gone begged that he might be with him, but Jesus sent him away, saying,  [39] "Return to your home, and declare how much God has done for you." And he went away, proclaiming throughout the whole city how much Jesus had done for him.</w:t>
      </w:r>
    </w:p>
    <w:p>
      <w:pPr>
        <w:pStyle w:val="Normal"/>
        <w:rPr/>
      </w:pPr>
      <w:r>
        <w:rPr/>
      </w:r>
    </w:p>
    <w:p>
      <w:pPr>
        <w:pStyle w:val="Normal"/>
        <w:jc w:val="center"/>
        <w:rPr>
          <w:b/>
          <w:b/>
        </w:rPr>
      </w:pPr>
      <w:r>
        <w:rPr>
          <w:b/>
        </w:rPr>
        <w:t>“</w:t>
      </w:r>
      <w:r>
        <w:rPr>
          <w:b/>
        </w:rPr>
        <w:t>Coming To Our Senses”</w:t>
      </w:r>
    </w:p>
    <w:p>
      <w:pPr>
        <w:pStyle w:val="Normal"/>
        <w:rPr>
          <w:b/>
          <w:b/>
        </w:rPr>
      </w:pPr>
      <w:r>
        <w:rPr>
          <w:b/>
        </w:rPr>
      </w:r>
    </w:p>
    <w:p>
      <w:pPr>
        <w:pStyle w:val="Normal"/>
        <w:spacing w:lineRule="auto" w:line="480"/>
        <w:ind w:firstLine="720"/>
        <w:rPr/>
      </w:pPr>
      <w:r>
        <w:rPr>
          <w:lang w:bidi="he-IL"/>
        </w:rPr>
        <w:t xml:space="preserve">Grace to you and peace from God our Father and our Lord and Savior Jesus Christ, Amen. Science is a wonderful. It has helped us better understand creation. It has dismissed fears of previous generations. It has lead to develop methods for managing life. However, science still runs by rules. These rules, as good as they may be, still just fall under the Law. This is why worshiping science as God, to glorify science as God will never work. The reason is simple. There are powers greater than what humanity will ever be able to understand or manage. Just think about how much a small glitch on the computer or “check engine” light with the car can bother us. The oil spill in the gulf is a bigger glitch that is hard to miss. What is the response to these problems? The only answer fallen humanity knows. It is more rules and regulations, more management and updates, more law, law, law. </w:t>
      </w:r>
    </w:p>
    <w:p>
      <w:pPr>
        <w:pStyle w:val="Normal"/>
        <w:spacing w:lineRule="auto" w:line="480"/>
        <w:rPr>
          <w:lang w:bidi="he-IL"/>
        </w:rPr>
      </w:pPr>
      <w:r>
        <w:rPr>
          <w:lang w:bidi="he-IL"/>
        </w:rPr>
        <w:tab/>
        <w:t xml:space="preserve">For most people, the story of Jesus’ healing the demon-possessed man sounds like nonsense. Many churches and clergy in America even write-off these various texts from scripture. It comes from a delusion with loving science to such an extent as if it can truly solve all the problems. Demons are still real today as much as they were in the time of the Apostles. They are no less in number, but the present age does deal with them differently. Instead of chains and tombs, there are tranquilizers and “special” clinics. Even when tons of money and hours of science have gone into handling the situation, the world remains a place filled with evil. Only what the Father in heaven gives by His Son goes beyond whatever we could know from the Law. The living Spirit of the Gospel stands out as a gift. It makes sinners come to our senses to see man’s salvation sent from God. True faith worships how the savior is at work in the world. Jesus transforms life by the power and grace of His presence.  </w:t>
      </w:r>
    </w:p>
    <w:p>
      <w:pPr>
        <w:pStyle w:val="Normal"/>
        <w:spacing w:lineRule="auto" w:line="480"/>
        <w:ind w:firstLine="720"/>
        <w:rPr/>
      </w:pPr>
      <w:r>
        <w:rPr>
          <w:lang w:bidi="he-IL"/>
        </w:rPr>
        <w:t>No one likes to lose control. Since the time of our first baby steps, we want to master the world. The man in our text intimidates us. He is the graphic depiction of human frailty in the world. His condition was present for a long time. The demons stripped him of all dignity to the point of nakedness. So uncontrolled was life, He fled from home. For all we know he could have been a father who ended up losing his family. To be among the tombs was isolation and desolation. It was a death sentence. Nothing the man could do was going to solve the problem. His own attempts to fight on his terms might just have made the whole situation worse.</w:t>
      </w:r>
    </w:p>
    <w:p>
      <w:pPr>
        <w:pStyle w:val="Normal"/>
        <w:spacing w:lineRule="auto" w:line="480"/>
        <w:ind w:firstLine="720"/>
        <w:rPr/>
      </w:pPr>
      <w:r>
        <w:rPr>
          <w:lang w:bidi="he-IL"/>
        </w:rPr>
        <w:t>We will not remotely connect with this text from scripture unless we have felt similar helplessness. The typical demonic possession like on TV or movies always gets the attention. Yet, we have our own “demons” to deal with today. They might not feel as extreme or look as colorful as the man from Gerasene. No matter, the purpose remains the same for Satan. It is to destroy life, to isolate from God and men, to turn us to selfishness as sinners. We see it when despair makes us not want to live, when addiction grabs all the attention, when temptation turns into a way of life. Losing control is not what anyone wants to admit because it means the Law only increases the pain, more rules, more restrictions, more, more, more. The perfect life worked by the Law will never leave us fulfilled. Nothing changes no matter how much we try. This is why St. Paul declared, “</w:t>
      </w:r>
      <w:r>
        <w:rPr/>
        <w:t>So then, the law was our guardian until Christ came, in order that we might be justified by faith.”</w:t>
      </w:r>
    </w:p>
    <w:p>
      <w:pPr>
        <w:pStyle w:val="Normal"/>
        <w:spacing w:lineRule="auto" w:line="480"/>
        <w:ind w:firstLine="720"/>
        <w:rPr/>
      </w:pPr>
      <w:r>
        <w:rPr/>
        <w:t xml:space="preserve">The Law protects life. God’s Son gives life. His presence has the power to change the whole situation. Jesus did not control the man with chains like the towns people or leave him isolated among the tombs. Rather than trying to restrain sin and Satan, the savior casts out the darkness. He spoke to what should not be present and puts it away. In the case with the man, the legion of demons went into a herd of pigs. Did you notice? It was their own insanity as the devil’s servants that drove them into the lake to drown. Jesus shed no tear over the pigs or demons for He came to save the man. He changed his life. No, He actually gave Him life. Everything was different. </w:t>
      </w:r>
      <w:r>
        <w:rPr>
          <w:lang w:bidi="he-IL"/>
        </w:rPr>
        <w:t>The people saw what the presence of God’s Son could do. “</w:t>
      </w:r>
      <w:r>
        <w:rPr/>
        <w:t>They came to Jesus and found the man from whom the demons had gone, sitting at the feet of Jesus, clothed and in his right mind and they were afraid.”</w:t>
      </w:r>
    </w:p>
    <w:p>
      <w:pPr>
        <w:pStyle w:val="Normal"/>
        <w:spacing w:lineRule="auto" w:line="480"/>
        <w:rPr/>
      </w:pPr>
      <w:r>
        <w:rPr/>
        <w:tab/>
        <w:t xml:space="preserve">People are comfortable with managing life and making the best of it. Some do it better than others. However, what disrupts the whole situation is Jesus. His presence brings a justification that takes control of what we try so helplessly to manage. The Gospel is far from a stagnant word. It promises to save from sin, death, and the Devil and not merely to control situations. Jesus comes to speak by His Word to set anyone free to believe in Him. He does this primarily in baptism. It is where He gives His righteousness for all. The Devil drowns in the water. Men become clothed with Christ. Absolution is alive among the baptized. The forgiving Word of the savior comes to casts out our troubles so that everything may fall upon the cross. Our lives change as we sit at Jesus’ feet. Before the savior, we come to our senses to learn the truth and love God gives by Word and sacrament. It truly is a whole new experience beyond our own powers. This will scare the world for the Gospel always comes to us as a promise based on faith. </w:t>
      </w:r>
    </w:p>
    <w:p>
      <w:pPr>
        <w:pStyle w:val="Normal"/>
        <w:spacing w:lineRule="auto" w:line="480"/>
        <w:rPr/>
      </w:pPr>
      <w:r>
        <w:rPr/>
        <w:tab/>
        <w:t xml:space="preserve">The transforming presence of Christ is still gracious to all, even to those who are afraid of His Name. People were upset about the economic loss from the pigs. They could not explain the healing of the man. Al  this disturbance all pointed to Jesus as God’s Son. They begged Him to leave and so He did. The Lord will never force anyone to faith. It is always a gift. As much as the people in Gerasene rejected the savior, He remembered them by His grace. The people of that town were now to deal with the man who once had a demon. Jesus told him, “Return to your home, and declare how much God has done for you." Sent by the savior nothing would restrain the man. How clear it was, “And he went away, proclaiming throughout the whole city how much Jesus had done for him.” One man became a witness for the rest of what God by grace will do for sinners. </w:t>
      </w:r>
    </w:p>
    <w:p>
      <w:pPr>
        <w:pStyle w:val="Normal"/>
        <w:spacing w:lineRule="auto" w:line="480"/>
        <w:rPr/>
      </w:pPr>
      <w:r>
        <w:rPr/>
        <w:tab/>
        <w:t>Man today has unfortunately tried to turn science into the god in whom we love and trust. Many improperly go about using this field of study as a reason to get rid of the Gospel. God sees what is going on for by the prophet Isaiah he declares, “I spread out my hands all the day to a rebellious people, who walk in a way that is not good, following their own devices; a people who provoke me to my face continually…” Christ’s purposefully makes His body the Church stand out in a culture of corruption with the open arms of the cross. It truly is a call to repentance, but also the blessing to be born of a living hope by faith in the Gospel. Glitches are the downfall of science because the Laws of life are still in the hands of sinful men. What peace and joy the baptized have to turn to the perfect righteousness of Christ given by His Word. The presence of the savior forgives all sins, cast out the works of the Devil, and remains to comfort in the sacrament. This is the power of God meant to transform whatever evils fall upon life. Cast out is the curse of sin to have faith in the savior Jesus to sit, learn, and live in the good news of His salvation for all. Amen. Now may the peace of God, which passes all understanding, be with your hearts and minds in Christ Jesus to life everlasting. Amen.</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2:17:00Z</dcterms:created>
  <dc:creator>Pastor Gauthier</dc:creator>
  <dc:description/>
  <cp:keywords/>
  <dc:language>en-US</dc:language>
  <cp:lastModifiedBy>Pastor Gauthier</cp:lastModifiedBy>
  <cp:lastPrinted>2010-06-20T07:59:00Z</cp:lastPrinted>
  <dcterms:modified xsi:type="dcterms:W3CDTF">2010-06-21T19:39:00Z</dcterms:modified>
  <cp:revision>1</cp:revision>
  <dc:subject/>
  <dc:title>Luke 8:26-39 (ESV)</dc:title>
</cp:coreProperties>
</file>