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57-80 (ESV)</w:t>
      </w:r>
    </w:p>
    <w:p>
      <w:pPr>
        <w:pStyle w:val="Normal"/>
        <w:jc w:val="center"/>
        <w:rPr/>
      </w:pPr>
      <w:r>
        <w:rPr/>
        <w:t>Now the time came for Elizabeth to give birth, and she bore a son.  [58] And her neighbors and relatives heard that the Lord had shown great mercy to her, and they rejoiced with her.  [59] And on the eighth day they came to circumcise the child. And they would have called him Zechariah after his father,  [60] but his mother answered, "No; he shall be called John."  [61] And they said to her, "None of your relatives is called by this name."  [62] And they made signs to his father, inquiring what he wanted him to be called.  [63] And he asked for a writing tablet and wrote, "His name is John." And they all wondered.  [64] And immediately his mouth was opened and his tongue loosed, and he spoke, blessing God.  [65] And fear came on all their neighbors. And all these things were talked about through all the hill country of Judea,  [66] and all who heard them laid them up in their hearts, saying, "What then will this child be?" For the hand of the Lord was with him. [67] And his father Zechariah was filled with the Holy Spirit and prophesied, saying, 68] "Blessed be the Lord God of Israel, for he has visited and redeemed his people [69] and has raised up a horn of salvation for us in the house of his servant David, [70] as he spoke by the mouth of his holy prophets from of old, [71] that we should be saved from our enemies and from the hand of all who hate us; [72] to show the mercy promised to our fathers and to remember his holy covenant, [73] the oath that he swore to our father Abraham, to grant us [74] that we, being delivered from the hand of our enemies, might serve him without fear, [75] in holiness and righteousness before him all our days. [76] And you, child, will be called the prophet of the Most High; for you will go before the Lord to prepare his ways, [77] to give knowledge of salvation to his people in the forgiveness of their sins, [78] because of the tender mercy of our God, whereby the sunrise shall visit us from on high [79] to give light to those who sit in darkness and in the shadow of death, to guide our feet into the way of peace." [80] And the child grew and became strong in spirit, and he was in the wilderness until the day of his public appearance to Israel.</w:t>
      </w:r>
    </w:p>
    <w:p>
      <w:pPr>
        <w:pStyle w:val="Normal"/>
        <w:jc w:val="center"/>
        <w:rPr/>
      </w:pPr>
      <w:r>
        <w:rPr/>
      </w:r>
    </w:p>
    <w:p>
      <w:pPr>
        <w:pStyle w:val="Normal"/>
        <w:jc w:val="center"/>
        <w:rPr/>
      </w:pPr>
      <w:r>
        <w:rPr/>
        <w:t>“</w:t>
      </w:r>
      <w:r>
        <w:rPr/>
        <w:t>Born Identity”</w:t>
      </w:r>
    </w:p>
    <w:p>
      <w:pPr>
        <w:pStyle w:val="Normal"/>
        <w:jc w:val="center"/>
        <w:rPr/>
      </w:pPr>
      <w:r>
        <w:rPr/>
      </w:r>
    </w:p>
    <w:p>
      <w:pPr>
        <w:pStyle w:val="Normal"/>
        <w:spacing w:lineRule="auto" w:line="480"/>
        <w:ind w:firstLine="720"/>
        <w:rPr/>
      </w:pPr>
      <w:r>
        <w:rPr/>
        <w:t>Grace, mercy, and peace be unto you from God our Father and our Lord and Savior Jesus Christ, Amen. To celebrate the Nativity of St. John the Baptist is to celebrate the six-month marker until Christmas. It is similar to that feeling while traveling of knowing you are half way to your destination. This minor festival falling just a few days ago on June 24th, comes at an awkward time of the year. Summer months scatter people out of routine to be here, there, and everywhere. Many are in search of relief from the heat ending up stuck beside the air conditioner. Even the days now are longer so there is a naturally more to do in a day. It may be awkward, but today’s celebration fits right in for the prophet of the Most High. The Nativity of St. John the Baptist is characteristic of him who was to “prepare the way of the Lord” (Isaiah 40:3).</w:t>
      </w:r>
    </w:p>
    <w:p>
      <w:pPr>
        <w:pStyle w:val="Normal"/>
        <w:spacing w:lineRule="auto" w:line="480"/>
        <w:rPr/>
      </w:pPr>
      <w:r>
        <w:rPr/>
        <w:tab/>
        <w:t xml:space="preserve">The final prophet of the Old Testament was actually the first prophet for most. Hundreds of years had passed without a word from. Emptiness existed for Israel allowing for much change to take place. The scene was being set up. Man might be in history. God makes history. The prophet Isaiah had spoken 800 years before the coming of John. Far different from mere wondering over why things happen one way than another in life. Here was a promise imbedded in scripture for life. It was sitting right there tucked away as the world changed. Yet, the seed of the Gospel broke forth through the barren land when the time was right. C.F.W Walther wrote, “Because Isaiah had already preached about John’s coming, we can be sure that the sending of Jesus Christ had been decided from eternity” (God Grant It 904). God is wonderfully at work making known His salvation so all may serve Him without fear. </w:t>
      </w:r>
    </w:p>
    <w:p>
      <w:pPr>
        <w:pStyle w:val="Normal"/>
        <w:spacing w:lineRule="auto" w:line="480"/>
        <w:rPr/>
      </w:pPr>
      <w:r>
        <w:rPr/>
        <w:tab/>
        <w:t xml:space="preserve">The reason for rejoicing over the birth of John the Baptist is because of the earthly blessing from God. Elizabeth giving birth was already a miracle in itself. Both her neighbors and relatives could recognize what God did outside of what man could ever do. More than age, St. Luke notes particularly her “bareness.” How long did Zechariah pray for His wife in alarm over their wellbeing. The angel Gabriel came to this priest declaring in the Holiest Place of the temple, “Do not be afraid, for your prayer has been heard, and your wife Elizabeth will bear you a son…” God is compassionate to the lives of His people as they wait upon Him. It is what lead the family and friends of Elizabeth to rejoice and proclaim, “The Lord had shown great mercy to her.” More then quieting their own personal fears, God used this couple to proclaim the Gospel. One was going to publicly prepare the way for His Son. </w:t>
      </w:r>
    </w:p>
    <w:p>
      <w:pPr>
        <w:pStyle w:val="Normal"/>
        <w:spacing w:lineRule="auto" w:line="480"/>
        <w:rPr/>
      </w:pPr>
      <w:r>
        <w:rPr/>
        <w:tab/>
        <w:t xml:space="preserve">Miracles still interrupt much of life. As much anti-God talk or questions over religion, have you noticed how few have a problem with miracles. Most defend the word. Hardly any find themselves popular if they frown upon it. Just think about the names used to celebrate products like the miracle ear, miracle grow, and miracle whip. Since there are fears in life, a deep need exists for unexpected acts outside of our hands. Christians pray for God to work in life by ways we could never foresee. This comes from a firm belief in the Gospel of what the Father has already done by His Son. As one person puts it, </w:t>
      </w:r>
    </w:p>
    <w:p>
      <w:pPr>
        <w:pStyle w:val="Normal"/>
        <w:ind w:left="720" w:hanging="0"/>
        <w:rPr/>
      </w:pPr>
      <w:r>
        <w:rPr/>
        <w:t>“</w:t>
      </w:r>
      <w:r>
        <w:rPr/>
        <w:t>Subtract miracles from Islam, Buddhism, Confucianism, or Taoism, and you have essentially the same religion left. Subtract miracles from Christianity, and you have… nothing distinctive, no reason to be a Christian rather than something else” (The New Evidence That Demands a Verdict 358).</w:t>
      </w:r>
    </w:p>
    <w:p>
      <w:pPr>
        <w:pStyle w:val="Normal"/>
        <w:rPr/>
      </w:pPr>
      <w:r>
        <w:rPr/>
      </w:r>
    </w:p>
    <w:p>
      <w:pPr>
        <w:pStyle w:val="Normal"/>
        <w:spacing w:lineRule="auto" w:line="480"/>
        <w:rPr/>
      </w:pPr>
      <w:r>
        <w:rPr/>
        <w:t>The Nativity of St. John the Baptist shows that God works in life to remove our fears as He did for Zechariah and Elizabeth. These things we can celebrate with others, but it is always in the greater joy of Jesus. The Nativity Our Lord born of the Virgin Mary far exceeds whatever else God works in the world because He saves us by the Gospel.</w:t>
      </w:r>
    </w:p>
    <w:p>
      <w:pPr>
        <w:pStyle w:val="Normal"/>
        <w:spacing w:lineRule="auto" w:line="480"/>
        <w:rPr/>
      </w:pPr>
      <w:r>
        <w:rPr/>
        <w:tab/>
        <w:t>The reason for hope over the birth of John the Baptist is the heavenly blessing God would bring. There was much more than a miracle of a child. Those friends and relatives would discover it on the eighth day when John underwent circumcision. As important as the Old Testament rite was to be a son of Abraham, John was already preparing people for something different. His own parents set him apart, not for selfish gain or glory, but in honor and faith to God’s Word. Unlike Zechariah who at first doubted the Word being left speechless. Elizabeth had the privilege of saying, “No; he shall be called John.” The reaction by all was to be expected. Such a name denied family, created confusion, and proclaimed faith instead of works. The name said it all for John means, “God has been gracious.” Man’s sinful fears tried to appeal to Zechariah to set things right according to the Law, but what he wrote agreed with what the Gospel already said, “His Name is John.” Such a confession to the truth of God’s Word humbly before the world released Zechariah to praise the Gospel. The neighbors were in fear, but he received faith to speak freely the salvation of God without fear.</w:t>
      </w:r>
    </w:p>
    <w:p>
      <w:pPr>
        <w:pStyle w:val="Normal"/>
        <w:spacing w:lineRule="auto" w:line="480"/>
        <w:rPr/>
      </w:pPr>
      <w:r>
        <w:rPr/>
        <w:tab/>
        <w:t xml:space="preserve"> Baptism stands out as replacing circumcision. John later prepared people for this by proclaiming it as the place of “repentance for the forgiveness of sins” (St. Luke 3:3). Of course, the power and promise in the water always brings the savior. The shock for many today is to witness baptism into the Name of the Father, Son and Holy Spirit. It is to stand out from family and friends with Jesus as the glory and gift given by the water and God’s Word. As St. Paul, “Do you not know that all of us who have been baptized into Christ Jesus were baptized into his death?” Something is different. Unlike Zechariah giving the Name John, we have the Name of Jesus given to us, which is more than a “favor of grace,” but means “savior.” Anyone baptized into Christ speaks the Gospel in order to break the silence of sin, death and the devil. The Holy Spirit is at work in our lives by the promise of God’s Word. As Luther writes in the Large Catechism, </w:t>
      </w:r>
    </w:p>
    <w:p>
      <w:pPr>
        <w:pStyle w:val="Normal"/>
        <w:ind w:left="720" w:hanging="0"/>
        <w:rPr/>
      </w:pPr>
      <w:r>
        <w:rPr/>
        <w:t>“</w:t>
      </w:r>
      <w:r>
        <w:rPr/>
        <w:t>To appreciate and use Baptism aright, we must draw strength and comfort from it when our sins or conscience oppress us, and we must retort, ‘But I am baptized!’ And if I am baptized, I have the promise that I shall be saved and have eternal life, both in soul and body” (Tappert 442:44).</w:t>
      </w:r>
    </w:p>
    <w:p>
      <w:pPr>
        <w:pStyle w:val="Normal"/>
        <w:rPr/>
      </w:pPr>
      <w:r>
        <w:rPr/>
      </w:r>
    </w:p>
    <w:p>
      <w:pPr>
        <w:pStyle w:val="Normal"/>
        <w:spacing w:lineRule="auto" w:line="480"/>
        <w:rPr/>
      </w:pPr>
      <w:r>
        <w:rPr/>
        <w:t xml:space="preserve">A fearful world cannot speak of such heavenly blessings. It is bound to works for success and praise. Only the baptized freely confess what God does by Word and Sacrament to save sinners by His Son. </w:t>
      </w:r>
    </w:p>
    <w:p>
      <w:pPr>
        <w:pStyle w:val="Normal"/>
        <w:spacing w:lineRule="auto" w:line="480"/>
        <w:rPr/>
      </w:pPr>
      <w:r>
        <w:rPr/>
        <w:tab/>
        <w:t xml:space="preserve">The birth of John left many asking the question, “What then will this child be?” God’s way of preparation for the Gospel startles the sinful nature of men. The Spirit of God goes straight to the heart by the power of the Word. Zechariah’s hymn of praise already gave the answer for their comfort. It dealt with both the fulfillment promised from God and the faithfulness of John to prepare people for Jesus. Neither fear over sin nor accommodation to sin proclaims the Gospel. These matters of the Law put people at the center rather than Christ. The Nativity of St. John the Baptist is to lead us to repent and believe in the Nativity of our Lord Jesus. God’s Son comes to save us again today by His Word of forgives to change our lives. So let us leave the sermon and sing now with Zechariah “The Benedictus.” This Latin word means, “blessed” and that we are as is the whole world by God’s Son. For where John comes with the Law, it is only for the purpose to turn us to Jesus to “behold the Lamb of God who takes away the sin of the world.” Amen. Now may the peace of God, which passes all understanding, be with your hearts and minds in Christ Jesus to life everlasting, Amen. </w:t>
      </w:r>
    </w:p>
    <w:sectPr>
      <w:headerReference w:type="default" r:id="rId2"/>
      <w:type w:val="nextPage"/>
      <w:pgSz w:w="12240" w:h="15840"/>
      <w:pgMar w:left="16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59:00Z</dcterms:created>
  <dc:creator>Pastor Gauthier</dc:creator>
  <dc:description/>
  <cp:keywords/>
  <dc:language>en-US</dc:language>
  <cp:lastModifiedBy>Pastor Gauthier</cp:lastModifiedBy>
  <cp:lastPrinted>2010-06-26T11:04:00Z</cp:lastPrinted>
  <dcterms:modified xsi:type="dcterms:W3CDTF">2010-06-28T13:28:00Z</dcterms:modified>
  <cp:revision>1</cp:revision>
  <dc:subject/>
  <dc:title>Luke 1:57-80 (ESV)</dc:title>
</cp:coreProperties>
</file>