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ohn 8:48-59 (ESV)</w:t>
      </w:r>
    </w:p>
    <w:p>
      <w:pPr>
        <w:pStyle w:val="Normal"/>
        <w:jc w:val="center"/>
        <w:rPr/>
      </w:pPr>
      <w:r>
        <w:rPr/>
        <w:t>[48] The Jews answered him, "Are we not right in saying that you are a Samaritan and have a demon?"  [49] Jesus answered, "I do not have a demon, but I honor my Father, and you dishonor me.  [50] Yet I do not seek my own glory; there is One who seeks it, and he is the judge.  [51] Truly, truly, I say to you, if anyone keeps my word, he will never see death."  [52] The Jews said to him, "Now we know that you have a demon! Abraham died, as did the prophets, yet you say, 'If anyone keeps my word, he will never taste death.'  [53] Are you greater than our father Abraham, who died? And the prophets died! Who do you make yourself out to be?"  [54] Jesus answered, "If I glorify myself, my glory is nothing. It is my Father who glorifies me, of whom you say, 'He is our God.' [55] But you have not known him. I know him. If I were to say that I do not know him, I would be a liar like you, but I do know him and I keep his word.  [56] Your father Abraham rejoiced that he would see my day. He saw it and was glad."  [57] So the Jews said to him, "You are not yet fifty years old, and have you seen Abraham?"  [58] Jesus said to them, "Truly, truly, I say to you, before Abraham was, I am." [59] So they picked up stones to throw at him, but Jesus hid himself and went out of the temple.</w:t>
      </w:r>
    </w:p>
    <w:p>
      <w:pPr>
        <w:pStyle w:val="Normal"/>
        <w:jc w:val="center"/>
        <w:rPr/>
      </w:pPr>
      <w:r>
        <w:rPr/>
      </w:r>
    </w:p>
    <w:p>
      <w:pPr>
        <w:pStyle w:val="Normal"/>
        <w:jc w:val="center"/>
        <w:rPr>
          <w:b/>
          <w:b/>
        </w:rPr>
      </w:pPr>
      <w:r>
        <w:rPr>
          <w:b/>
        </w:rPr>
        <w:t>“</w:t>
      </w:r>
      <w:r>
        <w:rPr>
          <w:b/>
        </w:rPr>
        <w:t>God At Work”</w:t>
      </w:r>
    </w:p>
    <w:p>
      <w:pPr>
        <w:pStyle w:val="Normal"/>
        <w:jc w:val="center"/>
        <w:rPr>
          <w:b/>
          <w:b/>
        </w:rPr>
      </w:pPr>
      <w:r>
        <w:rPr>
          <w:b/>
        </w:rPr>
      </w:r>
    </w:p>
    <w:p>
      <w:pPr>
        <w:pStyle w:val="Normal"/>
        <w:spacing w:lineRule="auto" w:line="480"/>
        <w:ind w:firstLine="720"/>
        <w:rPr/>
      </w:pPr>
      <w:r>
        <w:rPr/>
        <w:t>“</w:t>
      </w:r>
      <w:r>
        <w:rPr/>
        <w:t xml:space="preserve">Blessed be the Holy Trinity and the undivided Unity. Let us give glory to him because he has shown his mercy to us.” In the Name of the Father, Son and Holy Spirit. Amen. On this Memorial Day Weekend, thankfulness is towards those soldiers who have died to keep the freedoms we enjoy in America. It is more than protecting against unjust tyrannies, but giving the right to have freedom of religion. Even so, we must not imagine this freedom would ever release us from being challenged by the ways of the Devil. Since many desire bodily peace and prosperity. This is the place, this is the country where all things come together. As a survey notes, </w:t>
      </w:r>
    </w:p>
    <w:p>
      <w:pPr>
        <w:pStyle w:val="Normal"/>
        <w:ind w:left="720" w:hanging="0"/>
        <w:rPr>
          <w:color w:val="4A4949"/>
        </w:rPr>
      </w:pPr>
      <w:r>
        <w:rPr/>
        <w:t>“</w:t>
      </w:r>
      <w:r>
        <w:rPr>
          <w:color w:val="4A4949"/>
        </w:rPr>
        <w:t>Christians have increasingly been adopting spiritual views that come from Islam, Wicca, secular humanism, the eastern religions and other sources. Because we remain a largely Bible-illiterate society, few are alarmed or even aware of the slide toward syncretism - a belief system that blindly combines beliefs from many different faith perspectives."</w:t>
      </w:r>
      <w:r>
        <w:rPr>
          <w:rStyle w:val="FootnoteCharacters"/>
          <w:rStyle w:val="FootnoteAnchor"/>
          <w:color w:val="4A4949"/>
        </w:rPr>
        <w:footnoteReference w:id="2"/>
      </w:r>
    </w:p>
    <w:p>
      <w:pPr>
        <w:pStyle w:val="Normal"/>
        <w:rPr>
          <w:color w:val="4A4949"/>
        </w:rPr>
      </w:pPr>
      <w:r>
        <w:rPr>
          <w:color w:val="4A4949"/>
        </w:rPr>
      </w:r>
    </w:p>
    <w:p>
      <w:pPr>
        <w:pStyle w:val="Normal"/>
        <w:spacing w:lineRule="auto" w:line="480"/>
        <w:rPr/>
      </w:pPr>
      <w:r>
        <w:rPr/>
        <w:t>Syncretism, simply put, makes god as broad and anonymous as possible so all celebrate and none suffer.</w:t>
      </w:r>
    </w:p>
    <w:p>
      <w:pPr>
        <w:pStyle w:val="Normal"/>
        <w:spacing w:lineRule="auto" w:line="480"/>
        <w:rPr/>
      </w:pPr>
      <w:r>
        <w:rPr/>
        <w:tab/>
        <w:t>How much does Holy Trinity Sunday stand in the way of the generic god present today. The God of salvation surrenders His glory to no one. He is aware of how humanity by nature will always attempt to make false idols. They will either portray the uncomplicated “one” God as in Judaism, Islam and Universalists or the complex system of gods seen in Buddhism, Hinduism and other forms of polytheism. These are the gods of man neatly putting God into a box by our methods. Yet, to call God “Trinity” is to declare a true mystery that can only be believed. The name originates from the Athanasian Creed, which helped to confess God as being One essence, but three distinct persons. We must distinguish the Father, Son and Holy Spirit, but can never divide the God of salvation. This is how God works in the world so that by His Word we believe in the Gospel.</w:t>
      </w:r>
    </w:p>
    <w:p>
      <w:pPr>
        <w:pStyle w:val="Normal"/>
        <w:spacing w:lineRule="auto" w:line="480"/>
        <w:rPr/>
      </w:pPr>
      <w:r>
        <w:rPr/>
        <w:tab/>
        <w:t xml:space="preserve">Jesus is the glory of God. For many such a statement sounds demonic. It is what offended the Jews. It will offend others the same today. How could this Jesus, the man conceived in a woman out of wedlock have any glory? They called Him the derogatory name “Samaritan.” They claimed him to be a demon working for the Devil. Despising His Name meant nothing to those who made a name for themselves. Only God knows the depth of man’s idolatrous spirit. Only Jesus rightly says, “I do not seek my own glory; there is One who seeks it, and he is the judge.” Man judges by works. God judges by His Word. It is what made the savior of sinners declare, “Truly, truly, I say to you, if anyone keeps my word, he will never see death.” It is this Word of the Gospel glorifying the Son that goes through out all of Scripture. No one else is the Word become flesh. No one else the foundation for all saving faith. The Jews as others faced the glorious promise God makes by His Son. </w:t>
      </w:r>
    </w:p>
    <w:p>
      <w:pPr>
        <w:pStyle w:val="Normal"/>
        <w:spacing w:lineRule="auto" w:line="480"/>
        <w:rPr/>
      </w:pPr>
      <w:r>
        <w:rPr/>
        <w:tab/>
        <w:t xml:space="preserve"> If it were not for Jesus being born of the Virgin Mary, there would be nothing to disrupt how we deal with God. How much easier is it to keep God up there and us down here. This is what drives religions to war over each other. Fighting over who has the best works to be justified in God’s sight. These false gods of the world feed off the same desire as the devil. It is to be glorious and make a name for ourselves hidden underneath the Name of God. Yet, Jesus is the only Name found in Scripture in whom the demons cry out in fear. Only Jesus is the Holy One who handles the sins of the world. At His baptism the Father declared, “This is my beloved Son, with whom I am well pleased” (Matthew 3:17). False gods of glory do not freely give like God’s Son. He alone offers the perfect work of the cross to put His glory upon our lives in baptism. It is His promising Word that makes the difference so not even sin and death will keep us from the good news of the Gospel.</w:t>
      </w:r>
    </w:p>
    <w:p>
      <w:pPr>
        <w:pStyle w:val="Normal"/>
        <w:spacing w:lineRule="auto" w:line="480"/>
        <w:ind w:firstLine="720"/>
        <w:rPr/>
      </w:pPr>
      <w:r>
        <w:rPr/>
        <w:t xml:space="preserve">Jesus is how we know God. His place among the prophets is over them. It is with authority as the Son He said to the Jews concerning His Father, “But you have not known him. I know him. If I were to say that I do not know him, I would be a liar like you, but I do know him and I keep his word.” This claim is far different from a prophet or some teacher of God’s Word. Jesus is the Word. The very Wisdom of God. The creating Word from the beginning. There is no one else to come. As we confess, the Spirit proceeds from the Father </w:t>
      </w:r>
      <w:r>
        <w:rPr>
          <w:u w:val="single"/>
        </w:rPr>
        <w:t>and the Son</w:t>
      </w:r>
      <w:r>
        <w:rPr/>
        <w:t>. Rather than question Christ, the Jews were to trust in Him. Jesus told them bluntly, “Your father Abraham rejoiced that he would see my day. He saw it and was glad.” Abraham believed God’s Word of promise rather than make it say what he wanted it to say for his time. The Jews were being challenged to live with how God works. His way of salvation was by the sacrifice of His Son. It meant when Christ spoke every word was for giving the victory of the Gospel.</w:t>
      </w:r>
    </w:p>
    <w:p>
      <w:pPr>
        <w:pStyle w:val="Normal"/>
        <w:spacing w:lineRule="auto" w:line="480"/>
        <w:ind w:firstLine="720"/>
        <w:rPr/>
      </w:pPr>
      <w:r>
        <w:rPr/>
        <w:t>The suffering Son of the Father who rose from dead sent His Church into the world with this message of salvation. He said, “Go therefore and make disciples of all nations, baptizing them in the name of the Father and of the Son and of the Holy Spirit, teaching them to observe all that I have commanded you. And behold, I am with you always, to the end of the age" (Matthew 28:19-20). It is upon His Word the Apostles received their authority to witness the crucified and risen savior. It is upon the same Word where Scripture calls the baptized to speak forth forgiveness in Jesus’ Name. There is no new revelation because a living redeemer already works in this world by His His Word and Sacrament. This is what we are challenged to live with in our time. There is no room for mixing in other beliefs or interests because the Spirit centers upon the savior of the cross. The Son sets us before the Father to be children of God as promised in baptism. His forgiveness frees us from Sin by the sacrament. His life is the light in our life. His Word makes the difference in all that we confess for salvation.</w:t>
      </w:r>
    </w:p>
    <w:p>
      <w:pPr>
        <w:pStyle w:val="Normal"/>
        <w:spacing w:lineRule="auto" w:line="480"/>
        <w:ind w:firstLine="720"/>
        <w:rPr/>
      </w:pPr>
      <w:r>
        <w:rPr/>
        <w:t xml:space="preserve">Jesus is why we believe in God. The Trinity alone declares God is neither distant </w:t>
      </w:r>
      <w:r>
        <w:rPr>
          <w:u w:val="single"/>
        </w:rPr>
        <w:t>from</w:t>
      </w:r>
      <w:r>
        <w:rPr/>
        <w:t xml:space="preserve"> our life nor is to be confused with false gods </w:t>
      </w:r>
      <w:r>
        <w:rPr>
          <w:u w:val="single"/>
        </w:rPr>
        <w:t>in</w:t>
      </w:r>
      <w:r>
        <w:rPr/>
        <w:t xml:space="preserve"> our life. This mystery rests upon the Word, a firm trust and confidence in the way God works in this world by the Gospel. What offends the Jews is what will offend others for Christ said, “Truly, truly, I say to you, before Abraham was, I am.” Here is the exclusive claim to be God. The “I am” is the personal Name of God found in the Old Testament. So sacred this Name of God that it was not spoken. Yet, Jesus spoke it of Himself. Christ is more than just a part of god, an expression of god, but God of God. To have all that Jesus gives by His Word is to have all that God gives for  life and salvation. </w:t>
      </w:r>
    </w:p>
    <w:p>
      <w:pPr>
        <w:pStyle w:val="Normal"/>
        <w:spacing w:lineRule="auto" w:line="480"/>
        <w:ind w:firstLine="720"/>
        <w:rPr/>
      </w:pPr>
      <w:r>
        <w:rPr/>
        <w:t>There is a mystery with God as Trinity, but no mystery in the message of the Gospel. How clear it is, for the Jews picked up stones wanting to kill Christ. It is what hardens the hearts of so many because it seems like madness to Mormons, Jehovah Witnesses, Muslims, Jews and others. We must be thankful for the freedom of religion, but in a multi-religious society, the Gospel will suffer sinners. How great then is the opportunity to witness what so few are hard-pressed to see and believe of God. Luther writes, “Outside Christ we see in God nothing but a wrathful and terrible Judge. But about Christ we could know nothing if the Holy Spirit had not revealed it to us.”</w:t>
      </w:r>
      <w:r>
        <w:rPr>
          <w:rStyle w:val="FootnoteCharacters"/>
          <w:rStyle w:val="FootnoteAnchor"/>
        </w:rPr>
        <w:footnoteReference w:id="3"/>
      </w:r>
      <w:r>
        <w:rPr/>
        <w:t xml:space="preserve"> From the Word the Father speaks, by the Word the Son we meet, with the Word the Spirit will adore and this is the God of salvation forevermore . Amen. In the Name of the Father, Son, And Holy Spirit. Amen.</w:t>
      </w:r>
    </w:p>
    <w:sectPr>
      <w:headerReference w:type="default" r:id="rId2"/>
      <w:footnotePr>
        <w:numFmt w:val="decimal"/>
      </w:footnotePr>
      <w:type w:val="nextPage"/>
      <w:pgSz w:w="12240" w:h="15840"/>
      <w:pgMar w:left="162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barna.org/barna-update/article/5-barna-update/82-americans-draw-theological-beliefs-from-diverse-points-of-view?q=trinity</w:t>
      </w:r>
    </w:p>
  </w:footnote>
  <w:footnote w:id="3">
    <w:p>
      <w:pPr>
        <w:pStyle w:val="Footnote"/>
        <w:rPr/>
      </w:pPr>
      <w:r>
        <w:rPr>
          <w:rStyle w:val="FootnoteCharacters"/>
        </w:rPr>
        <w:footnoteRef/>
      </w:r>
      <w:r>
        <w:rPr/>
        <w:t>Plass, What Luther Says 1389:44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6:51:00Z</dcterms:created>
  <dc:creator>Pastor Gauthier</dc:creator>
  <dc:description/>
  <cp:keywords/>
  <dc:language>en-US</dc:language>
  <cp:lastModifiedBy>Pastor Gauthier</cp:lastModifiedBy>
  <cp:lastPrinted>2010-05-29T11:52:00Z</cp:lastPrinted>
  <dcterms:modified xsi:type="dcterms:W3CDTF">2010-05-31T14:15:00Z</dcterms:modified>
  <cp:revision>1</cp:revision>
  <dc:subject/>
  <dc:title>John 8:48-59 (ESV)</dc:title>
</cp:coreProperties>
</file>