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mon Review Work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reading of Scripture was used for the ser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verse from the Scripture readings stood out to you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four words or less, what was the theme or summary of the ser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imes you heard the Law. (</w:t>
      </w:r>
      <w:r>
        <w:rPr>
          <w:i/>
        </w:rPr>
        <w:t>Shows our sin/death/captivity to the devil, world and our sinful natu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imes you heard the Gospel. (</w:t>
      </w:r>
      <w:r>
        <w:rPr>
          <w:i/>
        </w:rPr>
        <w:t>Shows our Savior/forgiveness/life and promise of salvation in Christ &amp; blessings we have in His Churc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Word preached apply to your life in terms of Law and Gosp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point from the sermon that really stuck in your mind. Why did it sti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rtion of the catechism (10 commandments, Creed, Lord’s Prayer, Baptism, Confession/absolution, and Lord’s Supper) did the sermon addres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what point did you find yourself losing attention?  Why?  How can this be over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you might tell others what the sermon pro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ult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Please return this sheet to Pastor’s study at Trinity or under door at Concordia during Lent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02:00Z</dcterms:created>
  <dc:creator>Jerry Gauthier</dc:creator>
  <dc:description/>
  <cp:keywords/>
  <dc:language>en-US</dc:language>
  <cp:lastModifiedBy>Admin</cp:lastModifiedBy>
  <cp:lastPrinted>2010-02-11T09:53:00Z</cp:lastPrinted>
  <dcterms:modified xsi:type="dcterms:W3CDTF">2015-02-09T21:24:00Z</dcterms:modified>
  <cp:revision>21</cp:revision>
  <dc:subject/>
  <dc:title>Lent Sermon Review</dc:title>
</cp:coreProperties>
</file>