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thew 3:13-17 (ESV)</w:t>
      </w:r>
    </w:p>
    <w:p>
      <w:pPr>
        <w:pStyle w:val="Normal"/>
        <w:jc w:val="center"/>
        <w:rPr/>
      </w:pPr>
      <w:r>
        <w:rPr/>
        <w:t>[13] Then Jesus came from Galilee to the Jordan to John, to be baptized by him. [14] John would have prevented him, saying, "I need to be baptized by you, and do you come to me?"  [15] But Jesus answered him, "Let it be so now, for thus it is fitting for us to fulfill all righteousness." Then he consented.  [16] And when Jesus was baptized, immediately he went up from the water, and behold, the heavens were opened to him, and he saw the Spirit of God descending like a dove and coming to rest on him;  [17] and behold, a voice from heaven said, "This is my beloved Son, with whom I am well pleased."</w:t>
      </w:r>
    </w:p>
    <w:p>
      <w:pPr>
        <w:pStyle w:val="Normal"/>
        <w:jc w:val="center"/>
        <w:rPr/>
      </w:pPr>
      <w:r>
        <w:rPr/>
      </w:r>
    </w:p>
    <w:p>
      <w:pPr>
        <w:pStyle w:val="Normal"/>
        <w:jc w:val="center"/>
        <w:rPr>
          <w:b/>
          <w:b/>
        </w:rPr>
      </w:pPr>
      <w:r>
        <w:rPr>
          <w:b/>
        </w:rPr>
        <w:t>“</w:t>
      </w:r>
      <w:r>
        <w:rPr>
          <w:b/>
        </w:rPr>
        <w:t>The savior In The Spotlight”</w:t>
      </w:r>
    </w:p>
    <w:p>
      <w:pPr>
        <w:pStyle w:val="Normal"/>
        <w:jc w:val="center"/>
        <w:rPr>
          <w:b/>
          <w:b/>
        </w:rPr>
      </w:pPr>
      <w:r>
        <w:rPr>
          <w:b/>
        </w:rPr>
      </w:r>
    </w:p>
    <w:p>
      <w:pPr>
        <w:pStyle w:val="Normal"/>
        <w:spacing w:lineRule="auto" w:line="480"/>
        <w:ind w:firstLine="720"/>
        <w:rPr/>
      </w:pPr>
      <w:r>
        <w:rPr>
          <w:lang w:bidi="he-IL"/>
        </w:rPr>
        <w:t>Grace, mercy, and peace be unto you from God our Father and our Lord and Savior Jesus Christ, Amen. If Christmas is about the miraculous birth of God’s Son, then the season of Epiphany reveals the miraculous work He would do. Typically, celebrating Epiphany takes place in a smaller church service during the week on January 6</w:t>
      </w:r>
      <w:r>
        <w:rPr>
          <w:vertAlign w:val="superscript"/>
          <w:lang w:bidi="he-IL"/>
        </w:rPr>
        <w:t>th</w:t>
      </w:r>
      <w:r>
        <w:rPr>
          <w:lang w:bidi="he-IL"/>
        </w:rPr>
        <w:t xml:space="preserve">. Christmas ends with the Wisemen quietly arrive in Bethlehem worshiping the infant king. Where Epiphany begins in a more private setting, the first Sunday after the Epiphany of our Lord is very public. We literally jump ahead past the peaceful years when God’s Son grew up in Nazareth. The Gospel writers pay little attention to what happened during those years. Yet, they all recognize the point in time when God got right down to business. Jesus’ baptism is the public display of Him entering into His life’s work and office as the promised savior. </w:t>
      </w:r>
    </w:p>
    <w:p>
      <w:pPr>
        <w:pStyle w:val="Normal"/>
        <w:spacing w:lineRule="auto" w:line="480"/>
        <w:rPr>
          <w:lang w:bidi="he-IL"/>
        </w:rPr>
      </w:pPr>
      <w:r>
        <w:rPr>
          <w:lang w:bidi="he-IL"/>
        </w:rPr>
        <w:tab/>
        <w:t xml:space="preserve"> Strange how God makes a big deal out of baptism, but many churches answer to the culture today has nothing to do with baptism. Sadness and negativity even abound among Christians because the Devil is always working against the blessing of baptism, against Jesus. He wants to do away with the Gospel that God freely pours out to save sinners. Even John the baptizer hesitated at first saying to the messiah, “I need to be baptized by you, and do you come to me?” John understood that all men are by nature sinful and unclean. It is what lead him to rebuke the Pharisees and Sadducees for not having any repentance. Yet, before Jesus, his only act was to confess his own unworthiness and need of baptism. In affect, John at that moment proclaimed Jesus to be the sinless Son of God! He saw the holiness of God present in the flesh and blood born of the Virgin Mary. However, this Holy One would go into His own baptism to be the loving Lord of the cross.</w:t>
      </w:r>
    </w:p>
    <w:p>
      <w:pPr>
        <w:pStyle w:val="Normal"/>
        <w:spacing w:lineRule="auto" w:line="480"/>
        <w:ind w:firstLine="720"/>
        <w:rPr/>
      </w:pPr>
      <w:r>
        <w:rPr>
          <w:lang w:bidi="he-IL"/>
        </w:rPr>
        <w:t>The structure of baptism was already there with John the baptizer. What was missing was the substance needing the suffering savior. Here is why Christ insisted on His baptism. He said to John, “</w:t>
      </w:r>
      <w:r>
        <w:rPr/>
        <w:t xml:space="preserve">Let it be so now, for thus it is fitting for us to fulfill all righteousness." This is the righteousness demanded by the Law that brings death to every single person old or young, rich or poor. It is also the righteousness Christ won by His sacrifice so our judgment of death would yield to faith in Him as the savior. We find this gift of life in baptism where the sinless Son of God longs to meet every sinner. As Bo Giertz states, “He didn’t put Himself above us, although He could have. On the contrary, he subjected Himself to judgment. He took part in penance and made our burdens and guilt His own” (To Live With Christ, 86.) Jesus’ entering baptism means no one needs to fear what the Father gives of His Son. Baptism is not an initiation rite into a club. It is the foundation for everything as a Christian. Christ has taken upon Himself our sin, our guilt, and our death all by water and the Word. </w:t>
      </w:r>
    </w:p>
    <w:p>
      <w:pPr>
        <w:pStyle w:val="Normal"/>
        <w:spacing w:lineRule="auto" w:line="480"/>
        <w:ind w:firstLine="720"/>
        <w:rPr/>
      </w:pPr>
      <w:r>
        <w:rPr/>
        <w:t xml:space="preserve">Where many show concern over the ritual of baptism, its true glory rests alone in Jesus. The significant part is in what God has made of it by His Son. Without him heaven would not be opened, nor the Spirit, nor would the Father speak His saving love to the world. As Martin Luther notes in the Large Catechism, </w:t>
      </w:r>
    </w:p>
    <w:p>
      <w:pPr>
        <w:pStyle w:val="Normal"/>
        <w:ind w:left="720" w:hanging="0"/>
        <w:rPr/>
      </w:pPr>
      <w:r>
        <w:rPr/>
        <w:t>“…</w:t>
      </w:r>
      <w:r>
        <w:rPr/>
        <w:t xml:space="preserve">You should honor and exalt Baptism on account of the Word, since God himself has honored it by words and deeds and has confirmed it by wonders from heaven. Do you think it was a jest that the heavens opened when Christ allowed himself to be baptized, that the Holy Spirit descended visibly, and that the divine glory and majesty were manifested everywhere?” (Tappert 439:21). </w:t>
      </w:r>
    </w:p>
    <w:p>
      <w:pPr>
        <w:pStyle w:val="Normal"/>
        <w:rPr/>
      </w:pPr>
      <w:r>
        <w:rPr/>
      </w:r>
    </w:p>
    <w:p>
      <w:pPr>
        <w:pStyle w:val="Normal"/>
        <w:spacing w:lineRule="auto" w:line="480"/>
        <w:rPr/>
      </w:pPr>
      <w:r>
        <w:rPr/>
        <w:t xml:space="preserve">The basis of baptism is how Jesus proclaims His saving work from it. He deliberately stands in the way of anyone wanting to make God’s grace into a work of man. Those waiting to baptize children until they are old enough to choose actually deny Christ since He already chose to step into the water for them. Those demanding rebaptism because a person has somehow spoiled its worth end up rejecting what Christ has done as the savior for the Father said, "This is my beloved Son, with whom I am well pleased." It is not the experience or commitment made in baptism, but finally how this sacrament belongs to Jesus. As St. Paul points out, “Do you not know that all of us who have been baptized into Christ Jesus were baptized into his death?” </w:t>
      </w:r>
    </w:p>
    <w:p>
      <w:pPr>
        <w:pStyle w:val="Normal"/>
        <w:spacing w:lineRule="auto" w:line="480"/>
        <w:rPr/>
      </w:pPr>
      <w:r>
        <w:rPr/>
        <w:tab/>
        <w:t xml:space="preserve"> The sacrifice of God’s Son makes baptism not an option, but a necessity for all in a sinful world. We have the evidence right there at Jesus’ baptism of how God as Father, Son, and Holy Spirit directs all His attention to redeeming sinful humanity. Who would ever want to deny how God fully works for them by water and His Word? Where this sacrament becomes out-dated or treated as just that event of the past. We can be sure the teaching of original sin hidden within every man will go astray. And where men are no longer sinful by nature the need for the forgiving nature of Christ to come and work by His Word and Sacrament will fade. As Dr. Scaer says from our Fort Wayne Seminary, </w:t>
      </w:r>
    </w:p>
    <w:p>
      <w:pPr>
        <w:pStyle w:val="Normal"/>
        <w:ind w:left="720" w:hanging="0"/>
        <w:rPr/>
      </w:pPr>
      <w:r>
        <w:rPr/>
        <w:t>“</w:t>
      </w:r>
      <w:r>
        <w:rPr/>
        <w:t xml:space="preserve">Baptism is not something which merely happened once; it is something which is always happening. Such thinking is unique to the Lutheran understanding of Baptism…In Lutheran theology, the penitent in being restored to the church are returning to their Baptism” (Baptism 50). </w:t>
      </w:r>
    </w:p>
    <w:p>
      <w:pPr>
        <w:pStyle w:val="Normal"/>
        <w:rPr/>
      </w:pPr>
      <w:r>
        <w:rPr/>
      </w:r>
    </w:p>
    <w:p>
      <w:pPr>
        <w:pStyle w:val="Normal"/>
        <w:spacing w:lineRule="auto" w:line="480"/>
        <w:rPr/>
      </w:pPr>
      <w:r>
        <w:rPr/>
        <w:t>Turning every day to the Father by repentance and faith in His Son has the promise that nothing has been spoiled. Let us confess our sins knowing we will hear a better absolution. Let us comes together as that family of God. Let us join in the sacrament with our Savior and Lord. No need for a despairing sadness, no need to live in sin, Baptism stands as the truth and so does the love from our savior. This victory of salvation is a justification hidden by faith in Jesus. St. Paul declares, “For if we have been united with him in a death like his, we shall certainly be united with him in a resurrection like his.” To live out baptism is to die to self, to have no shame in the Gospel, and to receive what God gives by His Son. In this joy and hope found in Jesus’ baptism. Let us open our hymnals to confess once again the one baptism He gives by His sacrifice. It works forgiveness of sins, rescues from death and the Devil, and gives eternal salvation for all to believe what the Word and promises of God declare for us in Jesus. Turn to page 270.</w:t>
      </w:r>
    </w:p>
    <w:sectPr>
      <w:headerReference w:type="default" r:id="rId2"/>
      <w:type w:val="nextPage"/>
      <w:pgSz w:w="12240" w:h="15840"/>
      <w:pgMar w:left="108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28:00Z</dcterms:created>
  <dc:creator>Pastor Gauthier</dc:creator>
  <dc:description/>
  <cp:keywords/>
  <dc:language>en-US</dc:language>
  <cp:lastModifiedBy>Pastor Gauthier</cp:lastModifiedBy>
  <cp:lastPrinted>2011-01-09T13:23:00Z</cp:lastPrinted>
  <dcterms:modified xsi:type="dcterms:W3CDTF">2011-01-09T19:34:00Z</dcterms:modified>
  <cp:revision>1</cp:revision>
  <dc:subject/>
  <dc:title>Matthew 3:13-17 (ESV)</dc:title>
</cp:coreProperties>
</file>