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Matthew 4:12-25 (ESV)</w:t>
      </w:r>
    </w:p>
    <w:p>
      <w:pPr>
        <w:pStyle w:val="Normal"/>
        <w:jc w:val="center"/>
        <w:rPr/>
      </w:pPr>
      <w:r>
        <w:rPr/>
        <w:t>[12] Now when he heard that John had been arrested, he withdrew into Galilee.  [13] And leaving Nazareth he went and lived in Capernaum by the sea, in the territory of Zebulun and Naphtali,  [14] so that what was spoken by the prophet Isaiah might be fulfilled:</w:t>
      </w:r>
    </w:p>
    <w:p>
      <w:pPr>
        <w:pStyle w:val="Normal"/>
        <w:jc w:val="center"/>
        <w:rPr/>
      </w:pPr>
      <w:r>
        <w:rPr/>
        <w:t>[15] "The land of Zebulun and the land of Naphtali,</w:t>
      </w:r>
    </w:p>
    <w:p>
      <w:pPr>
        <w:pStyle w:val="Normal"/>
        <w:jc w:val="center"/>
        <w:rPr/>
      </w:pPr>
      <w:r>
        <w:rPr/>
        <w:t>the way of the sea, beyond the Jordan, Galilee of the Gentiles—</w:t>
      </w:r>
    </w:p>
    <w:p>
      <w:pPr>
        <w:pStyle w:val="Normal"/>
        <w:jc w:val="center"/>
        <w:rPr/>
      </w:pPr>
      <w:r>
        <w:rPr/>
        <w:t>[16] the people dwelling in darkness</w:t>
      </w:r>
    </w:p>
    <w:p>
      <w:pPr>
        <w:pStyle w:val="Normal"/>
        <w:jc w:val="center"/>
        <w:rPr/>
      </w:pPr>
      <w:r>
        <w:rPr/>
        <w:t>have seen a great light,</w:t>
      </w:r>
    </w:p>
    <w:p>
      <w:pPr>
        <w:pStyle w:val="Normal"/>
        <w:jc w:val="center"/>
        <w:rPr/>
      </w:pPr>
      <w:r>
        <w:rPr/>
        <w:t>and for those dwelling in the region and shadow of death,</w:t>
      </w:r>
    </w:p>
    <w:p>
      <w:pPr>
        <w:pStyle w:val="Normal"/>
        <w:jc w:val="center"/>
        <w:rPr/>
      </w:pPr>
      <w:r>
        <w:rPr/>
        <w:t>on them a light has dawned."</w:t>
      </w:r>
    </w:p>
    <w:p>
      <w:pPr>
        <w:pStyle w:val="Normal"/>
        <w:jc w:val="center"/>
        <w:rPr/>
      </w:pPr>
      <w:r>
        <w:rPr/>
        <w:t>[17] From that time Jesus began to preach, saying, "Repent, for the kingdom of heaven is at hand."</w:t>
      </w:r>
    </w:p>
    <w:p>
      <w:pPr>
        <w:pStyle w:val="Normal"/>
        <w:jc w:val="center"/>
        <w:rPr/>
      </w:pPr>
      <w:r>
        <w:rPr/>
        <w:t>[18] While walking by the Sea of Galilee, he saw two brothers, Simon (who is called Peter) and Andrew his brother, casting a net into the sea, for they were fishermen.  [19] And he said to them, "Follow me, and I will make you fishers of men."  [20] Immediately they left their nets and followed him.  [21] And going on from there he saw two other brothers, James the son of Zebedee and John his brother, in the boat with Zebedee their father, mending their nets, and he called them.  [22] Immediately they left the boat and their father and followed him.</w:t>
      </w:r>
    </w:p>
    <w:p>
      <w:pPr>
        <w:pStyle w:val="Normal"/>
        <w:jc w:val="center"/>
        <w:rPr/>
      </w:pPr>
      <w:r>
        <w:rPr/>
        <w:t>[23] And he went throughout all Galilee, teaching in their synagogues and proclaiming the gospel of the kingdom and healing every disease and every affliction among the people.  [24] So his fame spread throughout all Syria, and they brought him all the sick, those afflicted with various diseases and pains, those oppressed by demons, epileptics, and paralytics, and he healed them.  [25] And great crowds followed him from Galilee and the Decapolis, and from Jerusalem and Judea, and from beyond the Jordan.</w:t>
      </w:r>
    </w:p>
    <w:p>
      <w:pPr>
        <w:pStyle w:val="Normal"/>
        <w:jc w:val="center"/>
        <w:rPr/>
      </w:pPr>
      <w:r>
        <w:rPr/>
      </w:r>
    </w:p>
    <w:p>
      <w:pPr>
        <w:pStyle w:val="Normal"/>
        <w:jc w:val="center"/>
        <w:rPr>
          <w:b/>
          <w:b/>
        </w:rPr>
      </w:pPr>
      <w:r>
        <w:rPr>
          <w:b/>
        </w:rPr>
        <w:t>“</w:t>
      </w:r>
      <w:r>
        <w:rPr>
          <w:b/>
        </w:rPr>
        <w:t>The Gospel At Work”</w:t>
      </w:r>
    </w:p>
    <w:p>
      <w:pPr>
        <w:pStyle w:val="Normal"/>
        <w:jc w:val="center"/>
        <w:rPr>
          <w:b/>
          <w:b/>
        </w:rPr>
      </w:pPr>
      <w:r>
        <w:rPr>
          <w:b/>
        </w:rPr>
      </w:r>
    </w:p>
    <w:p>
      <w:pPr>
        <w:pStyle w:val="Normal"/>
        <w:spacing w:lineRule="auto" w:line="480"/>
        <w:ind w:firstLine="720"/>
        <w:rPr/>
      </w:pPr>
      <w:r>
        <w:rPr/>
        <w:t>In the Name of Jesus, Amen. The world was a much darker place before the invention of the flashlight in 1899.</w:t>
      </w:r>
      <w:r>
        <w:rPr>
          <w:rStyle w:val="FootnoteCharacters"/>
          <w:rStyle w:val="FootnoteAnchor"/>
        </w:rPr>
        <w:footnoteReference w:id="2"/>
      </w:r>
      <w:r>
        <w:rPr/>
        <w:t xml:space="preserve"> Most of human history has relied on candles and torches to get around. Both were dangerous and inefficient. As simple as a flashlight may appear to be. Everything has to line up with the battery, bulb, and switch in order get a steady stream of light. This goes same with the church for unlike the Old Testament times where there were glimpses of the Gospel. The full revelation has now come in Christ. He is the light shining in the darkness. St. Paul warned against snuffing out the savior’s work by self-interest and division. He told the Corinthian congregation, “Is Christ divided? Was Paul crucified for you? Or were you baptized in the name of Paul?”</w:t>
      </w:r>
    </w:p>
    <w:p>
      <w:pPr>
        <w:pStyle w:val="Normal"/>
        <w:spacing w:lineRule="auto" w:line="480"/>
        <w:rPr/>
      </w:pPr>
      <w:r>
        <w:rPr/>
        <w:tab/>
        <w:t xml:space="preserve">The public ministry of Jesus is what would become the ministry found in His Church. When John the baptizer was arrested, the time came for the brilliance of God’s Son to be at work. Everything lined up so that His light shined in the most dismal region of called Galilee. Where the word “ministry” is a label used for anything today and much of it has nothing to do with Jesus. What we have in one verse of our Gospel reading tells us exactly what the ministry of Christ is for He did it perfectly. “And he went throughout all Galilee, teaching in their synagogues and proclaiming the gospel of the kingdom and healing every disease and every affliction among the people.” It was by preaching, teaching, and healing where Jesus proved He was the Savior. These three activities were distinct, but never separated for the Son of God worked them all the same. The ministry of the Gospel is where Word and Sacraments shine in the Church with the Light of Christ. </w:t>
      </w:r>
    </w:p>
    <w:p>
      <w:pPr>
        <w:pStyle w:val="Normal"/>
        <w:spacing w:lineRule="auto" w:line="480"/>
        <w:rPr/>
      </w:pPr>
      <w:r>
        <w:rPr/>
        <w:tab/>
        <w:t xml:space="preserve"> In order to pierce the darkness there must be preaching. When John the baptizer could no longer preach, Jesus took up the work of proclaiming the Gospel. The message did not change for He said, “Repent, for the kingdom of heaven is at hand.” Later, Jesus would direct His twelve disciples as they went on a short mission trip to the Jews stating, “And proclaim as you go, saying, “The kingdom of heaven is at hand” (Matthew 10:7). How important was preaching for Christ even made this the primary responsibly for His apostles. After the savior brought salvation by His suffering, death and resurrection, the apostle Peter proclaimed on Pentecost, “Repent and be baptized every one of you in the name of Jesus Christ for the forgiveness of your sins, and you will receive the gift of the Holy Spirit" (Acts 2:38). St. Paul also told the Corinthian congregation, “For Christ did not send me to baptize but to preach the gospel…” (1 Corinthians 1:7). </w:t>
      </w:r>
    </w:p>
    <w:p>
      <w:pPr>
        <w:pStyle w:val="Normal"/>
        <w:spacing w:lineRule="auto" w:line="480"/>
        <w:rPr/>
      </w:pPr>
      <w:r>
        <w:rPr/>
        <w:tab/>
        <w:t xml:space="preserve"> The only time a person today in America mentions the word “preaching” is maybe for the title “preacher” or with the negative expression, “Stop preaching to me.” Both direct us away from what God promises to do by His Word. To preach is to make an announcement to people. Christ established this by His ministry for He was, “proclaiming the gospel of the kingdom.” True healing at the highest level is whenever sinners hear the good news of repentance and forgiveness found in God’s Son. Our Lutheran Fathers never denied this light even in their dark times, “…for the preaching and the hearing of God’s Word are the Holy Spirit’s instruments…” (Tappert 531:52). How can this message of salvation be important? Because God’s Son never kept silent from the start of His ministry, but shined all the brighter as He made His way to the cross. In a country where freedom of speech is for all, the Gospel still needs proclamation. Many voices speaking rather than one still means sinners are in need of the redeeming word the brings the savior. </w:t>
      </w:r>
    </w:p>
    <w:p>
      <w:pPr>
        <w:pStyle w:val="Normal"/>
        <w:spacing w:lineRule="auto" w:line="480"/>
        <w:rPr/>
      </w:pPr>
      <w:r>
        <w:rPr/>
        <w:tab/>
        <w:t>In order for the light to remain in the darkness, there needs to be teaching. Christ made Himself known as savior, but also sought to instruct people in their lives at Galilee. The place for such teaching could come at informal occasions, but more often, it was at the synagogue. These were private or public places where people sought instruction in God’s Word. As the wisest of men king Solomon laid the foundation for learning stating, “The fear of the Lord is the beginning of knowledge; fools despise wisdom and instruction” (Proverbs 1:7). Later at His trial, Jesus would answer the accusations by saying, "I have spoken openly to the world. I have always taught in synagogues and in the temple, where all Jews come together” (John 18:20). Before His ascension, Christ commanded His disciples to baptize connecting baptism with “teaching them to observe all that I have commanded You” (Matthew 28:20). St. Paul told Timothy one of the primary qualifications for calling pastors was, “what you have heard from me in the presence of many witnesses entrust to faithful men who will be able to teach others also” (2 Tim. 2:2).</w:t>
      </w:r>
    </w:p>
    <w:p>
      <w:pPr>
        <w:pStyle w:val="Normal"/>
        <w:spacing w:lineRule="auto" w:line="480"/>
        <w:rPr/>
      </w:pPr>
      <w:r>
        <w:rPr/>
        <w:tab/>
        <w:t xml:space="preserve">Preaching already has teaching in it. To announce the Gospel is to open a place for it in our life. Christian parents especially have this responsibility to give their baptized children growth with God’s Word in the home. This is what Jesus did with His own disciples while He was with them. The danger we face today is with the whole notion of learning anything at all. If there is a national crisis with education, it has been evident in the church much longer. Rev. president Matt Harrison of our LC-MS writes, </w:t>
      </w:r>
    </w:p>
    <w:p>
      <w:pPr>
        <w:pStyle w:val="Normal"/>
        <w:ind w:left="720" w:hanging="0"/>
        <w:rPr/>
      </w:pPr>
      <w:r>
        <w:rPr/>
        <w:t>“</w:t>
      </w:r>
      <w:r>
        <w:rPr/>
        <w:t>The great plea of pragmatic U.S. Christianity and the twentieth-century concept of ‘social gospel’ remains central today: ‘deeds not creeds!’...But this view overlooks the fact that ‘doctrine,’ or ‘teaching,</w:t>
      </w:r>
      <w:r>
        <w:rPr>
          <w:u w:val="single"/>
        </w:rPr>
        <w:t>’ is central</w:t>
      </w:r>
      <w:r>
        <w:rPr/>
        <w:t xml:space="preserve"> to the New Testament and </w:t>
      </w:r>
      <w:r>
        <w:rPr>
          <w:u w:val="single"/>
        </w:rPr>
        <w:t>is the very source, strength and motivation for mercy”</w:t>
      </w:r>
      <w:r>
        <w:rPr/>
        <w:t xml:space="preserve"> (Christ Have Mercy 161).</w:t>
      </w:r>
    </w:p>
    <w:p>
      <w:pPr>
        <w:pStyle w:val="Normal"/>
        <w:rPr/>
      </w:pPr>
      <w:r>
        <w:rPr/>
      </w:r>
    </w:p>
    <w:p>
      <w:pPr>
        <w:pStyle w:val="Normal"/>
        <w:spacing w:lineRule="auto" w:line="480"/>
        <w:rPr/>
      </w:pPr>
      <w:r>
        <w:rPr/>
        <w:t xml:space="preserve">Lutherans have known part of the glorious light facilitating the Reformation came from Martin Luther giving the common layman a “catechism” which meant teachings. It is similar to what Micah said in our Old Testament reading, “He has told you, O man, what is good; and what does the Lord require of you but to do justice, and to love kindness, and to walk humbly with your God?” Whether in informal conversation as with Jesus in a boat or with formal instruction like a synagogue, teaching and learning is life for the baptized. </w:t>
      </w:r>
    </w:p>
    <w:p>
      <w:pPr>
        <w:pStyle w:val="Normal"/>
        <w:spacing w:lineRule="auto" w:line="480"/>
        <w:rPr/>
      </w:pPr>
      <w:r>
        <w:rPr/>
        <w:tab/>
        <w:t xml:space="preserve">   As Christ preached and taught he overflowed with healing for those in Galilee. Such compassion from the savior goes without saying, because it stood on God’s Word. As the prophet Isaiah promised long ago, “those dwelling in the region and shadow of death, on them a light has dawned." The physical desire of helping people is what Jesus did as the Word. These acts of love were connected with the Gospel. No body could miss the care and concern the savior had for lives broken by sin, death, and the Devil. St. Paul later told the Galatian churches, “For you were called to freedom, brothers. Only do not use your freedom as an opportunity for the flesh, but through love serve one another” (Galatians 5:13). Healing is how the Church makes its way into lands destroyed by the selfishness of men. Binding up wounds for the baptized means it also will come with a better Word of the Gospel. </w:t>
      </w:r>
    </w:p>
    <w:p>
      <w:pPr>
        <w:pStyle w:val="Normal"/>
        <w:spacing w:lineRule="auto" w:line="480"/>
        <w:rPr/>
      </w:pPr>
      <w:r>
        <w:rPr/>
        <w:tab/>
        <w:t>Healing is what gets the attention. Fame spreads from Jesus good service. Yet, He never separated His love from the Gospel. God became man only to save all men by faith in Him. As He drew closer to the cross miracles decreased because people wanted what was for this life, but not Him who was life. The true miracle is Christ died for a sinful world that did not want Him. He binds His Church to such a sacrificial service still today. The good news of salvation without helping the suffering is no good news. Christ made His body the Church not one, but many hands who aid in acts of mercy. Healing is for the nations. This is more than in gifts of money for humanitarian organizations. The baptized are about the personal touch that accompanies healing with God’s love by His Son. Christ gave the sacraments as His visible service to a sinful world. Where these stand so does love for the suffering. The ministry of the Gospel is where Word and Sacraments shine in the Church with the Light of Christ. It is in Galilee, in the guts of darkness where God’s Son wants to be preaching, teaching and healing as the savior. Amen. Now may the peace of God, which passes all understanding, be with your hearts and minds in Christ Jesus to life everlasting. Amen.</w:t>
      </w:r>
    </w:p>
    <w:sectPr>
      <w:headerReference w:type="default" r:id="rId2"/>
      <w:footnotePr>
        <w:numFmt w:val="decimal"/>
      </w:footnotePr>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Flashlight#cite_note-flashlightmuseum-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51:00Z</dcterms:created>
  <dc:creator>Pastor Gauthier</dc:creator>
  <dc:description/>
  <cp:keywords/>
  <dc:language>en-US</dc:language>
  <cp:lastModifiedBy>Pastor Gauthier</cp:lastModifiedBy>
  <cp:lastPrinted>2011-01-22T15:21:00Z</cp:lastPrinted>
  <dcterms:modified xsi:type="dcterms:W3CDTF">2011-01-23T14:05:00Z</dcterms:modified>
  <cp:revision>1</cp:revision>
  <dc:subject/>
  <dc:title>Matthew 4:12-25 (ESV)</dc:title>
</cp:coreProperties>
</file>