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29-42 (ESV)</w:t>
      </w:r>
    </w:p>
    <w:p>
      <w:pPr>
        <w:pStyle w:val="Normal"/>
        <w:jc w:val="center"/>
        <w:rPr/>
      </w:pPr>
      <w:r>
        <w:rPr/>
        <w:t>The next day he saw Jesus coming toward him, and said, "Behold, the Lamb of God, who takes away the sin of the world!  [30] This is he of whom I said, 'After me comes a man who ranks before me, because he was before me.'  [31] I myself did not know him, but for this purpose I came baptizing with water, that he might be revealed to Israel."  [32] And John bore witness: "I saw the Spirit descend from heaven like a dove, and it remained on him.  [33] I myself did not know him, but he who sent me to baptize with water said to me, 'He on whom you see the Spirit descend and remain, this is he who baptizes with the Holy Spirit.'  [34] And I have seen and have borne witness that this is the Son of God." [35] The next day again John was standing with two of his disciples,  [36] and he looked at Jesus as he walked by and said, "Behold, the Lamb of God!"  [37] The two disciples heard him say this, and they followed Jesus.  [38] Jesus turned and saw them following and said to them, "What are you seeking?" And they said to him, "Rabbi" (which means Teacher), "where are you staying?"  [39] He said to them, "Come and you will see." So they came and saw where he was staying, and they stayed with him that day, for it was about the tenth hour.  [40] One of the two who heard John speak and followed Jesus was Andrew, Simon Peter's brother.  [41] He first found his own brother Simon and said to him, "We have found the Messiah" (which means Christ).  [42] He brought him to Jesus. Jesus looked at him and said, "So you are Simon the son of John? You shall be called Cephas" (which means Peter).</w:t>
      </w:r>
    </w:p>
    <w:p>
      <w:pPr>
        <w:pStyle w:val="Normal"/>
        <w:jc w:val="center"/>
        <w:rPr/>
      </w:pPr>
      <w:r>
        <w:rPr/>
      </w:r>
    </w:p>
    <w:p>
      <w:pPr>
        <w:pStyle w:val="Normal"/>
        <w:jc w:val="center"/>
        <w:rPr>
          <w:b/>
          <w:b/>
        </w:rPr>
      </w:pPr>
      <w:r>
        <w:rPr>
          <w:b/>
        </w:rPr>
        <w:t>“</w:t>
      </w:r>
      <w:r>
        <w:rPr>
          <w:b/>
        </w:rPr>
        <w:t>Giver of Life”</w:t>
      </w:r>
    </w:p>
    <w:p>
      <w:pPr>
        <w:pStyle w:val="Normal"/>
        <w:jc w:val="center"/>
        <w:rPr>
          <w:b/>
          <w:b/>
        </w:rPr>
      </w:pPr>
      <w:r>
        <w:rPr>
          <w:b/>
        </w:rPr>
      </w:r>
    </w:p>
    <w:p>
      <w:pPr>
        <w:pStyle w:val="Normal"/>
        <w:spacing w:lineRule="auto" w:line="480"/>
        <w:ind w:firstLine="720"/>
        <w:rPr/>
      </w:pPr>
      <w:r>
        <w:rPr/>
        <w:t>Grace to you and peace from God our Father and our Lord and Savior Jesus Christ, Amen. Tragedy sums up the shooting in Arizona. What took seconds by a single person to destroy now holds a long-term pain for many Americans. In reaction to it all, some have gone after political figures claiming their agenda is what brought on the violence. Others have suggested the need for more gun control as the cure to such hostility. Still others say everything rested alone with that crazed shooter and nobody else. All of these answers try to deal with the problem by taking refuge in the works of man. The Law looks to judging what people do. The Law demands only to make more rules. The Law will even nicely divide the bad from the good. The Law is a foolish trick to find refuge because it brings death to any sinner.</w:t>
      </w:r>
    </w:p>
    <w:p>
      <w:pPr>
        <w:pStyle w:val="Normal"/>
        <w:spacing w:lineRule="auto" w:line="480"/>
        <w:rPr/>
      </w:pPr>
      <w:r>
        <w:rPr/>
        <w:tab/>
        <w:t>As Christians baptized into Christ, God has proclaimed by water and His Word that life never comes from the Law. Managing sinners by good regulations to protect and help society is the best that any government can and must do. Yet, having good laws does not mean we are a good people before God by our works. Sin, death, and the Devil are too powerful and cause much chaos in life. The only hope for humanity or that of any person is in the savior Jesus Christ. He alone has taken up the task to bear the sin of the world. This was the Gospel preached by John the baptizer at the sight of God’s Son. It was also the message St. Paul proclaimed to the sinfully troubled Corinthian Church saying, “I give thanks to my God always for you because of the grace of God that was given you in Christ Jesus…” The answer to any tragedy, at any time is to take refuge in the redeeming life the Father extends to all by His Son.</w:t>
      </w:r>
    </w:p>
    <w:p>
      <w:pPr>
        <w:pStyle w:val="Normal"/>
        <w:spacing w:lineRule="auto" w:line="480"/>
        <w:rPr/>
      </w:pPr>
      <w:r>
        <w:rPr/>
        <w:tab/>
        <w:t xml:space="preserve">John the baptizer preached on the distresses of sinful humanity. But also, against what men thought they had solved by their works. It was a call to repentance and baptism with no boundaries toward any person or profession in life. As important as Jesus’ baptism was and having to face temptation by the Devil in the wilderness. No one seemed to notice. John was still the popular preacher pounding away at sinful man. His commotion even made the religious leader come out to question if he was the Christ. Of course, John denied being the savior. He also gave up his glory of preaching the Law. The attention was to go towards the good news hidden in God’s Son. On the day after being questioned, John saw Jesus approaching and said, “Behold, the Lamb of God, who takes away the sin of the world!” Apart from all the wondrous things spoken that day about Jesus’ baptism nothing happened, no body paid attention. Only in a passing moment on the third day when John had little time to say anything. Did his words, “Behold the Lamb of God” finally send two of his disciples to follow Jesus. How dedicated was the baptizer to not changing the Gospel. How hard was it for those disciples to go to Jesus and leave John. </w:t>
      </w:r>
    </w:p>
    <w:p>
      <w:pPr>
        <w:pStyle w:val="Normal"/>
        <w:spacing w:lineRule="auto" w:line="480"/>
        <w:rPr/>
      </w:pPr>
      <w:r>
        <w:rPr/>
        <w:tab/>
        <w:t xml:space="preserve"> If tragedy is only those troubling times when no one has control over a bad situation, then we miss what the Law has to say. Yes, a crazy killer went on a rampage shocking our society to recognize, once again, the presence of evil. However, who will be just as shocked by the those marching next week against the tragedy of legalized abortion that has killed millions of people in our country? Those lives would have been future politicians, judges, and other people. They were not even able to live a single day out of the womb. We want to talk about crazy killing, there it is. Yet, the message of life goes beyond noting bad decisions or laws made by sinful men. It is recognizing the greater promise that the Father sent His Son born of the Virgin Mary. God wants life and not death. Isaiah described the love of God found in the savior Jesus stating, “…He who formed me from the womb to be his servant, to bring Jacob back to him; and that Israel might be gathered to him…” (49:5). Life is precious for all since God’s Son came into the world to die for all. Tragedy before the Father in heaven is when people have more hope in the Law. When the words “Behold the Lamb of God” are what make Christ’s sacrifice known to a sinful world.</w:t>
      </w:r>
    </w:p>
    <w:p>
      <w:pPr>
        <w:pStyle w:val="Normal"/>
        <w:spacing w:lineRule="auto" w:line="480"/>
        <w:rPr/>
      </w:pPr>
      <w:r>
        <w:rPr/>
        <w:tab/>
        <w:t xml:space="preserve">Since baptism has now become that refuge with Jesus as savior. God is constantly at work keeping us in this one true faith. When the disciples of John followed Jesus, He did not ignore them. Salvation is for everyone, but it is not in general terms. God’s Son is very specific at saving us. He has concern for the baptized knowing that though we are saints we are still very much sinners. Jesus never waivered from being the sacrificial Lamb of God, but the devil, the world and our own flesh keep deceiving us. It is for this purpose of being the savior that Jesus asked these two disciples, “What are you seeking?” These were not challenging or accusing words to crush faith in a person. Instead, they were words of love designed to give and inspire a confession of faith worked by the Holy Spirit. And as quickly as was the question, so just as quickly did they give an answer, “Rabbi” (which means Teacher), ‘where are you staying?” This was not a mockery like with the Pharisee when they called him teacher to question him. Baptism for these disciples meant their justification was to abide in Christ alone for truth and entrustment. God’s Son would not keep them away from His gracious presence for He said, “Come and See.” </w:t>
      </w:r>
    </w:p>
    <w:p>
      <w:pPr>
        <w:pStyle w:val="Normal"/>
        <w:spacing w:lineRule="auto" w:line="480"/>
        <w:ind w:firstLine="720"/>
        <w:rPr/>
      </w:pPr>
      <w:r>
        <w:rPr/>
        <w:t xml:space="preserve">The question of “what do you seek” goes straight to the heart. It is what Christ turns to us every day by our baptism to ask. Yet, we need not be afraid of Him, but happily confess His Name as Lord and Savor. The way this take place is by drowning the old Adam or daily repentance. It is this confession that we especially make before going to the sacrament. What are you seeking? We learn to answer this from the pastor in confirmation. Lutheran Theologian Martin Kretzmann notes, </w:t>
      </w:r>
    </w:p>
    <w:p>
      <w:pPr>
        <w:pStyle w:val="Normal"/>
        <w:ind w:left="720" w:hanging="0"/>
        <w:rPr/>
      </w:pPr>
      <w:r>
        <w:rPr/>
        <w:t>“</w:t>
      </w:r>
      <w:r>
        <w:rPr/>
        <w:t>Christ wants those that contemplate discipleship under His merciful care to consider in advance what they are doing. For that reason the catechetical preparation for confirmation is indispensable under ordinary circumstances” 411.</w:t>
      </w:r>
    </w:p>
    <w:p>
      <w:pPr>
        <w:pStyle w:val="Normal"/>
        <w:rPr/>
      </w:pPr>
      <w:r>
        <w:rPr/>
      </w:r>
    </w:p>
    <w:p>
      <w:pPr>
        <w:pStyle w:val="Normal"/>
        <w:spacing w:lineRule="auto" w:line="480"/>
        <w:rPr/>
      </w:pPr>
      <w:r>
        <w:rPr/>
        <w:t xml:space="preserve">The personal aspect of faith in Jesus is inseparable from the public confession that we make of Him. It is not a mere uttering of information, but takes us back to baptism. It comes in the shape of confession and absolution. As Martin Luther proclaims, </w:t>
      </w:r>
    </w:p>
    <w:p>
      <w:pPr>
        <w:pStyle w:val="Normal"/>
        <w:ind w:left="720" w:hanging="0"/>
        <w:rPr/>
      </w:pPr>
      <w:r>
        <w:rPr/>
        <w:t>“</w:t>
      </w:r>
      <w:r>
        <w:rPr/>
        <w:t>One thing is sure: We cannot pin our hope on anything that we are, think, say or do…Nor can our satisfaction (approval) be uncertain, for it consists not of the dubious, sinful works which we do but of the suffering and blood of the innocent Lamb of God who takes away the sin of the world” (Tappert 309:36).</w:t>
      </w:r>
    </w:p>
    <w:p>
      <w:pPr>
        <w:pStyle w:val="Normal"/>
        <w:ind w:left="720" w:hanging="0"/>
        <w:rPr/>
      </w:pPr>
      <w:r>
        <w:rPr/>
      </w:r>
    </w:p>
    <w:p>
      <w:pPr>
        <w:pStyle w:val="Normal"/>
        <w:spacing w:lineRule="auto" w:line="480"/>
        <w:rPr/>
      </w:pPr>
      <w:r>
        <w:rPr/>
        <w:t xml:space="preserve">Constantly dying as that sinner in thought, word and deed is to leave our false security. It is to face those absolving words by the savior as He makes us alive to be His saints. It is to be with Him and serve Him without fear both now and forever. </w:t>
      </w:r>
    </w:p>
    <w:p>
      <w:pPr>
        <w:pStyle w:val="Normal"/>
        <w:spacing w:lineRule="auto" w:line="480"/>
        <w:ind w:firstLine="720"/>
        <w:rPr/>
      </w:pPr>
      <w:r>
        <w:rPr/>
        <w:t xml:space="preserve">Where Christ told the first disciples “Come and see,” He gives the same invitation. However, things have changed. God’s Son has suffered and died conquering the cross b His sacrifice. His home has now moved to be present in the baptized body of Christ. The Church is where we find Jesus proclaiming His Word and administering His Sacraments for the sake of the Gospel. He resides to be present with His true body and blood to declare those special words, “Given and shed for you.” This is not the glory of John the baptizer pounding away at the Law to give life or my seeking after whatever I want to make for my life. No, it is receiving the good Spirit of God’s Son that saves us all by His sacrifice. As Jesus proclaimed, “I have come into the world as light, so that whoever believes in me may not remain in darkness” (John 12:46). Mission work comes from what God creates and gives from what we have in Jesus. Andrew unashamedly went to his brother Simon and so we can go to others. The Gospel is always personal with the people right in our lives. It is an announcement for good times, but especially in times of tragedy. The answer for life as in death is to take refuge in what the Father extends to all by His Son. Amen. Now may the peace of God, which passes all understanding, be with your hearts and minds in Christ Jesus to life everlasting. Amen.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22:00Z</dcterms:created>
  <dc:creator>Pastor Gauthier</dc:creator>
  <dc:description/>
  <cp:keywords/>
  <dc:language>en-US</dc:language>
  <cp:lastModifiedBy>Pastor Gauthier</cp:lastModifiedBy>
  <cp:lastPrinted>2011-01-15T12:45:00Z</cp:lastPrinted>
  <dcterms:modified xsi:type="dcterms:W3CDTF">2011-01-17T17:35:00Z</dcterms:modified>
  <cp:revision>1</cp:revision>
  <dc:subject/>
  <dc:title>John 1:29-42 (ESV)</dc:title>
</cp:coreProperties>
</file>