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Cor. 1:18-31 (ESV)</w:t>
      </w:r>
    </w:p>
    <w:p>
      <w:pPr>
        <w:pStyle w:val="Normal"/>
        <w:jc w:val="center"/>
        <w:rPr/>
      </w:pPr>
      <w:r>
        <w:rPr/>
        <w:t>[18] For the word of the cross is folly to those who are perishing, but to us who are being saved it is the power of God.  [19] For it is written,</w:t>
      </w:r>
    </w:p>
    <w:p>
      <w:pPr>
        <w:pStyle w:val="Normal"/>
        <w:jc w:val="center"/>
        <w:rPr/>
      </w:pPr>
      <w:r>
        <w:rPr/>
        <w:t>"I will destroy the wisdom of the wise,</w:t>
      </w:r>
    </w:p>
    <w:p>
      <w:pPr>
        <w:pStyle w:val="Normal"/>
        <w:jc w:val="center"/>
        <w:rPr/>
      </w:pPr>
      <w:r>
        <w:rPr/>
        <w:t>and the discernment of the discerning I will thwart."</w:t>
      </w:r>
    </w:p>
    <w:p>
      <w:pPr>
        <w:pStyle w:val="Normal"/>
        <w:jc w:val="center"/>
        <w:rPr/>
      </w:pPr>
      <w:r>
        <w:rPr/>
        <w:t>[20] Where is the one who is wise? Where is the scribe? Where is the debater of this age? Has not God made foolish the wisdom of the world?  [21] For since, in the wisdom of God, the world did not know God through wisdom, it pleased God through the folly of what we preach to save those who believe.  [22] For Jews demand signs and Greeks seek wisdom,  [23] but we preach Christ crucified, a stumbling block to Jews and folly to Gentiles,  [24] but to those who are called, both Jews and Greeks, Christ the power of God and the wisdom of God.  [25] For the foolishness of God is wiser than men, and the weakness of God is stronger than men. [26] For consider your calling, brothers: not many of you were wise according to worldly standards, not many were powerful, not many were of noble birth.  [27] But God chose what is foolish in the world to shame the wise; God chose what is weak in the world to shame the strong;  [28] God chose what is low and despised in the world, even things that are not, to bring to nothing things that are,  [29] so that no human being might boast in the presence of God.  [30] He is the source of your life in Christ Jesus, whom God made our wisdom and our righteousness and sanctification and redemption.  [31] Therefore, as it is written, "Let the one who boasts, boast in the Lord."</w:t>
      </w:r>
    </w:p>
    <w:p>
      <w:pPr>
        <w:pStyle w:val="Normal"/>
        <w:jc w:val="center"/>
        <w:rPr/>
      </w:pPr>
      <w:r>
        <w:rPr/>
      </w:r>
    </w:p>
    <w:p>
      <w:pPr>
        <w:pStyle w:val="Normal"/>
        <w:jc w:val="center"/>
        <w:rPr>
          <w:b/>
          <w:b/>
        </w:rPr>
      </w:pPr>
      <w:r>
        <w:rPr>
          <w:b/>
        </w:rPr>
        <w:t>“</w:t>
      </w:r>
      <w:r>
        <w:rPr>
          <w:b/>
        </w:rPr>
        <w:t>Christ Has The Glory”</w:t>
      </w:r>
    </w:p>
    <w:p>
      <w:pPr>
        <w:pStyle w:val="Normal"/>
        <w:jc w:val="center"/>
        <w:rPr>
          <w:b/>
          <w:b/>
        </w:rPr>
      </w:pPr>
      <w:r>
        <w:rPr>
          <w:b/>
        </w:rPr>
      </w:r>
    </w:p>
    <w:p>
      <w:pPr>
        <w:pStyle w:val="Normal"/>
        <w:spacing w:lineRule="auto" w:line="480"/>
        <w:ind w:firstLine="720"/>
        <w:rPr/>
      </w:pPr>
      <w:r>
        <w:rPr/>
        <w:t xml:space="preserve">In the Name of Jesus Christ, Amen. The remainder of the Epiphany season compares and contrasts the Epistle and Gospel readings. On the one hand, we will hear Jesus’ Words from the Sermon on the mount to the crowds and His disciples. On the other hand, we will face St. Paul’s words to the sinful troubles going on among the Corinthian church. The uniting point between these two texts is Christ as savior of sinful humanity. Jesus personally told His disciples in a Jewish culture of The Law, "Blessed are you when others revile you and persecute you and utter all kinds of evil against you falsely on my account.” Just as the Apostle Paul told the Corinthians in a Roman culture based on knowledge, “For since, in the wisdom of God, the world did not know God through wisdom, it pleased God through the folly of what we preach to save those who believe.” The Father has promised salvation by His Son is to believe in the ridiculous and shocking way He works in this world. </w:t>
      </w:r>
    </w:p>
    <w:p>
      <w:pPr>
        <w:pStyle w:val="Normal"/>
        <w:spacing w:lineRule="auto" w:line="480"/>
        <w:rPr/>
      </w:pPr>
      <w:r>
        <w:rPr/>
        <w:tab/>
        <w:t xml:space="preserve">Natural man, man as he or she is born, will never grasp the true God. Those in Corinth were to recognize the two standards of humanity that naturally stand against God. St. Paul said, “For Jews demand signs and Greeks seek wisdom…” Since the Jews had the blessing to be God’s special people, there was an inherent pride found in the Law given by Moses. If God parted the Red Sea, spoke His Word from Mt. Sinai, and made water flow out of a rock. Certainly, the messiah would be greater. He would add to the honorable life they already had before God. Uprightness by the Law sounded good, but those Christians in Corinth saw no such prestige among the Jews. The present wonder was with the Gentiles. Saturated in a Roman society might have meant immorality, but it aslo came with visitors from far away lands, wealth found in trade, and a desire for knowledge. It was especially in philosophy or love of wisdom where Romans took great pride. Godless thinking got the job done and God or the gods were just decoration to the works of man. </w:t>
      </w:r>
    </w:p>
    <w:p>
      <w:pPr>
        <w:pStyle w:val="Normal"/>
        <w:spacing w:lineRule="auto" w:line="480"/>
        <w:rPr/>
      </w:pPr>
      <w:r>
        <w:rPr/>
        <w:tab/>
        <w:t xml:space="preserve">The Corinthian Christians were in danger and so are we because man always wants the glory. We can deny neither the moral Law nor wisdom found in a technologically advanced world. Both contribute to society and culture, but none of it saves. None of it brings or keeps anyone in the gift of God’s Son our Savior. The nature of man is corrupt and dark. What we also call “original sin.” Herman Sasse reminded His congregation during the times of Nazi Germany, </w:t>
      </w:r>
    </w:p>
    <w:p>
      <w:pPr>
        <w:pStyle w:val="Normal"/>
        <w:ind w:left="720" w:hanging="0"/>
        <w:rPr/>
      </w:pPr>
      <w:r>
        <w:rPr/>
        <w:t>“</w:t>
      </w:r>
      <w:r>
        <w:rPr/>
        <w:t xml:space="preserve">And as little as we can conceive of creation, so little can we conceive of the fall, because we are fallen men…Our reason neither can nor will allow us to recognize the truth about ourselves. We know this truth only from God’s Word” (The Lonely Way 135). </w:t>
      </w:r>
    </w:p>
    <w:p>
      <w:pPr>
        <w:pStyle w:val="Normal"/>
        <w:rPr/>
      </w:pPr>
      <w:r>
        <w:rPr/>
      </w:r>
    </w:p>
    <w:p>
      <w:pPr>
        <w:pStyle w:val="Normal"/>
        <w:spacing w:lineRule="auto" w:line="480"/>
        <w:rPr/>
      </w:pPr>
      <w:r>
        <w:rPr/>
        <w:t xml:space="preserve">The wisdom of what men can do today in the world sweeps many away into the darkness. Of course, the depth of original sin can even mislead those who have God’s Word. How quickly can Jesus’ sermon on the mount just become my steps to a better a life? Matter a fact, maybe Jesus is more a teacher for me now than savior because I already love people anyway. There is that Jewish problem of glory over the Law. How God is just going to make my already good life better. Rather than Jesus’ being a sacrifice for sinners, especially me, churches easily become that place where we climb the latter of success no less than the Pharisees.  </w:t>
      </w:r>
    </w:p>
    <w:p>
      <w:pPr>
        <w:pStyle w:val="Normal"/>
        <w:spacing w:lineRule="auto" w:line="480"/>
        <w:rPr/>
      </w:pPr>
      <w:r>
        <w:rPr/>
        <w:tab/>
        <w:t xml:space="preserve">Knowing man is naturally self-glorifying, St. Paul gets right to the point of the Gospel. He says, “but we preach Christ crucified, a stumbling block to Jews and folly to Gentiles…” Jesus as the perfect sacrifice for sinners is ridiculous and shocking. Those Christians in Corinth knew the populous scorned the cross. That special mechanism created by the wisdom of man was to punish true evildoers. To preach the crucified Jesus as Lord and Savior surely meant embarrassment and insult. The gentiles had no good reason to fear and honor Jesus since the Roman soldiers mocked and beat him saying, “Hail, King of the Jews” (Mark 15:18). Yet, how ridiculous was it? For Jesus as savior still comes today by preaching the Gospel long after the glory of Rome has fell. In the same way, the Jews having the Word of Moses tripped over the Word made flesh in Jesus. They wanted power worked by the Law when the truth was God promise is to love by sacrifice. The cross of Jesus was the miracle of fulfilling the Laws demand. Plenty walked by the suffering savior saying, “Let the Christ, the King of Israel, come down now from the cross that we may see and believe” (Mark 15:32a). Yet, how shocking was it? For a Pharisee who harshly persecuted the Church later as St. Paul would miraculously preach the risen crucified savior as the glory of the Jews to the sinful Gentiles. </w:t>
      </w:r>
    </w:p>
    <w:p>
      <w:pPr>
        <w:pStyle w:val="Normal"/>
        <w:spacing w:lineRule="auto" w:line="480"/>
        <w:rPr/>
      </w:pPr>
      <w:r>
        <w:rPr/>
        <w:tab/>
        <w:t xml:space="preserve">The Gospel is not on the same course as the World. God gives it to save those in the world from sin, death, and the Devil. As the Psalmist said, “For the Lord knows the way of the righteous, but the way of the wicked will perish” (Psalm 1:6). Humanity thinks ourselves to be pretty hot stuff today. Science seems to be untangling mystery after mystery. People can make their life however they want. In a way, all this only turns the preaching of Christ crucified even more foolish. How many churches still have a cross in them? How many still preach of sins and give forgiveness found in the savior? As Martin Chemnitz notes, </w:t>
      </w:r>
    </w:p>
    <w:p>
      <w:pPr>
        <w:pStyle w:val="Normal"/>
        <w:ind w:left="720" w:hanging="0"/>
        <w:rPr/>
      </w:pPr>
      <w:r>
        <w:rPr/>
        <w:t>“</w:t>
      </w:r>
      <w:r>
        <w:rPr/>
        <w:t>The benefit of Christ cannot be understood if the nature of sin is not known. Rather, for this very reason God, both by the voice of the ministry and by great disasters, proclaims it to his church, so that we might recognize his wrath against sin and seek refuge in His Son our Mediator.” (The Doctrine of Man 132-133).</w:t>
      </w:r>
    </w:p>
    <w:p>
      <w:pPr>
        <w:pStyle w:val="Normal"/>
        <w:rPr/>
      </w:pPr>
      <w:r>
        <w:rPr/>
      </w:r>
    </w:p>
    <w:p>
      <w:pPr>
        <w:pStyle w:val="Normal"/>
        <w:spacing w:lineRule="auto" w:line="480"/>
        <w:rPr/>
      </w:pPr>
      <w:r>
        <w:rPr/>
        <w:t xml:space="preserve">It is Jesus as mediator where we find God making His salvation known to sinful men. Nowhere else does this become more evident than at the Lord’s Supper. In those churches that recognize the true presence of Christ. The crucified savior casts out all wishful hopes in winning the world over by morality or making it however we want. Instead, the miracle is for men to receive the shocking fact that Jesus’ true body and blood are given and shed “for you.” What a ridiculous gift, almost as ridiculous as God becoming man. The blessings of forgiveness, life, and salvation are for us to believe in His Word and Sacraments at work in a sinful world. </w:t>
      </w:r>
    </w:p>
    <w:p>
      <w:pPr>
        <w:pStyle w:val="Normal"/>
        <w:spacing w:lineRule="auto" w:line="480"/>
        <w:rPr/>
      </w:pPr>
      <w:r>
        <w:rPr/>
        <w:tab/>
        <w:t xml:space="preserve">Remarkably, where Jews and Greeks had different reasons to for taking offense or denying Jesus Christ. The congregation at Corinth was a mixture of both people brought together by baptism into that Name no body liked. St. Paul said, “…But to those who are called, both Jews and Greeks, Christ the power of God and the wisdom of God.” The way God works by the Gospel does not go in the ways of man’s glory, but by a life of repentance and faith in Jesus. As our Lutheran Father said, </w:t>
      </w:r>
    </w:p>
    <w:p>
      <w:pPr>
        <w:pStyle w:val="Normal"/>
        <w:ind w:left="720" w:hanging="0"/>
        <w:rPr/>
      </w:pPr>
      <w:r>
        <w:rPr/>
        <w:t>“</w:t>
      </w:r>
      <w:r>
        <w:rPr/>
        <w:t xml:space="preserve">This does not come without a great battle in the human heart. Sensible people can easily see that a faith which believes that God cares for us, forgives us, and hears us is a supernatural thing, for of itself the human mind believes no such thing about God” (Tappert 154:303). </w:t>
      </w:r>
    </w:p>
    <w:p>
      <w:pPr>
        <w:pStyle w:val="Normal"/>
        <w:rPr/>
      </w:pPr>
      <w:r>
        <w:rPr/>
      </w:r>
    </w:p>
    <w:p>
      <w:pPr>
        <w:pStyle w:val="Normal"/>
        <w:spacing w:lineRule="auto" w:line="480"/>
        <w:rPr/>
      </w:pPr>
      <w:r>
        <w:rPr/>
        <w:t xml:space="preserve">How can water do such great things as give faith and salvation to an infant? How can a called minister of the church proclaim words of absolution when He is not God? How can a sermon stand out when so many others have answers to our problems? How can any of this be? The sacrament holds the mystery! Christ as the crucified and glorious savior is present to serve His undying love to sinners who are His promised saints. St. Paul said, “He is the source of your life in Christ Jesus, whom God made our wisdom and our righteousness and sanctification and redemption.” All power of the Law and wisdom in life join in Christ for God’s Son became man. He gives us His victory and righteousness won by the cross. Our death belongs to Him just as our lives are now to serve Him. Ridiculous and shocking, but the Father thinks it is foolish and unwise for sinners to be without His Son, our savior. Amen. Now may the peace of God, which passes all understanding, be with your hearts and minds in Christ Jesus to life everlasting, amen. </w:t>
      </w:r>
    </w:p>
    <w:sectPr>
      <w:headerReference w:type="default" r:id="rId2"/>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03:00Z</dcterms:created>
  <dc:creator>Pastor Gauthier</dc:creator>
  <dc:description/>
  <cp:keywords/>
  <dc:language>en-US</dc:language>
  <cp:lastModifiedBy>Pastor Gauthier</cp:lastModifiedBy>
  <cp:lastPrinted>2011-01-28T18:26:00Z</cp:lastPrinted>
  <dcterms:modified xsi:type="dcterms:W3CDTF">2011-01-30T14:09:00Z</dcterms:modified>
  <cp:revision>1</cp:revision>
  <dc:subject/>
  <dc:title>1 Cor</dc:title>
</cp:coreProperties>
</file>