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uke 2:1-20 (ESV)</w:t>
      </w:r>
    </w:p>
    <w:p>
      <w:pPr>
        <w:pStyle w:val="Normal"/>
        <w:jc w:val="center"/>
        <w:rPr/>
      </w:pPr>
      <w:r>
        <w:rPr/>
        <w:t>[1] In those days a decree went out from Caesar Augustus that all the world should be registered.  [2] This was the first registration when Quirinius was governor of Syria.  [3] And all went to be registered, each to his own town.  [4] And Joseph also went up from Galilee, from the town of Nazareth, to Judea, to the city of David, which is called Bethlehem, because he was of the house and lineage of David,  [5] to be registered with Mary, his betrothed, who was with child.  [6] And while they were there, the time came for her to give birth.  [7] And she gave birth to her firstborn son and wrapped him in swaddling cloths and laid him in a manger, because there was no place for them in the inn. [8] And in the same region there were shepherds out in the field, keeping watch over their flock by night.  [9] And an angel of the Lord appeared to them, and the glory of the Lord shone around them, and they were filled with fear.  [10] And the angel said to them, "Fear not, for behold, I bring you good news of a great joy that will be for all the people.  [11] For unto you is born this day in the city of David a Savior, who is Christ the Lord.  [12] And this will be a sign for you: you will find a baby wrapped in swaddling cloths and lying in a manger."  [13] And suddenly there was with the angel a multitude of the heavenly host praising God and saying, [14] "Glory to God in the highest, and on earth peace among those with whom he is pleased!" [15] When the angels went away from them into heaven, the shepherds said to one another, "Let us go over to Bethlehem and see this thing that has happened, which the Lord has made known to us."  [16] And they went with haste and found Mary and Joseph, and the baby lying in a manger.  [17] And when they saw it, they made known the saying that had been told them concerning this child.  [18] And all who heard it wondered at what the shepherds told them.  [19] But Mary treasured up all these things, pondering them in her heart.  [20] And the shepherds returned, glorifying and praising God for all they had heard and seen, as it had been told them.</w:t>
      </w:r>
    </w:p>
    <w:p>
      <w:pPr>
        <w:pStyle w:val="Normal"/>
        <w:rPr/>
      </w:pPr>
      <w:r>
        <w:rPr/>
      </w:r>
    </w:p>
    <w:p>
      <w:pPr>
        <w:pStyle w:val="Normal"/>
        <w:jc w:val="center"/>
        <w:rPr>
          <w:b/>
          <w:b/>
        </w:rPr>
      </w:pPr>
      <w:r>
        <w:rPr>
          <w:b/>
        </w:rPr>
        <w:t>“</w:t>
      </w:r>
      <w:r>
        <w:rPr>
          <w:b/>
        </w:rPr>
        <w:t>Regulations Vs. Redemption”</w:t>
      </w:r>
    </w:p>
    <w:p>
      <w:pPr>
        <w:pStyle w:val="Normal"/>
        <w:rPr>
          <w:b/>
          <w:b/>
        </w:rPr>
      </w:pPr>
      <w:r>
        <w:rPr>
          <w:b/>
        </w:rPr>
      </w:r>
    </w:p>
    <w:p>
      <w:pPr>
        <w:pStyle w:val="Normal"/>
        <w:spacing w:lineRule="auto" w:line="480"/>
        <w:ind w:firstLine="720"/>
        <w:rPr/>
      </w:pPr>
      <w:r>
        <w:rPr>
          <w:lang w:val="en"/>
        </w:rPr>
        <w:t xml:space="preserve">In the Name of our new born king, Jesus Christ our Lord. Amen. It is one thing to celebrate the “tradition” of Christmas. It is quite another thing when “the Church” celebrates Christmas. Mary and Joseph were the first to experience God’s Divine Service. Of course, it did not appear so Divine considering the demand for a census took them away from home. The days of Caesar Augustus were really days of change. Society was moving from a Roman Republic into being the Roman Empire. You see, “Augustus” meaning “the exalted one” was not a name for a person, but a new title created for a man. As scholars note, </w:t>
      </w:r>
    </w:p>
    <w:p>
      <w:pPr>
        <w:pStyle w:val="Normal"/>
        <w:ind w:left="720" w:hanging="0"/>
        <w:rPr>
          <w:lang w:val="en"/>
        </w:rPr>
      </w:pPr>
      <w:r>
        <w:rPr>
          <w:lang w:val="en"/>
        </w:rPr>
        <w:t>“</w:t>
      </w:r>
      <w:r>
        <w:rPr>
          <w:lang w:val="en"/>
        </w:rPr>
        <w:t xml:space="preserve">The first "augustus" (and first man counted as a </w:t>
      </w:r>
      <w:hyperlink r:id="rId2">
        <w:r>
          <w:rPr>
            <w:rStyle w:val="InternetLink"/>
            <w:lang w:val="en"/>
          </w:rPr>
          <w:t>Roman Emperor</w:t>
        </w:r>
      </w:hyperlink>
      <w:r>
        <w:rPr>
          <w:lang w:val="en"/>
        </w:rPr>
        <w:t xml:space="preserve">) was </w:t>
      </w:r>
      <w:hyperlink r:id="rId3">
        <w:r>
          <w:rPr>
            <w:rStyle w:val="InternetLink"/>
            <w:lang w:val="en"/>
          </w:rPr>
          <w:t>Gaius Julius Caesar Octavianus</w:t>
        </w:r>
      </w:hyperlink>
      <w:r>
        <w:rPr>
          <w:lang w:val="en"/>
        </w:rPr>
        <w:t xml:space="preserve">, who was given that name by the </w:t>
      </w:r>
      <w:hyperlink r:id="rId4">
        <w:r>
          <w:rPr>
            <w:rStyle w:val="InternetLink"/>
            <w:lang w:val="en"/>
          </w:rPr>
          <w:t>Roman Senate</w:t>
        </w:r>
      </w:hyperlink>
      <w:r>
        <w:rPr>
          <w:lang w:val="en"/>
        </w:rPr>
        <w:t xml:space="preserve"> on January 16, 27 BC; over the next forty years, Augustus (as he became known) literally set the standard by which subsequent emperors could be recognized, by accumulating various offices and powers and making his own name ("Augustus") identifiable with the consolidation of powers.”</w:t>
      </w:r>
      <w:r>
        <w:rPr>
          <w:rStyle w:val="FootnoteCharacters"/>
          <w:rStyle w:val="FootnoteAnchor"/>
          <w:lang w:val="en"/>
        </w:rPr>
        <w:footnoteReference w:id="2"/>
      </w:r>
    </w:p>
    <w:p>
      <w:pPr>
        <w:pStyle w:val="Normal"/>
        <w:rPr>
          <w:lang w:val="en"/>
        </w:rPr>
      </w:pPr>
      <w:r>
        <w:rPr>
          <w:lang w:val="en"/>
        </w:rPr>
      </w:r>
    </w:p>
    <w:p>
      <w:pPr>
        <w:pStyle w:val="Normal"/>
        <w:spacing w:lineRule="auto" w:line="480"/>
        <w:rPr>
          <w:lang w:val="en"/>
        </w:rPr>
      </w:pPr>
      <w:r>
        <w:rPr>
          <w:lang w:val="en"/>
        </w:rPr>
        <w:t xml:space="preserve">It was during this shift of political power and taking a census of the known world that Christ came. </w:t>
      </w:r>
    </w:p>
    <w:p>
      <w:pPr>
        <w:pStyle w:val="Normal"/>
        <w:spacing w:lineRule="auto" w:line="480"/>
        <w:rPr>
          <w:lang w:val="en"/>
        </w:rPr>
      </w:pPr>
      <w:r>
        <w:rPr>
          <w:lang w:val="en"/>
        </w:rPr>
        <w:tab/>
        <w:t xml:space="preserve">How sad did it all seem that the savior of the world was to be stuck in such as sad situation. Let alone, His mother and Joseph had to suffer with Him as they went to Bethlehem being under the powers that be for better or worse. Luther says, </w:t>
      </w:r>
    </w:p>
    <w:p>
      <w:pPr>
        <w:pStyle w:val="Normal"/>
        <w:ind w:left="720" w:hanging="0"/>
        <w:rPr>
          <w:lang w:val="en"/>
        </w:rPr>
      </w:pPr>
      <w:r>
        <w:rPr>
          <w:lang w:val="en"/>
        </w:rPr>
        <w:t>“</w:t>
      </w:r>
      <w:r>
        <w:rPr>
          <w:lang w:val="en"/>
        </w:rPr>
        <w:t>At the very first moment of His life, Christ and his parents had to give evidence of obedience, not to God, but to the heathen emperor, the enemy of the Jews… Christ did not want to erect a kingdom like an earthly king, but wished to be subject to a heathen government” (Martin Luther’s Christmas Book 27).</w:t>
      </w:r>
    </w:p>
    <w:p>
      <w:pPr>
        <w:pStyle w:val="Normal"/>
        <w:rPr>
          <w:lang w:val="en"/>
        </w:rPr>
      </w:pPr>
      <w:r>
        <w:rPr>
          <w:lang w:val="en"/>
        </w:rPr>
      </w:r>
    </w:p>
    <w:p>
      <w:pPr>
        <w:pStyle w:val="Normal"/>
        <w:spacing w:lineRule="auto" w:line="480"/>
        <w:rPr>
          <w:lang w:val="en"/>
        </w:rPr>
      </w:pPr>
      <w:r>
        <w:rPr>
          <w:lang w:val="en"/>
        </w:rPr>
        <w:t>Man is responsible for managing life in this world. Yet, the promising hope we have in the Church is that God alone gives life. For all the authority entrusted to man, God became man. Life entered this life through the Virgin Mary. When everything was being governed by man God was having His way with man, “And while they were there, the time came for her to give birth.” How powerful those words “the time came” for such control of time belongs to God alone who brings His saving work into a sinful world. As St. Paul said, “</w:t>
      </w:r>
      <w:r>
        <w:rPr/>
        <w:t>But when the goodness and loving kindness of God our Savior appeared, he saved us, not because of works done by us in righteousness, but according to his own mercy…”</w:t>
      </w:r>
    </w:p>
    <w:p>
      <w:pPr>
        <w:pStyle w:val="Normal"/>
        <w:spacing w:lineRule="auto" w:line="480"/>
        <w:rPr>
          <w:lang w:val="en"/>
        </w:rPr>
      </w:pPr>
      <w:r>
        <w:rPr>
          <w:lang w:val="en"/>
        </w:rPr>
        <w:tab/>
        <w:t>While Mary and Joseph were pre-occupied with bearing the cross, God was busy calling out His salvation somewhere else. It was to people already suffering out in their fields as the shepherds. The angels were preaching a message of hope by the promise of God’s Word. They heard a new name greater than the hard hand Caesar Augustus, but the birth of one “who is Christ, the Lord.” The authority of the Messiah came with the fact that He was God. Just as the Psalmist says, “ By the word of the Lord the heavens were made…” (Psalm 33:6a) So too, the Word creates faith in those who are in need of a savior. Mary and Joseph had no control over how things looked for them in the manager. Yet, God was doing something wonderful that would certainly come to amaze them. This is what makes the Gospel “good news” because the Holy Spirit directs hearts and minds to come to Christ. The Word preached by the angels would send the shepherds to find the Word made flesh in the manger at Bethlehem.</w:t>
      </w:r>
    </w:p>
    <w:p>
      <w:pPr>
        <w:pStyle w:val="Normal"/>
        <w:spacing w:lineRule="auto" w:line="480"/>
        <w:rPr>
          <w:lang w:val="en"/>
        </w:rPr>
      </w:pPr>
      <w:r>
        <w:rPr>
          <w:lang w:val="en"/>
        </w:rPr>
        <w:tab/>
        <w:t xml:space="preserve">What we face today like Mary and Joseph is to enjoy what we have no matter how it looks. Since we have Christ by Word and Sacrament, then what God brings into the darkness of the Church is His saving light. Not much might be happening in our Bethlehem outside of what we do have in the manger, but much more is shining out in the fields. Nothing is getting in the way of the Gospel, God is working His grace to those who truly need it. It is in those dark nations far away in Africa, China, and other downtrodden places where people are being baptized by the Word of Christ. Something it happening even when we do not see it so gloriously. Yet, God is not leaving them in their countries. They hear the call of the Gospel. Just like the shepherds they are making their way to Bethlehem. What the government has done by its authority God has made known to us to be something good for this country and His Church. A Wall Street Journal Article notes, </w:t>
      </w:r>
    </w:p>
    <w:p>
      <w:pPr>
        <w:pStyle w:val="Normal"/>
        <w:ind w:left="720" w:hanging="0"/>
        <w:rPr/>
      </w:pPr>
      <w:r>
        <w:rPr>
          <w:lang w:val="en"/>
        </w:rPr>
        <w:t>“</w:t>
      </w:r>
      <w:r>
        <w:rPr>
          <w:color w:val="000000"/>
          <w:lang w:val="en"/>
        </w:rPr>
        <w:t>The Census is in. There are now 308.74 million Americans, an increase of 27 million, or 9.7%, since 2000…About 13 million of that increase were new immigrants. These newcomers brought energy, talent, entrepreneurial skills and a work ethic. Their continued arrival in such large numbers validates that the rest of the world continues to view the U.S. as a land of freedom and opportunity” (WSJ 12/22/10).</w:t>
      </w:r>
    </w:p>
    <w:p>
      <w:pPr>
        <w:pStyle w:val="Normal"/>
        <w:rPr>
          <w:color w:val="000000"/>
          <w:lang w:val="en"/>
        </w:rPr>
      </w:pPr>
      <w:r>
        <w:rPr>
          <w:color w:val="000000"/>
          <w:lang w:val="en"/>
        </w:rPr>
      </w:r>
    </w:p>
    <w:p>
      <w:pPr>
        <w:pStyle w:val="Normal"/>
        <w:spacing w:lineRule="auto" w:line="480"/>
        <w:rPr>
          <w:color w:val="000000"/>
          <w:lang w:val="en"/>
        </w:rPr>
      </w:pPr>
      <w:r>
        <w:rPr>
          <w:color w:val="000000"/>
          <w:lang w:val="en"/>
        </w:rPr>
        <w:t>Ready or not here they come. Ready or not they are the shepherds. Read or not God wants them to come to the manger.</w:t>
      </w:r>
    </w:p>
    <w:p>
      <w:pPr>
        <w:pStyle w:val="Normal"/>
        <w:spacing w:lineRule="auto" w:line="480"/>
        <w:rPr/>
      </w:pPr>
      <w:r>
        <w:rPr>
          <w:color w:val="000000"/>
          <w:lang w:val="en"/>
        </w:rPr>
        <w:tab/>
        <w:t xml:space="preserve"> </w:t>
      </w:r>
      <w:r>
        <w:rPr>
          <w:lang w:val="en"/>
        </w:rPr>
        <w:t>Just like Jesus’ ministry of calling all kinds of people to Him, so was the first church in the manger made up of all kinds of strange folk. Mary and Joseph were not bothered by it and neither should we be. As the prophet Isaiah proclaimed, “</w:t>
      </w:r>
      <w:r>
        <w:rPr/>
        <w:t>And they shall be called The Holy People, The Redeemed of the Lord; and you shall be called Sought Out, A City Not Forsaken.</w:t>
      </w:r>
      <w:r>
        <w:rPr>
          <w:lang w:val="en"/>
        </w:rPr>
        <w:t>” This is the promise made in baptism. God is working life in a sinful world that is being managed by men. It comes to all who repent and believe in the Gospel. Trying to change doctrine is only like Mary and Joseph trying to replace the baby in the manger. When the truth is if we know the baby in the manger as they did by the promise of God’s Word, then God will be the one changing us to receive all those He calls to the same savior who forgives sinners just like us. As St. Paul says, “God chose what is low and despised in the world, even things that are not, to bring to nothing things that are, so that no human being might boast in the presence of God” (1 Cor. 1:28-29) This was the saving presence in the manager before men. This was the savior present on the cross for men. This is the savior who comes with His true body and blood to save us by the promise of His sacrifice.</w:t>
      </w:r>
    </w:p>
    <w:p>
      <w:pPr>
        <w:pStyle w:val="Normal"/>
        <w:spacing w:lineRule="auto" w:line="480"/>
        <w:rPr/>
      </w:pPr>
      <w:r>
        <w:rPr>
          <w:lang w:val="en"/>
        </w:rPr>
        <w:tab/>
        <w:t>The benefit of what God brings together by His love lying in a manger makes the difference. Mary and Joseph would be encouraged not only by the Christ child, but from the Shepherds coming. As St. Luke stated, “…</w:t>
      </w:r>
      <w:r>
        <w:rPr/>
        <w:t xml:space="preserve">they made known the saying that had been told them concerning this child.” As harmonious unity with the Word made flesh of Mary and the Word shared from the shepherds gave for a joyous Christmas. It is not in the numbers of people, but the message that we share for it is conceived and born from Christ alone. Of course, the world wonders over the witness made by the shepherds for they are unafraid to speak of the savior. Yet, all of it is what Mary treasured in her heart, just as we are to do in the church today. How we could only be like those brothers and sisters in Christ who dwell in dark lands, but have the light of good news. May God bless them on this glorious Christmas Day as they confess His Name, just as Jesus Christ so graciously gives us His Name in baptism to speak without fear. Amen. Now may the peace of God which passes all understanding be with your hearts and minds in Christ Jesus to life everlasting. Amen. </w:t>
      </w:r>
    </w:p>
    <w:sectPr>
      <w:headerReference w:type="default" r:id="rId5"/>
      <w:footnotePr>
        <w:numFmt w:val="decimal"/>
      </w:footnotePr>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I Janson Text Bold Italic"/>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en.wikipedia.org/wiki/Augustus_(honorifi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I Janson Text Bold Italic" w:hAnsi="Times New Roman;BI Janson Text Bold Italic" w:eastAsia="Times New Roman;BI Janson Text Bold Italic" w:cs="Times New Roman;BI Janson Text Bold Italic"/>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Roman_Emperor" TargetMode="External"/><Relationship Id="rId3" Type="http://schemas.openxmlformats.org/officeDocument/2006/relationships/hyperlink" Target="http://en.wikipedia.org/wiki/Augustus" TargetMode="External"/><Relationship Id="rId4" Type="http://schemas.openxmlformats.org/officeDocument/2006/relationships/hyperlink" Target="http://en.wikipedia.org/wiki/Roman_Senate"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21:51:00Z</dcterms:created>
  <dc:creator>Pastor Gauthier</dc:creator>
  <dc:description/>
  <cp:keywords/>
  <dc:language>en-US</dc:language>
  <cp:lastModifiedBy>Pastor Gauthier</cp:lastModifiedBy>
  <cp:lastPrinted>2010-12-24T09:06:00Z</cp:lastPrinted>
  <dcterms:modified xsi:type="dcterms:W3CDTF">2010-12-26T14:02:00Z</dcterms:modified>
  <cp:revision>2</cp:revision>
  <dc:subject/>
  <dc:title>Luke 2:1-20 (ESV)</dc:title>
</cp:coreProperties>
</file>