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omans 15:4-13 (ESV)</w:t>
      </w:r>
    </w:p>
    <w:p>
      <w:pPr>
        <w:pStyle w:val="Normal"/>
        <w:jc w:val="center"/>
        <w:rPr/>
      </w:pPr>
      <w:r>
        <w:rPr/>
        <w:t>For whatever was written in former days was written for our instruction, that through endurance and through the encouragement of the Scriptures we might have hope.  [5] May the God of endurance and encouragement grant you to live in such harmony with one another, in accord with Christ Jesus,  [6] that together you may with one voice glorify the God and Father of our Lord Jesus Christ.  [7] Therefore welcome one another as Christ has welcomed you, for the glory of God. [8] For I tell you that Christ became a servant to the circumcised to show God's truthfulness, in order to confirm the promises given to the patriarchs,  [9] and in order that the Gentiles might glorify God for his mercy. As it is written,</w:t>
      </w:r>
    </w:p>
    <w:p>
      <w:pPr>
        <w:pStyle w:val="Normal"/>
        <w:jc w:val="center"/>
        <w:rPr/>
      </w:pPr>
      <w:r>
        <w:rPr/>
        <w:t>"Therefore I will praise you among the Gentiles, and sing to your name." [10] And again it is said, "Rejoice, O Gentiles, with his people." [11] And again, "Praise the Lord, all you Gentiles, and let all the peoples extol him." [12] And again Isaiah says, "The root of Jesse will come, even he who arises to rule the Gentiles; in him will the Gentiles hope." [13] May the God of hope fill you with all joy and peace in believing, so that by the power of the Holy Spirit you may abound in hope.</w:t>
      </w:r>
    </w:p>
    <w:p>
      <w:pPr>
        <w:pStyle w:val="Normal"/>
        <w:jc w:val="center"/>
        <w:rPr/>
      </w:pPr>
      <w:r>
        <w:rPr/>
      </w:r>
    </w:p>
    <w:p>
      <w:pPr>
        <w:pStyle w:val="Normal"/>
        <w:jc w:val="center"/>
        <w:rPr>
          <w:b/>
          <w:b/>
        </w:rPr>
      </w:pPr>
      <w:r>
        <w:rPr>
          <w:b/>
        </w:rPr>
        <w:t>“</w:t>
      </w:r>
      <w:r>
        <w:rPr>
          <w:b/>
        </w:rPr>
        <w:t>One Kind of Welcome”</w:t>
      </w:r>
    </w:p>
    <w:p>
      <w:pPr>
        <w:pStyle w:val="Normal"/>
        <w:jc w:val="center"/>
        <w:rPr>
          <w:b/>
          <w:b/>
        </w:rPr>
      </w:pPr>
      <w:r>
        <w:rPr>
          <w:b/>
        </w:rPr>
      </w:r>
    </w:p>
    <w:p>
      <w:pPr>
        <w:pStyle w:val="Normal"/>
        <w:spacing w:lineRule="auto" w:line="480"/>
        <w:ind w:firstLine="720"/>
        <w:rPr>
          <w:lang w:bidi="he-IL"/>
        </w:rPr>
      </w:pPr>
      <w:r>
        <w:rPr>
          <w:lang w:bidi="he-IL"/>
        </w:rPr>
        <w:t>Grace to you and peace from God our Father and our Lord and Savior Jesus Christ, Amen. You know the environment. We experience it year after year. During the holidays, there is an opportunity be around many kinds of people. Some are family, others friends or co-workers, and there might even be those we meet for the very first time. As much as we enjoy this season, how difficult it can be! Yes, there are going to be those certain relatives at Christmas dinner that we do not know how to handle. Yes, there are going to be those gifts to open with a smile, but we will be thinking about re-gifting. Yes, there are going to be those awkward moments meeting someone new and we end up being speechless. In the midst of all of this tension may we still be able to say, “Merry Christmas.”</w:t>
      </w:r>
    </w:p>
    <w:p>
      <w:pPr>
        <w:pStyle w:val="Normal"/>
        <w:spacing w:lineRule="auto" w:line="480"/>
        <w:ind w:firstLine="720"/>
        <w:rPr/>
      </w:pPr>
      <w:r>
        <w:rPr>
          <w:lang w:bidi="he-IL"/>
        </w:rPr>
        <w:t xml:space="preserve">That “merry” part of Christmas is hard to find nowadays. Where is the peace that we share? Where is our joy to celebrate? The answer is beyond traditions, going out to buy gifts, or any other expectations of men. Observing the season of Advent helps us to better assess the situation so all have a “Merry” Christmas. This is different because it rests in Christ alone. The welcoming word from the Church to the world is to repent and believe in the savior. Sounds good, but we know how difficult it is just for Christians to live with other Christians. What we deal with in congregational life is what St. Paul preached to those in Rome. There was an unwelcoming spirit between the Jews and Gentiles. There were vast differences, let alone fearful divisions over the Gospel. The only solution was to call everyone back to the savior. Christ welcomes us now in the season of Advent to hope in Him. </w:t>
      </w:r>
    </w:p>
    <w:p>
      <w:pPr>
        <w:pStyle w:val="Normal"/>
        <w:spacing w:lineRule="auto" w:line="480"/>
        <w:rPr/>
      </w:pPr>
      <w:r>
        <w:rPr>
          <w:lang w:bidi="he-IL"/>
        </w:rPr>
        <w:tab/>
        <w:t>Here is a welcome in the Church that is without reservation. Of course, when those Jewish Christians looked at the Gentile Christians, it was without a doubt shocking. So startling was the cultural shakeup that St. Paul had to say, “</w:t>
      </w:r>
      <w:r>
        <w:rPr/>
        <w:t xml:space="preserve">May the God of endurance and encouragement grant you to live in such harmony with one another, in accord with Christ Jesus, </w:t>
      </w:r>
      <w:r>
        <w:rPr>
          <w:u w:val="single"/>
        </w:rPr>
        <w:t>that together</w:t>
      </w:r>
      <w:r>
        <w:rPr/>
        <w:t xml:space="preserve"> you may with one voice glorify the God and Father of our Lord Jesus Christ.” The hardest part for the Jews was they had to make room for the Gentiles. All of the Old Testament laws on purification and ceremonial traditions Christ fulfilled at His coming. What they cherished from the past had its present hope in the promised Savior. Any reservations or fears had no place before the Gospel that proclaimed salvation by faith in Christ. Baptism was the guarantee that the Father welcomed the Gentiles by the gift of His Son. Redemption for all came by the work of Jesus.</w:t>
      </w:r>
    </w:p>
    <w:p>
      <w:pPr>
        <w:pStyle w:val="Normal"/>
        <w:spacing w:lineRule="auto" w:line="480"/>
        <w:rPr/>
      </w:pPr>
      <w:r>
        <w:rPr/>
        <w:tab/>
        <w:t>How does God welcome people in this congregation? None here are Jewish Christians, but prejudice remains in our sinful nature. It is easy to scare someone away if we do not want “their kind” around. This goes beyond racism. It can be shunning a person’s situation in life. Or, maybe it is picking at something we do not like. God calls us to repentance, to remember why we are here. The saving work of Christ alone comes to give faith by baptism. It is a promise He brings to welcome anyone to this water of life. The joy we share by the Gospel goes beyond sinful reservations, personal preference, or family status. As the prophet Isaiah proclaimed of the savior, “He shall not judge by what his eyes see, or decide disputes by what his ears hear, but with righteousness he shall judge the poor…” Those broken by the Law are to have the Gospel. The way to welcome people is to let God’s Word stand on its own authority without alienating. As the new book Lutheranism 101 states, “I cannot claim to use the Bible for my own purposes, because it is not mine to use as I wish; it is God's”(122). What the Father wants is to justify all with the hope He gives by His Son.</w:t>
      </w:r>
    </w:p>
    <w:p>
      <w:pPr>
        <w:pStyle w:val="Normal"/>
        <w:spacing w:lineRule="auto" w:line="480"/>
        <w:rPr/>
      </w:pPr>
      <w:r>
        <w:rPr/>
        <w:tab/>
        <w:t>At the same time, the welcome in the Church is against rebellion. St. Paul knew just as much about the Gentiles then his own people the Jews. Christ specifically designated him to be an apostle to the unbelieving nations. These various cultures and people did not have God’s Word. Their lives were in conflict with the way of the cross. St. Paul said Christ’s saving work was, “in order that the Gentiles might glorify God for his mercy. As it is written, ‘Therefore I will praise you among the Gentiles, and sing to your name.’" This mercy is what makes the difference to those already dead in their sin. God out of His love goes to extremes to love the loveless. The suffering and death of Christ is for a lifeless world. What no Jew thought possible, God gave by His grace. He rose up children for Abraham out of the Gentiles who would have faith in Jesus. Baptized into the Name of God changed them to hope in His Word that saved their lives.</w:t>
      </w:r>
    </w:p>
    <w:p>
      <w:pPr>
        <w:pStyle w:val="Normal"/>
        <w:spacing w:lineRule="auto" w:line="480"/>
        <w:rPr/>
      </w:pPr>
      <w:r>
        <w:rPr/>
        <w:tab/>
        <w:t xml:space="preserve">What we have today in this country and many others is how Christ’s Church has welcomed in the nations. However, Gentiles naturally want to return to their rebellious spirit that has no reason for God's Word. In many ways, it is rejecting the gift of baptism. Martin Luther described the false hopes of men that go against the Father sending His Son. He writes, </w:t>
      </w:r>
    </w:p>
    <w:p>
      <w:pPr>
        <w:pStyle w:val="Normal"/>
        <w:ind w:left="720" w:hanging="0"/>
        <w:rPr/>
      </w:pPr>
      <w:r>
        <w:rPr/>
        <w:t>“</w:t>
      </w:r>
      <w:r>
        <w:rPr/>
        <w:t>For false gods are demons, gods of material things, because they possess those people who in their reliance on material things do not know how to hope.  For he who relies on the true God, when all material things have been taken away, lives by pure hope alone” (Bul’s Notes).</w:t>
      </w:r>
    </w:p>
    <w:p>
      <w:pPr>
        <w:pStyle w:val="Normal"/>
        <w:rPr/>
      </w:pPr>
      <w:r>
        <w:rPr/>
      </w:r>
    </w:p>
    <w:p>
      <w:pPr>
        <w:pStyle w:val="Normal"/>
        <w:spacing w:lineRule="auto" w:line="480"/>
        <w:rPr/>
      </w:pPr>
      <w:r>
        <w:rPr/>
        <w:t xml:space="preserve">Confusion and chaos abound today because materialism is master. It is about what makes my life happy apart from what other people, the church, or even God has to say. Such thinking has no need for the hope of the savior who redeems us from worshiping what we create. The gift of baptism killed the self-serving interests of us Gentiles so we speak and act as that family of God who “bear fruit in keeping with repentance.” Jesus Christ welcomes the rebellious to learn what is right and good. His love from the cross keeps the promise valid to trust in Him. It is to repent and look to what God says. As St. Paul confessed, “For whatever was written in former days was written for our instruction, that through endurance and through the encouragement of the Scriptures we might have hope.”  </w:t>
      </w:r>
    </w:p>
    <w:p>
      <w:pPr>
        <w:pStyle w:val="Normal"/>
        <w:spacing w:lineRule="auto" w:line="480"/>
        <w:rPr/>
      </w:pPr>
      <w:r>
        <w:rPr/>
        <w:tab/>
        <w:t>Whether it was Jewish self-righteousness or Gentile selfishness, Christ welcomed them to be together with Him. St. Paul described it in his prayerful words, “May the God of hope fill you with all joy and peace in believing, so that by the power of the Holy Spirit you may abound in hope.” None could hope in self. None had hope greater than the savior. Instead, the baptized were to repent and come before the saving presence of Jesus. It was to partake of His love from teh cross proclaimed at the Lord’s Supper. God’s Son would fill them with His good Spirit that gave His true body and blood. Here is how God still welcomes us! The “merriness” of Christmas has already come in what Jesus gives of Himself. His life and death joins the baptized into a fellowship of truth and love declared by the Sacrament. As St. Paul said, “Therefore welcome one another as Christ has welcomed you, for the glory of God.” This welcome of the Church gives honor to God. It leaves no doubts about the Gospel. It lets poor sinners truly repent of sins. It proclaims life by the words of the savior. It strengthens all with the Sacrament in the way of new obedience to our Lord. Lastly, we  always rejoice welcoming the fact that justification and salvation rests in the merry news of hope made in Jesus Christ, God’s Son and our Savior. Amen. Now may the peace of God, which passes all understanding, be with your hearts and minds in Christ Jesus, our Lord. Amen.</w:t>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6:55:00Z</dcterms:created>
  <dc:creator>Pastor Gauthier</dc:creator>
  <dc:description/>
  <cp:keywords/>
  <dc:language>en-US</dc:language>
  <cp:lastModifiedBy>Pastor Gauthier</cp:lastModifiedBy>
  <cp:lastPrinted>2010-12-04T11:00:00Z</cp:lastPrinted>
  <dcterms:modified xsi:type="dcterms:W3CDTF">2010-12-05T18:32:00Z</dcterms:modified>
  <cp:revision>1</cp:revision>
  <dc:subject/>
  <dc:title>Romans 15:4-13 (ESV)</dc:title>
</cp:coreProperties>
</file>