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11:2-15 (ESV)</w:t>
      </w:r>
    </w:p>
    <w:p>
      <w:pPr>
        <w:pStyle w:val="Normal"/>
        <w:jc w:val="center"/>
        <w:rPr/>
      </w:pPr>
      <w:r>
        <w:rPr/>
        <w:t>[2] Now when John heard in prison about the deeds of the Christ, he sent word by his disciples [3] and said to him, "Are you the one who is to come, or shall we look for another?"  [4] And Jesus answered them, "Go and tell John what you hear and see:  [5] the blind receive their sight and the lame walk, lepers are cleansed and the deaf hear, and the dead are raised up, and the poor have good news preached to them.  [6] And blessed is the one who is not offended by me." [7] As they went away, Jesus began to speak to the crowds concerning John: "What did you go out into the wilderness to see? A reed shaken by the wind?  [8] What then did you go out to see? A man dressed in soft clothing? Behold, those who wear soft clothing are in kings' houses.  [9] What then did you go out to see? A prophet? Yes, I tell you, and more than a prophet.  [10] This is he of whom it is written, " 'Behold, I send my messenger before your face, who will prepare your way before you.' [11] Truly, I say to you, among those born of women there has arisen no one greater than John the Baptist. Yet the one who is least in the kingdom of heaven is greater than he.  [12] From the days of John the Baptist until now the kingdom of heaven has suffered violence, and the violent take it by force.  [13] For all the Prophets and the Law prophesied until John,  [14] and if you are willing to accept it, he is Elijah who is to come.  [15] He who has ears to hear, let him hear.</w:t>
      </w:r>
    </w:p>
    <w:p>
      <w:pPr>
        <w:pStyle w:val="Normal"/>
        <w:rPr/>
      </w:pPr>
      <w:r>
        <w:rPr/>
      </w:r>
    </w:p>
    <w:p>
      <w:pPr>
        <w:pStyle w:val="Normal"/>
        <w:jc w:val="center"/>
        <w:rPr>
          <w:b/>
          <w:b/>
        </w:rPr>
      </w:pPr>
      <w:r>
        <w:rPr>
          <w:b/>
        </w:rPr>
        <w:t>“</w:t>
      </w:r>
      <w:r>
        <w:rPr>
          <w:b/>
        </w:rPr>
        <w:t>Making An Entrance”</w:t>
      </w:r>
    </w:p>
    <w:p>
      <w:pPr>
        <w:pStyle w:val="Normal"/>
        <w:rPr>
          <w:b/>
          <w:b/>
        </w:rPr>
      </w:pPr>
      <w:r>
        <w:rPr>
          <w:b/>
        </w:rPr>
      </w:r>
    </w:p>
    <w:p>
      <w:pPr>
        <w:pStyle w:val="Normal"/>
        <w:spacing w:lineRule="auto" w:line="480"/>
        <w:ind w:firstLine="720"/>
        <w:rPr/>
      </w:pPr>
      <w:r>
        <w:rPr/>
        <w:t>Grace, mercy, and peace be unto you from God or father and our Lord and Savior Jesus Christ, Amen. In the famous movie, “National Lampoon's Christmas Vacation.” Chevy Chase plays that guy who loves to get into the spirit of things. One of the ways he shows it is by deciding to have the greatest display of Christmas lights ever. It took every inch of his property, space on the house, and socket in the garage to have this glory. Let alone, the complexity was exhaustive as he checked every wire and bulb for failure. When the final moment came to flip the switch before friends and family, there were no light to see not a one. Perplexed, he ran off like a typical man to solve the problem. However, the solution was outside of his hard work. Someone else unknowingly would flick the right switch. He just had to stand outside with everyone else and accept it.</w:t>
      </w:r>
    </w:p>
    <w:p>
      <w:pPr>
        <w:pStyle w:val="Normal"/>
        <w:spacing w:lineRule="auto" w:line="480"/>
        <w:rPr/>
      </w:pPr>
      <w:r>
        <w:rPr/>
        <w:tab/>
        <w:t xml:space="preserve">Life never lines up in the glorious display of works that we want to make of it. Like any true preacher of the Word, John the Baptist understood Christ alone does the saving. He was the one who said, “Behold the Lamb of God who takes away the sin of the world.” Of course, his disciples certainly doubted this good news since the situation had John sitting in prison. False preachers might have put up with Herod’s adulterous life or found a way to smooth over any sounds of repentance. This was not the case for John because his task was to prepare the way for the Lord. As a result, this true preacher and great prophet would send his disciples to the messiah. The glorious light of salvation was never going to come from John or any other person, but from Christ. John in prison prepared them for the Gospel of what the Father was giving by His Son. Have no fear for the Law is never more glorious than the good news Jesus brings to have faith in Him. </w:t>
        <w:br/>
        <w:tab/>
        <w:t xml:space="preserve">The Devil tried to do his damage by what had happened to John the Baptist. Where the Pharisees and Sadducees were religious snobs, Herod as a Roman ruler had no time nor cared much about the Jewish Messiah. However, he did grow tired of God's Word and this is what got John thrown in prison. The Gentiles have a way of going about business differently to solve the physical problems of life. There was no reason to repent; Herod just had to have a reason to shut John up. Guess he found his reason whatever it was. Either way John’s disciples must have been devastated. How glorious it all was when the baptizer was out in the wilderness but when it came to the city life, he did not cut it. The preparations made for the Lord were put to shame. The Devil did his damage for them to doubt the Gospel, to doubt what was going on, to doubt God’s Son. No wonder John sent his disciples to the messiah with a question that would point them to the Christ alone. They were to ask “Are you the one who is to come, or shall we look for another?"  </w:t>
      </w:r>
    </w:p>
    <w:p>
      <w:pPr>
        <w:pStyle w:val="Normal"/>
        <w:spacing w:lineRule="auto" w:line="480"/>
        <w:rPr/>
      </w:pPr>
      <w:r>
        <w:rPr/>
        <w:tab/>
        <w:t xml:space="preserve">The Devil still does his damage today. If he used Herod, than he uses others to challenge the Gospel, to put it all to shame. It happens in every generation and in every great nation of the world. The message of repentance and faith in Jesus is no longer a popular thing to praise in our culture. God’s Word is being locked up by the standards of how people want to live their lives apart from the savior. Matter of fact, the first preacher in our own Lutheran Church Missouri Synod, C.F.W. Walther, understood it well. Against those who had no need for the Law he said, </w:t>
      </w:r>
    </w:p>
    <w:p>
      <w:pPr>
        <w:pStyle w:val="Normal"/>
        <w:ind w:left="720" w:hanging="0"/>
        <w:rPr/>
      </w:pPr>
      <w:r>
        <w:rPr/>
        <w:t>“</w:t>
      </w:r>
      <w:r>
        <w:rPr/>
        <w:t>Let us learn the lesson, then, that God is an enemy of every proud person; but those who have been humbled have felt the power of the Law He comforts… for He does not want such people to perish.  On the other hand, he will not suffer the secure and proud to abide in Abraham’s House” (Law and Gospel 99).</w:t>
      </w:r>
    </w:p>
    <w:p>
      <w:pPr>
        <w:pStyle w:val="Normal"/>
        <w:ind w:left="720" w:hanging="0"/>
        <w:rPr/>
      </w:pPr>
      <w:r>
        <w:rPr/>
      </w:r>
    </w:p>
    <w:p>
      <w:pPr>
        <w:pStyle w:val="Normal"/>
        <w:spacing w:lineRule="auto" w:line="480"/>
        <w:rPr/>
      </w:pPr>
      <w:r>
        <w:rPr/>
        <w:t xml:space="preserve">Strange how plenty can watch horror films or be terrified by economic times, but who listens to God’s Word for what it says? Even as the baptized, we wonder about this “life” in Christ. We might want to doubt Walther, Luther, or dare be it the Apostles. “Are you the one who is to come, Jesus, or shall we look for another?"  </w:t>
      </w:r>
    </w:p>
    <w:p>
      <w:pPr>
        <w:pStyle w:val="Normal"/>
        <w:spacing w:lineRule="auto" w:line="480"/>
        <w:rPr/>
      </w:pPr>
      <w:r>
        <w:rPr/>
        <w:tab/>
        <w:t xml:space="preserve">It was far from Herod who needed the help when all these things happened to John the Baptist. His disciples were the ones crushed, the ones repentant but weak in faith, the ones needing hope. How much did Christ as the savior give the Gospel to those who were hurt by the sinful ways of the world. He said, </w:t>
      </w:r>
    </w:p>
    <w:p>
      <w:pPr>
        <w:pStyle w:val="Normal"/>
        <w:ind w:left="720" w:hanging="0"/>
        <w:rPr/>
      </w:pPr>
      <w:r>
        <w:rPr/>
        <w:t>“</w:t>
      </w:r>
      <w:r>
        <w:rPr/>
        <w:t>Go and tell John what you hear and see:  the blind receive their sight and the lame walk, lepers are cleansed and the deaf hear, and the dead are raised up, and the poor have good news preached to them. And blessed is the one who is not offended by me."</w:t>
      </w:r>
    </w:p>
    <w:p>
      <w:pPr>
        <w:pStyle w:val="Normal"/>
        <w:rPr/>
      </w:pPr>
      <w:r>
        <w:rPr/>
      </w:r>
    </w:p>
    <w:p>
      <w:pPr>
        <w:pStyle w:val="Normal"/>
        <w:spacing w:lineRule="auto" w:line="480"/>
        <w:rPr/>
      </w:pPr>
      <w:r>
        <w:rPr/>
        <w:t xml:space="preserve">As Jews, they understood these words immediately because the prophet Isaiah spoke them long ago about the promised savior. God’s Son was giving them good news. He was going about His Father’s work in a sinful world. The imprisoned life of John was not to turn these disciples away from the savior, but to make them draw nearer to faith in Him. What Isaiah did not say, but Jesus proclaimed was to accept the way of the cross saying, “And blessed is the one who is not offended by me.” More than understanding information, Jesus told them to tell John what they experienced. He turned them into preachers so that they would go and proclaim to their suffering pastor who sat in prison. John no doubt prepared the way of the Lord in both his strength and weakness, but he still needed the benefit of hearing the Gospel to give light to the darkness. </w:t>
      </w:r>
    </w:p>
    <w:p>
      <w:pPr>
        <w:pStyle w:val="Normal"/>
        <w:spacing w:lineRule="auto" w:line="480"/>
        <w:rPr/>
      </w:pPr>
      <w:r>
        <w:rPr/>
        <w:tab/>
        <w:t>Jesus gives us the answer of hope in Him as the baptized in these hard times of life. If true preachers are to preach anything, it will be Christ. It means giving up any hope in the person and allowing the office of the ministry to do its work for repentant sinners. This is the savior we meet by Word and Sacrament delivering faith to those not offended by how God works in this world under the cross. It is not dodging the Law against our lives nor finding hope in man’s works, but looking to Christ as our righteousness. This is the Father’s gift given by His Son that cost Him everything so sinners have a savior. The Gospel is nothing less than a miracle. God makes His love impossible to overlook. As Dietrich Bonhoeffer preached during World War II against a broken culture and church,</w:t>
      </w:r>
    </w:p>
    <w:p>
      <w:pPr>
        <w:pStyle w:val="Normal"/>
        <w:ind w:left="720" w:hanging="0"/>
        <w:rPr/>
      </w:pPr>
      <w:r>
        <w:rPr/>
        <w:t>"Cheap grace is the grace we bestow on ourselves. Cheap grace is the preaching of forgiveness without requiring repentance, baptism without church discipline, Communion without confession.... Cheap grace is grace without discipleship, grace without the cross, grace without Jesus Christ, living and incarnate” (The Cost of Discipleship)</w:t>
      </w:r>
      <w:r>
        <w:rPr>
          <w:rStyle w:val="FootnoteCharacters"/>
          <w:rStyle w:val="FootnoteAnchor"/>
        </w:rPr>
        <w:footnoteReference w:id="2"/>
      </w:r>
      <w:r>
        <w:rPr/>
        <w:t xml:space="preserve"> </w:t>
      </w:r>
    </w:p>
    <w:p>
      <w:pPr>
        <w:pStyle w:val="Normal"/>
        <w:rPr/>
      </w:pPr>
      <w:r>
        <w:rPr/>
      </w:r>
    </w:p>
    <w:p>
      <w:pPr>
        <w:pStyle w:val="Normal"/>
        <w:spacing w:lineRule="auto" w:line="480"/>
        <w:rPr/>
      </w:pPr>
      <w:r>
        <w:rPr/>
        <w:t xml:space="preserve">Only Christ by His Word changes the doubts of His baptized to push back the Devil. Only the savior allows any to speak His good news of forgiveness to a world of such darkness. Only God’s Son promises the cross is our way of glory because he has already gone there for us.  </w:t>
      </w:r>
    </w:p>
    <w:p>
      <w:pPr>
        <w:pStyle w:val="Normal"/>
        <w:spacing w:lineRule="auto" w:line="480"/>
        <w:rPr/>
      </w:pPr>
      <w:r>
        <w:rPr/>
        <w:tab/>
        <w:t>After the disciples left, Jesus turned to the crowd confirming the office of John. There was nothing wrong with what the baptizer did. He faithfully preached the word to Herod to repent and believe in the savior. Jesus said, “What then did you go out to see? A prophet? Yes, I tell you, and more than a prophet. This is he of whom it is written, “‘Behold, I send my messenger before your face, who will prepare your way before you.'” Prophets would preach the truth and most hated it because God was calling people away from their sinful works to come back to Him. Yet, at the same time, John was more than a prophet. He prepared the way for the Lord not only by his life but also by his suffering and death at the hands of Herod. It was a glimpse of what the Father would sacrifice by His one and only Son to redeem a sinful world. What God bound to the cross by Jesus’ suffering and death was not a witness like John, but the very will of God freely justifying sinners by His grace for all. It means the glorious light display of salvation does not happen the way we expect. Someone else is flipping the switch to save by His victory over the cross. It means we stand at the altar of Jesus’ Word and Sacrament in what He gives for forgiveness, life, and salvation. Have no fear; the Law is good, but not as glorious as what Jesus brings in good news today and on that Last Day. Amen. Now may the peace of God, which passes all understanding, be with your hearts ad minds in Christ Jesus to life everlasting, Amen.</w:t>
      </w:r>
    </w:p>
    <w:sectPr>
      <w:headerReference w:type="default" r:id="rId2"/>
      <w:footnotePr>
        <w:numFmt w:val="decimal"/>
      </w:footnotePr>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odreads.com/author/quotes/29333.Dietrich_Bonhoeff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reads.com/author/quotes/29333.Dietrich_Bonhoeffe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14:00Z</dcterms:created>
  <dc:creator>Pastor Gauthier</dc:creator>
  <dc:description/>
  <cp:keywords/>
  <dc:language>en-US</dc:language>
  <cp:lastModifiedBy>Pastor Gauthier</cp:lastModifiedBy>
  <cp:lastPrinted>2010-12-10T17:42:00Z</cp:lastPrinted>
  <dcterms:modified xsi:type="dcterms:W3CDTF">2010-12-13T15:26:00Z</dcterms:modified>
  <cp:revision>1</cp:revision>
  <dc:subject/>
  <dc:title>Matthew 11:2-15 (ESV)</dc:title>
</cp:coreProperties>
</file>