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thew 21:1-11 (ESV)</w:t>
      </w:r>
    </w:p>
    <w:p>
      <w:pPr>
        <w:pStyle w:val="Normal"/>
        <w:jc w:val="center"/>
        <w:rPr/>
      </w:pPr>
      <w:r>
        <w:rPr/>
        <w:t>Now when they drew near to Jerusalem and came to Beth-phage, to the Mount of Olives, then Jesus sent two disciples,  [2] saying to them, "Go into the village in front of you, and immediately you will</w:t>
      </w:r>
    </w:p>
    <w:p>
      <w:pPr>
        <w:pStyle w:val="Normal"/>
        <w:jc w:val="center"/>
        <w:rPr/>
      </w:pPr>
      <w:r>
        <w:rPr/>
        <w:t>find a donkey tied, and a colt with her. Untie them and bring them to me.  [3] If anyone says anything to you, you shall say, 'The Lord needs them,' and he will send them at once."  [4] This took place to fulfill what was spoken by the prophet, saying, [5] "Say to the daughter of Zion, 'Behold, your king is coming to you, humble, and mounted on a donkey, and on a colt, the foal of a beast of burden.' " [6] The disciples went and did as Jesus had directed them.  [7] They brought the donkey and the colt and put on them their cloaks, and he sat on them.  [8] Most of the crowd spread their cloaks on the road, and others cut branches from the trees and spread them on the road.  [9] And the crowds that went before him and that followed him were shouting, "Hosanna to the Son of David! Blessed is he who comes in the name of the Lord! Hosanna in the highest!"  [10] And when he entered Jerusalem, the whole city was stirred up, saying, "Who is this?"  [11] And the crowds said, "This is the prophet Jesus, from Nazareth of Galilee."</w:t>
      </w:r>
    </w:p>
    <w:p>
      <w:pPr>
        <w:pStyle w:val="Normal"/>
        <w:jc w:val="center"/>
        <w:rPr/>
      </w:pPr>
      <w:r>
        <w:rPr/>
      </w:r>
    </w:p>
    <w:p>
      <w:pPr>
        <w:pStyle w:val="Normal"/>
        <w:jc w:val="center"/>
        <w:rPr>
          <w:b/>
          <w:b/>
        </w:rPr>
      </w:pPr>
      <w:r>
        <w:rPr>
          <w:b/>
        </w:rPr>
        <w:t>“</w:t>
      </w:r>
      <w:r>
        <w:rPr>
          <w:b/>
        </w:rPr>
        <w:t>Humble Beginnings”</w:t>
      </w:r>
    </w:p>
    <w:p>
      <w:pPr>
        <w:pStyle w:val="Normal"/>
        <w:jc w:val="center"/>
        <w:rPr>
          <w:b/>
          <w:b/>
        </w:rPr>
      </w:pPr>
      <w:r>
        <w:rPr>
          <w:b/>
        </w:rPr>
      </w:r>
    </w:p>
    <w:p>
      <w:pPr>
        <w:pStyle w:val="Normal"/>
        <w:spacing w:lineRule="auto" w:line="480"/>
        <w:ind w:firstLine="720"/>
        <w:rPr/>
      </w:pPr>
      <w:r>
        <w:rPr/>
        <w:t xml:space="preserve">Grace, mercy and peace be unto you from God our father and our Lord and Savior Jesus Christ, amen. There is always an increase of everything during the holidays. Commercials direct attention to go out and buy those gifts. Plenty of organizations send out their requests or stand in Santa suits for charity. The lines at the stores are undoubtedly larger which just wastes away our time. Food is also filling up the tables with all kinds of blessings from God, but we also know the worries about watching what you eat. Families and friends will even be making an extra effort to see each other for time lost over the past year. How much does the holiday season have a way of influencing everyday life. </w:t>
      </w:r>
    </w:p>
    <w:p>
      <w:pPr>
        <w:pStyle w:val="Normal"/>
        <w:spacing w:lineRule="auto" w:line="480"/>
        <w:rPr/>
      </w:pPr>
      <w:r>
        <w:rPr/>
        <w:tab/>
        <w:t xml:space="preserve">Having to start a new church year has a similar effect. There is an intentional change with the Scripture readings. We no longer deal with the Gospel according to St. Luke, but with what St. Matthew has to say. The intensity increases for the text today directs our attention to Jesus triumphant entry into Jerusalem. In many ways, it is a call to come together to the joy shared in Christ. Here is a greeting for the holiday season that has nothing to do with cultural influences. Instead, we begin anew as that people of God called by the Gospel. Where so much division exists in this world, what we have as the baptized brings us together in Jesus. It is to leave behind generational snobbery, personal praise and bad theology. Stirred up by the love of God once again it is to begin everything in the Name of the Lord. </w:t>
      </w:r>
    </w:p>
    <w:p>
      <w:pPr>
        <w:pStyle w:val="Normal"/>
        <w:spacing w:lineRule="auto" w:line="480"/>
        <w:rPr/>
      </w:pPr>
      <w:r>
        <w:rPr/>
        <w:tab/>
        <w:t>Jesus has a history of gathering generations to Himself. His procession into Jerusalem during the feast of Passover is a perfect example. He comes to test the traditions of men. He untangles the mess made by our works to have faith in Him. What a wonderful day that was for everyone. Generations were working together for the same purpose. Christ has a way of doing that when He is the good news for all. He bridges the gap between one age group and the next. Such a site of people laying down their cloaks and waving palm branches meant the start of something new. The generations were giving up their grudges against each other. God’s Son was going to be their king. It was a personal fulfillment for all generations promised by the prophet of Zechariah, “Behold, your king is calming to you…”</w:t>
      </w:r>
    </w:p>
    <w:p>
      <w:pPr>
        <w:pStyle w:val="Normal"/>
        <w:spacing w:lineRule="auto" w:line="480"/>
        <w:rPr/>
      </w:pPr>
      <w:r>
        <w:rPr/>
        <w:tab/>
        <w:t xml:space="preserve">As with Passover, so the holidays have their traditions. Many of these acts are evident in churches across this great nation. At least that is what it used to be, but things have changed. No one should be surprised that churches cannot keep up with the elegance of a culture caught up with itself. Besides, many Christians easily fall into the trap of basing their confession of faith upon traditions that have nothing to do with Christ and His Word. This is why we begin a new church year in the name of the Lord. God's love challenges everyone of His baptized. No generation is greater than another. None has standards that are sinless. All need God’s Son as our king during the holidays to hold us together. How blessed we are to hear our Lutheran fathers say, </w:t>
      </w:r>
    </w:p>
    <w:p>
      <w:pPr>
        <w:pStyle w:val="Normal"/>
        <w:ind w:left="720" w:hanging="0"/>
        <w:rPr/>
      </w:pPr>
      <w:r>
        <w:rPr/>
        <w:t>“</w:t>
      </w:r>
      <w:r>
        <w:rPr/>
        <w:t>We gladly keep the old traditions set up in the church because they are useful and promote tranquility, and we interpret them in an evangelical way, excluding the opinion which holds that they justify.” (Tappert 220:38)</w:t>
      </w:r>
    </w:p>
    <w:p>
      <w:pPr>
        <w:pStyle w:val="Normal"/>
        <w:rPr/>
      </w:pPr>
      <w:r>
        <w:rPr/>
      </w:r>
    </w:p>
    <w:p>
      <w:pPr>
        <w:pStyle w:val="Normal"/>
        <w:spacing w:lineRule="auto" w:line="480"/>
        <w:rPr/>
      </w:pPr>
      <w:r>
        <w:rPr/>
        <w:t>In other words, the warring over our ways ceases in Christ as Lord. Serving Him is the fulfillment to the promise of Isaiah, “They shall beat their swords into plowshares, and their spears into pruning hooks; nation shall not lift up sword against nation, neither shall they learn war anymore.”</w:t>
      </w:r>
    </w:p>
    <w:p>
      <w:pPr>
        <w:pStyle w:val="Normal"/>
        <w:spacing w:lineRule="auto" w:line="480"/>
        <w:rPr/>
      </w:pPr>
      <w:r>
        <w:rPr/>
        <w:tab/>
        <w:t xml:space="preserve">As with human traditions, so Jesus calls us away from taking things too personally. On the day of His procession, there were not various speaking of tongues but only one voice by people. It was the united praise that put to shame personal gain or selfish praise. Christ made his humble presence known by riding on a donkey, but the people still had to proclaimed, "Hosanna to the Son of David! Blessed is he who comes in the name of the Lord! Hosanna in the highest!” Such a sound surely offended the Pharisees and Sadducees just as it scared the Roman authorities. They had the glory to manage the Passover and keep control of the citizens, but Jesus stole it from them. As the final sacrifice from the Father, God’s Son came to redeem sinners of their captivity to self, a sinful world, and the devil. To have the highest praise meant He would rise above what any man could do by going down to the cross. Set on a donkey was how Christ proclaimed Himself ready to die for sinful humanity.  </w:t>
      </w:r>
    </w:p>
    <w:p>
      <w:pPr>
        <w:pStyle w:val="Normal"/>
        <w:spacing w:lineRule="auto" w:line="480"/>
        <w:rPr/>
      </w:pPr>
      <w:r>
        <w:rPr/>
        <w:tab/>
        <w:t xml:space="preserve">Of course, as a new church year begins now with Advent. We make it in the Name of the Lord knowing God’s Son personally saved us. He deserves praise like none other. Many people seem to have answers today, but few speak with one voice. Only the humility of God becoming man knows how to handle the prideful sinners we are by nature. Long before riding into Jerusalem to die, the Son of God rode in the womb of the Blessed Virgin Mary. Having to bear the sin of the world was a decision right from the start for Jesus. We now receive this same glory of God giving Himself to us at the Lord’s Supper. The sacrament declares God has no problem delivering salvation in ways that steel the show. Early Christians rejoiced in the feast of victory by celebrating it every Lord’s Day. We praise Christ alone because He still humbly comes to work in a sinful world. This will disturb those that want to glory in their works over a repentant faith in God’s Word. This will challenge those that cannot handle how God’s Son answers everything by His sacrifice for all. Yet, the love of God to carry our judgment as the beast of burden for sinners makes Him stand out as the savior. The crowds followed Christ shouting “hosanna” or “God save us,” so the privilege is for us to say the same our whole life around His Word and Sacrament. </w:t>
      </w:r>
    </w:p>
    <w:p>
      <w:pPr>
        <w:pStyle w:val="Normal"/>
        <w:spacing w:lineRule="auto" w:line="480"/>
        <w:rPr/>
      </w:pPr>
      <w:r>
        <w:rPr/>
        <w:tab/>
        <w:t xml:space="preserve"> Greater than bringing the generations together or claiming the praise, Christ comes to bring comfort by the cross. If the holidays increase everything, so will the pain of sin and death rear their ugly face. There are those feeling the wickedness that has wreaked havoc on their lives and families. There are those missing loved one this year that were around last year. There are those unable to celebrate when there is just so much distress. The question of “Who is this?” when it comes to Christ must have a correct theology or Word of God. The crowds answer would send them away for prophets are powerful, but the Word became flesh proclaimed His kingship by the cross. Bad theology ignores the truth of how God does care and work His Will in the darkest times. Bad theology makes up fanciful teachings that are not scripturally sound. Bad theology denies the hope of Christ’s victory and promise of His return on the Last Day. </w:t>
      </w:r>
    </w:p>
    <w:p>
      <w:pPr>
        <w:pStyle w:val="Normal"/>
        <w:spacing w:lineRule="auto" w:line="480"/>
        <w:ind w:firstLine="720"/>
        <w:rPr/>
      </w:pPr>
      <w:r>
        <w:rPr/>
        <w:t xml:space="preserve">St. Paul comforted Christians doubting God’s love in a self-indulgent Roman culture saying, “The night is far gone; the day is at hand. So then let us cast off the works of darkness and put on the armor of light.” This armor wipes away the tears of the baptized with Christ as Lord of both the living and the dead. This armor lightens our way with the truth of God’s Word rather than the ways of darkness. This armor defends against despair for the there is a Last Day that brings Good News in Jesus Name for all who trust in Him. The writer from Hebrews declares, “At that time his voice shook the earth, but now he has promised, ‘Yet once more I will shake not only the earth but also the heavens.” (Hebrews 12:26). More than the holidays, Christ has His way of influencing us. His death and resurrection surrounds our lives as the redeemer. The generations can come to Him. The person to praise is Him. The good theology is to rest on Him who goes to the cross. Stirred up by the love of God once again it is to begin everything in the Name of the Lord. Amen. Now may the peace of God, which passes all understanding, be with your hearts and minds in Christ Jesus to life everlasting, Amen. </w:t>
      </w:r>
    </w:p>
    <w:sectPr>
      <w:headerReference w:type="default" r:id="rId2"/>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7:12:00Z</dcterms:created>
  <dc:creator>Pastor Gauthier</dc:creator>
  <dc:description/>
  <cp:keywords/>
  <dc:language>en-US</dc:language>
  <cp:lastModifiedBy>Pastor Gauthier</cp:lastModifiedBy>
  <cp:lastPrinted>2010-11-27T11:21:00Z</cp:lastPrinted>
  <dcterms:modified xsi:type="dcterms:W3CDTF">2010-11-29T15:56:00Z</dcterms:modified>
  <cp:revision>1</cp:revision>
  <dc:subject/>
  <dc:title>Matthew 21:1-11 (ESV)</dc:title>
</cp:coreProperties>
</file>