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1-20 (ESV)</w:t>
      </w:r>
    </w:p>
    <w:p>
      <w:pPr>
        <w:pStyle w:val="Normal"/>
        <w:jc w:val="center"/>
        <w:rPr/>
      </w:pPr>
      <w:r>
        <w:rPr/>
        <w:t>[1] In those days a decree went out from Caesar Augustus that all the world should be registered.  [2] This was the first registration when Quirinius was governor of Syria.  [3] And all went to be registered, each to his own town.  [4] And Joseph also went up from Galilee, from the town of Nazareth, to Judea, to the city of David, which is called Bethlehem, because he was of the house and lineage of David,  [5] to be registered with Mary, his betrothed, who was with child.  [6] And while they were there, the time came for her to give birth.  [7] And she gave birth to her firstborn son and wrapped him in swaddling cloths and laid him in a manger, because there was no place for them in the inn. [8] And in the same region there were shepherds out in the field, keeping watch over their flock by night.  [9] And an angel of the Lord appeared to them, and the glory of the Lord shone around them, and they were filled with fear.  [10] And the angel said to them, "Fear not, for behold, I bring you good news of a great joy that will be for all the people.  [11] For unto you is born this day in the city of David a Savior, who is Christ the Lord.  [12] And this will be a sign for you: you will find a baby wrapped in swaddling cloths and lying in a manger."  [13] And suddenly there was with the angel a multitude of the heavenly host praising God and saying, [14] "Glory to God in the highest, and on earth peace among those with whom he is pleased!" [15] When the angels went away from them into heaven, the shepherds said to one another, "Let us go over to Bethlehem and see this thing that has happened, which the Lord has made known to us."  [16] And they went with haste and found Mary and Joseph, and the baby lying in a manger.  [17] And when they saw it, they made known the saying that had been told them concerning this child.  [18] And all who heard it wondered at what the shepherds told them.  [19] But Mary treasured up all these things, pondering them in her heart.  [20] And the shepherds returned, glorifying and praising God for all they had heard and seen, as it had been told them.</w:t>
      </w:r>
    </w:p>
    <w:p>
      <w:pPr>
        <w:pStyle w:val="Normal"/>
        <w:jc w:val="center"/>
        <w:rPr/>
      </w:pPr>
      <w:r>
        <w:rPr/>
      </w:r>
    </w:p>
    <w:p>
      <w:pPr>
        <w:pStyle w:val="Normal"/>
        <w:jc w:val="center"/>
        <w:rPr>
          <w:b/>
          <w:b/>
        </w:rPr>
      </w:pPr>
      <w:r>
        <w:rPr>
          <w:b/>
        </w:rPr>
        <w:t>“</w:t>
      </w:r>
      <w:r>
        <w:rPr>
          <w:b/>
        </w:rPr>
        <w:t>God’s Love At Christmas”</w:t>
      </w:r>
    </w:p>
    <w:p>
      <w:pPr>
        <w:pStyle w:val="Normal"/>
        <w:jc w:val="center"/>
        <w:rPr>
          <w:b/>
          <w:b/>
        </w:rPr>
      </w:pPr>
      <w:r>
        <w:rPr>
          <w:b/>
        </w:rPr>
      </w:r>
    </w:p>
    <w:p>
      <w:pPr>
        <w:pStyle w:val="Normal"/>
        <w:spacing w:lineRule="auto" w:line="480"/>
        <w:ind w:left="720" w:hanging="0"/>
        <w:rPr/>
      </w:pPr>
      <w:r>
        <w:rPr/>
        <w:t xml:space="preserve">Blessed Christmastide for God has come to be our </w:t>
      </w:r>
    </w:p>
    <w:p>
      <w:pPr>
        <w:pStyle w:val="Normal"/>
        <w:spacing w:lineRule="auto" w:line="480"/>
        <w:rPr/>
      </w:pPr>
      <w:r>
        <w:rPr/>
        <w:t>savior in the child born of Mary, Jesus Christ our Lord. Amen. Christmas trees tell a story. Unlike stores displaying trees for increasing profits. Those in the homes of people say something else. They are unique and have a personal touch. No Christmas tree is alike in the home. Here is the ornament from that trip we had. Here is the one made by the kids. Here is another celebrating a 25</w:t>
      </w:r>
      <w:r>
        <w:rPr>
          <w:vertAlign w:val="superscript"/>
        </w:rPr>
        <w:t>th</w:t>
      </w:r>
      <w:r>
        <w:rPr/>
        <w:t xml:space="preserve"> wedding anniversary. Let us also not forget that decoration no one knows why they have it on the tree. Littered over a Christmas tree are joyous memories of lives blessed by God. </w:t>
      </w:r>
    </w:p>
    <w:p>
      <w:pPr>
        <w:pStyle w:val="Normal"/>
        <w:spacing w:lineRule="auto" w:line="480"/>
        <w:rPr/>
      </w:pPr>
      <w:r>
        <w:rPr/>
        <w:tab/>
        <w:t xml:space="preserve">Tonight, there is a much bigger tree than any have put up. It has arisen throughout the ages of humanity as a seed of Abraham, a branch of Jesse, a Son of David. God displays His saving work for a dying world. These decorations are unique. No one else is like Jesus Christ. He is God’s Son from eternity. He is a man born of the Virgin Mary. He is Savior and Lord. The everlasting story God still freely gives to men. The generic trees put out by businesses are unable to bring the joy that only comes by faith in Jesus. The trees in homes do not have the same message of glory God has promised to His family of the baptized. God’s love at Christmas is to enjoy His tree of salvation found in Jesus Christ. </w:t>
      </w:r>
    </w:p>
    <w:p>
      <w:pPr>
        <w:pStyle w:val="Normal"/>
        <w:spacing w:lineRule="auto" w:line="480"/>
        <w:rPr/>
      </w:pPr>
      <w:r>
        <w:rPr/>
        <w:tab/>
        <w:t>When Mary’s child was born the angel said the shepherds, “Fear not, for behold, I bring you good news of a great joy that will be for all the people.” There are many things to fear if we are honest about it. Death, illness, judgment by God, hell, war, famine how dismal it all is. The shepherds knew their sorry estate of affairs better than most. They could not hide in the light of Bethlehem. Shrouded in darkness made it a hard place to be when the angel appeared. It was going from one extreme to the other. Such joyful hope from heaven, but how could they handle it on earth? The angel casted fear aside with the good news that God has not forgotten about those sitting in darkness. A greater revelation has come by the Gospel outshining the Laws of life. As Isaiah the prophet said “those who dwelt in a land of deep darkness, on them has light shined.” God’s love at Christmas is to have the only kind of tree reaching out with hope for humanity. It is good news for all, but for some this will be what they fear the most that God comes so close to our lives.</w:t>
      </w:r>
    </w:p>
    <w:p>
      <w:pPr>
        <w:pStyle w:val="Normal"/>
        <w:spacing w:lineRule="auto" w:line="480"/>
        <w:ind w:firstLine="720"/>
        <w:rPr/>
      </w:pPr>
      <w:r>
        <w:rPr/>
        <w:t>The angel explains the Gospel stating, “For unto you is born this day in the city of David a Savior, who is Christ the Lord.” God brought into this world an identity never before present in the birth of Jesus unlike any other person. The title “Lord” tells us He is God’s Son. The title “Savior” tells us He has a mission to save man. As St. John proclaims, “For God did not send his Son into the world to condemn the world, but in order that the world might be saved through him” (John 3:17). The birth of Christ is for you, for me, for everyone. This is more than a Christmas story but the saving work of God that still comes into a sinful world. It is more than a historical fact of a birth, but a gift now to receive by Word and Sacrament in the face of Jesus. It is a new kind of kingdom worked by the compassion of Christ. Out of the city of David the Father has made a way by His Son. As Isaiah promised, “Of the increase of his government and of peace there will be no end...” God decorates His tree of salvation with all that Jesus says and does for forgiveness, life, and salvation by His Name.</w:t>
      </w:r>
    </w:p>
    <w:p>
      <w:pPr>
        <w:pStyle w:val="Normal"/>
        <w:spacing w:lineRule="auto" w:line="480"/>
        <w:ind w:firstLine="720"/>
        <w:rPr/>
      </w:pPr>
      <w:r>
        <w:rPr/>
        <w:t xml:space="preserve">Of course, the decorations are from the glitz and glamour of the depart stores. The angel described to the shepherds saying, “you will find a baby wrapped in swaddling cloths and lying in a manger.” Shepherds might have had it hard, but God’s Son stepped to the deepest depths. In the light of Bethlehem the good news came with God’s Son lying in a dark manger ready to suffer for a sinful world. As tightly bound as this baby was in poverty and humility, so would Christ bind our sin and death to His cross. Baptism brings this promise with the death of Jesus as savior and His resurrection to be our Lord. St. Paul proclaimed He, “…gave himself for us to redeem us from all lawlessness and to purify for himself a people for his own possession who are zealous for good works.” What brightens God’s tree of salvation is not changing the ornaments, but turning on the lights. The shepherds saw it with the heavenly angels saying, “Glory to God in the highest, and on earth peace among those with whom he is pleased!" To delight over the savior in the manger is to delight in what Christ now makes of Himself by Word and Sacrament. Both are the saving light of the Gospel for where He is there is His Church. Luther declares, “Because men do not know and revere this Child, they rage and devour each other. Where this Child is accepted there will be plenty and healing upon earth” (Christmas Book 39). Blessed Christmas for the star on this tree of salvation is already radiant in heaven but on the Last Day Christ comes to shine on earth. Amen. Now may the peace of God, which passes all understanding, be with your hearts and minds in Christ Jesus to life everlasting. Amen. </w:t>
      </w:r>
    </w:p>
    <w:p>
      <w:pPr>
        <w:pStyle w:val="Normal"/>
        <w:spacing w:lineRule="auto" w:line="480"/>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14:00Z</dcterms:created>
  <dc:creator>Pastor Gauthier</dc:creator>
  <dc:description/>
  <cp:keywords/>
  <dc:language>en-US</dc:language>
  <cp:lastModifiedBy>Pastor Gauthier</cp:lastModifiedBy>
  <dcterms:modified xsi:type="dcterms:W3CDTF">2010-12-26T18:15:00Z</dcterms:modified>
  <cp:revision>1</cp:revision>
  <dc:subject/>
  <dc:title>Luke 2:1-20 (ESV)</dc:title>
</cp:coreProperties>
</file>