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1:18-25 (ESV)</w:t>
      </w:r>
    </w:p>
    <w:p>
      <w:pPr>
        <w:pStyle w:val="Normal"/>
        <w:jc w:val="center"/>
        <w:rPr/>
      </w:pPr>
      <w:r>
        <w:rPr/>
        <w:t>Now the birth of Jesus Christ took place in this way. When his mother Mary had been betrothed to Joseph, before they came together she was found to be with child from the Holy Spirit.  [19] And her husband Joseph, being a just man and unwilling to put her to shame, resolved to divorce her quietly.  [20] But as he considered these things, behold, an angel of the Lord appeared to him in a dream, saying, "Joseph, son of David, do not fear to take Mary as your wife, for that which is conceived in her is from the Holy Spirit.  [21] She will bear a son, and you shall call his name Jesus, for he will save his people from their sins."  [22] All this took place to fulfill what the Lord had spoken by the prophet:</w:t>
      </w:r>
    </w:p>
    <w:p>
      <w:pPr>
        <w:pStyle w:val="Normal"/>
        <w:jc w:val="center"/>
        <w:rPr/>
      </w:pPr>
      <w:r>
        <w:rPr/>
        <w:t>[23] "Behold, the virgin shall conceive and bear a son,</w:t>
      </w:r>
    </w:p>
    <w:p>
      <w:pPr>
        <w:pStyle w:val="Normal"/>
        <w:jc w:val="center"/>
        <w:rPr/>
      </w:pPr>
      <w:r>
        <w:rPr/>
        <w:t>and they shall call his name Immanuel" (which means, God with us).</w:t>
      </w:r>
    </w:p>
    <w:p>
      <w:pPr>
        <w:pStyle w:val="Normal"/>
        <w:jc w:val="center"/>
        <w:rPr/>
      </w:pPr>
      <w:r>
        <w:rPr/>
        <w:t>[24] When Joseph woke from sleep, he did as the angel of the Lord commanded him: he took his wife,  [25] but knew her not until she had given birth to a son. And he called his name Jesus.</w:t>
      </w:r>
    </w:p>
    <w:p>
      <w:pPr>
        <w:pStyle w:val="Normal"/>
        <w:jc w:val="center"/>
        <w:rPr/>
      </w:pPr>
      <w:r>
        <w:rPr/>
      </w:r>
    </w:p>
    <w:p>
      <w:pPr>
        <w:pStyle w:val="Normal"/>
        <w:jc w:val="center"/>
        <w:rPr>
          <w:b/>
          <w:b/>
        </w:rPr>
      </w:pPr>
      <w:r>
        <w:rPr>
          <w:b/>
        </w:rPr>
        <w:t>“</w:t>
      </w:r>
      <w:r>
        <w:rPr>
          <w:b/>
        </w:rPr>
        <w:t>Christmas blues, but it is Jesus!”</w:t>
      </w:r>
    </w:p>
    <w:p>
      <w:pPr>
        <w:pStyle w:val="Normal"/>
        <w:jc w:val="center"/>
        <w:rPr>
          <w:b/>
          <w:b/>
        </w:rPr>
      </w:pPr>
      <w:r>
        <w:rPr>
          <w:b/>
        </w:rPr>
      </w:r>
    </w:p>
    <w:p>
      <w:pPr>
        <w:pStyle w:val="Normal"/>
        <w:spacing w:lineRule="auto" w:line="480"/>
        <w:ind w:firstLine="720"/>
        <w:rPr/>
      </w:pPr>
      <w:r>
        <w:rPr/>
        <w:t xml:space="preserve">In the Name of Jesus Christ, Amen. If anything, what we learn from the Gospel text today is that men and women are different. Mary had to get beyond her emotions to bear the Christ Child alone without having any relationship to a man. Joseph had to get beyond his reason to bear the responsibility over his wife Mary and the infant Jesus. Neither could understand what was happening to their lives as God worked His will for saving the World. Yet, both man and woman, Joseph and Mary, shared the same gift of faith given by God's Word from the angel Gabriel. Mary as the Blessed Virgin treasured up all these things in her heart for comfort. Joseph was just blessed to believe in the Gospel rather than wrap his mind around it all as if he were God. </w:t>
      </w:r>
    </w:p>
    <w:p>
      <w:pPr>
        <w:pStyle w:val="Normal"/>
        <w:spacing w:lineRule="auto" w:line="480"/>
        <w:rPr/>
      </w:pPr>
      <w:r>
        <w:rPr/>
        <w:tab/>
        <w:t>Where the resurrection confirmed what Jesus did, His birth tells us who He is. There will never be any room for easing humanity into it. God right from the start presents His love in a loveless world. He comes in flesh and blood born from the Virgin Mary. Where people try to search for God on our own terms questioning this, that and everything. The Lord of life went out of His way to place Himself below our standards. Even the very experience appeared doubtful of why God would do such a thing. This was the reasonable conclusion made by Joseph. The issue he was dealing with over his future wife Mary did not make sense. She was not that kind of girl, but God made it appear otherwise. The signs were all there. Joseph, unlike other men wanting revenge, still cared for this woman. He wanted to help her even when she appeared to be his enemy. It is what the text tells us, “And her husband Joseph, being a just man and unwilling to put her to shame, resolved to divorce her quietly.”</w:t>
      </w:r>
    </w:p>
    <w:p>
      <w:pPr>
        <w:pStyle w:val="Normal"/>
        <w:spacing w:lineRule="auto" w:line="480"/>
        <w:rPr/>
      </w:pPr>
      <w:r>
        <w:rPr/>
        <w:tab/>
        <w:t xml:space="preserve">People can do good works even if they do not believe in the Gospel. The goodness of men has nothing to do with faith in Jesus Christ. Joseph was simply cleaning up a mess in the most loving and decent way possible. Properly handling the circumstance that befalls life is not the same as the saving life God gives by His Son. The virgin conception of the Christ child is much more than facing the fact of a miracle. Many people believe in miracles within various religions. Except, God’s Son becoming man in the person of Jesus Christ is outside of what men make of life itself. Abraham and Sarah had a miracle baby. Elizabeth and Zechariah had one too. The Blessed Virgin Mary and her baby deny the works of any man. God declared the coming of His righteousness by The Life hidden in Mary. Like Joseph, we react by wanting to salvage a situation from sin, death and the devil. When Christ chooses to stand behind the shame of it all as the sinless Son of God. The truth is the savior has come to redeem our life by His righteous presence given for all. </w:t>
      </w:r>
    </w:p>
    <w:p>
      <w:pPr>
        <w:pStyle w:val="Normal"/>
        <w:spacing w:lineRule="auto" w:line="480"/>
        <w:rPr/>
      </w:pPr>
      <w:r>
        <w:rPr/>
        <w:tab/>
        <w:t xml:space="preserve">Of course, faith does not exist from the will of man or by the power of reason from man. Sinful humanity cannot demand anything from God, but the Father gladly gives everything even faith in His Son as a gift. Gabriel appeared to Mary in a personal way when she was at home. On the other hand, several months later Joseph would fall asleep to face this messenger from the Lord. God meets us on His terms in order to give faith in Him. What better way to handle the reason of men than to take it away at an unexpected time. It was while dreaming that the angel said, </w:t>
      </w:r>
    </w:p>
    <w:p>
      <w:pPr>
        <w:pStyle w:val="Normal"/>
        <w:ind w:left="720" w:hanging="0"/>
        <w:rPr/>
      </w:pPr>
      <w:r>
        <w:rPr/>
        <w:t>"Joseph, son of David, do not fear to take Mary as your wife, for that which is conceived in her is from the Holy Spirit. She will bear a son, and you shall call his name Jesus, for he will save his people from their sins."</w:t>
      </w:r>
    </w:p>
    <w:p>
      <w:pPr>
        <w:pStyle w:val="Normal"/>
        <w:spacing w:lineRule="auto" w:line="480"/>
        <w:rPr/>
      </w:pPr>
      <w:r>
        <w:rPr/>
      </w:r>
    </w:p>
    <w:p>
      <w:pPr>
        <w:pStyle w:val="Normal"/>
        <w:spacing w:lineRule="auto" w:line="480"/>
        <w:rPr/>
      </w:pPr>
      <w:r>
        <w:rPr/>
        <w:t>The Virgin Mary was of the physical line of David, but Joseph also had the legal line of David being a man. Only he could speak the Name of the child by right in Jewish culture. Instead of fearing the situation, Joseph was to find hope in the Gospel by Naming the Lord and savior as his own. Mary did not commit adultery. The answer was for this man, a son of Adam, a son of David, to be big enough publicly to speak that saving name, “Jesus.”</w:t>
      </w:r>
    </w:p>
    <w:p>
      <w:pPr>
        <w:pStyle w:val="Normal"/>
        <w:spacing w:lineRule="auto" w:line="480"/>
        <w:rPr/>
      </w:pPr>
      <w:r>
        <w:rPr/>
        <w:tab/>
        <w:t xml:space="preserve"> Men are whom we should worry about today in our culture. Few are seen in churches. Few want to be head of the family. Much damage has come from a feminization that goes beyond equal rights. Men get awkward about talk of angels or God working through dreams. Yet, none can deny the consistent presence of God’s Word that has stood in the face of all the sons of Adam. Just experiencing life does not give faith, it is where a person can lose it when facing sin, death and the devil. Only from Christ present in the life of His Church do men find the savior hidden in Word and Sacrament. He physically brings His victory over the cross to engage our lives with the life He gives. God might use an angel in a dream with a man like Joseph, but His saving work is from proclaiming the Gospel. St. Matthew intentionally quotes Isaiah to show that salvation stands and falls on God’s Word. As he said, “All this took place to fulfill what the Lord had spoken by the prophet...” The virgin birth is a call to repent and believe God’s promises ring true against the ways of man. Baptized by the Name of Jesus means to rest in the redeeming work of God’s Son. The greatest men are not those who work, but wonder in the man born from the Virgin Mary. It is a miracle at work in the Church for there is Christ. </w:t>
      </w:r>
    </w:p>
    <w:p>
      <w:pPr>
        <w:pStyle w:val="Normal"/>
        <w:spacing w:lineRule="auto" w:line="480"/>
        <w:ind w:firstLine="720"/>
        <w:rPr/>
      </w:pPr>
      <w:r>
        <w:rPr/>
        <w:t xml:space="preserve">Does this mean God calls men to laziness or carelessness? Does this mean any person can do whatever they want? Joseph says otherwise, he gives a joyous response to the coming of God’s Son that goes beyond what any man would expect to do. St. Matthew tells us, “When Joseph woke from sleep, he did as the angel of the Lord commanded him: he took his wife, but knew her not until she had given birth to a son. And he called his name Jesus.” The cross for Joseph to bear before the Christ child was marrying His mother, the Virgin Mary. He took upon himself the responsibility of protecting them and providing for their physical need. Mary would have to face the sacrifice of her Son on the cross for a sinful world. Joseph would not live to see that day. No, but he did bear the sight of God’s Son become man in such humility among a sinful world. It was in this “Immanuel” who stepped below sinners. It was in this Word made flesh to be named “Jesus” where Joseph found hope to sacrifice all for the sake of His Lord and Savior. </w:t>
      </w:r>
    </w:p>
    <w:p>
      <w:pPr>
        <w:pStyle w:val="Normal"/>
        <w:spacing w:lineRule="auto" w:line="480"/>
        <w:rPr/>
      </w:pPr>
      <w:r>
        <w:rPr/>
        <w:tab/>
        <w:t xml:space="preserve">Humanity has been blessed by the fact that God has become man. Isaiah the prophet looked forward to such a coming saying, “Oh that you would rend the heavens and come down, that the mountains might quake at your presence…” (Isaiah 64:1). Yet, Joseph was startled by God’s presence just as any man would be like today. It goes against what we want to see from God. Where people demand a sign, the Father already has sent His Son to suffer and die on the cross. More than that, the savior brings this victorious sacrifice before our eyes with His true body and blood in the sacrament. From Christ we have reason enough to be unafraid of the responsibilities God calls us to in our lives. Wanting a good experience or worrying about falling short is not as important as the faith to do them out of love. This love grounds itself outside of man’s ways of selfishness or sin, but in what God says is good. It is suffering in service to others for the sake of no other Name that saves than, “Jesus.” Amen. Now may the peace of God which passes all understanding be with your hearts and mind in Christ Jesus to life everlasting. Amen. </w:t>
      </w:r>
    </w:p>
    <w:p>
      <w:pPr>
        <w:pStyle w:val="Normal"/>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3:00Z</dcterms:created>
  <dc:creator>Pastor Gauthier</dc:creator>
  <dc:description/>
  <cp:keywords/>
  <dc:language>en-US</dc:language>
  <cp:lastModifiedBy>Pastor Gauthier</cp:lastModifiedBy>
  <cp:lastPrinted>2010-12-18T12:37:00Z</cp:lastPrinted>
  <dcterms:modified xsi:type="dcterms:W3CDTF">2010-12-19T14:02:00Z</dcterms:modified>
  <cp:revision>1</cp:revision>
  <dc:subject/>
  <dc:title>Matthew 1:18-25 (ESV)</dc:title>
</cp:coreProperties>
</file>