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thew 2:13-23 (ESV)</w:t>
      </w:r>
    </w:p>
    <w:p>
      <w:pPr>
        <w:pStyle w:val="Normal"/>
        <w:jc w:val="center"/>
        <w:rPr/>
      </w:pPr>
      <w:r>
        <w:rPr/>
        <w:t>Now when they had departed, behold, an angel of the Lord appeared to Joseph in a dream and said, "Rise, take the child and his mother, and flee to Egypt, and remain there until I tell you, for Herod is about to search for the child, to destroy him."  [14] And he rose and took the child and his mother by night and departed to Egypt  [15] and remained there until the death of Herod. This was to fulfill what the Lord had spoken by the prophet, "Out of Egypt I called my son." [16] Then Herod, when he saw that he had been tricked by the wise men, became furious, and he sent and killed all the male children in Bethlehem and in all that region who were two years old or under, according to the time that he had ascertained from the wise men.  [17] Then was fulfilled what was spoken by the prophet Jeremiah: [18] "A voice was heard in Ramah, weeping and loud lamentation, Rachel weeping for her children; she refused to be comforted, because they are no more." [19] But when Herod died, behold, an angel of the Lord appeared in a dream to Joseph in Egypt,  [20] saying, "Rise, take the child and his mother and go to the land of Israel, for those who sought the child's life are dead."  [21] And he rose and took the child and his mother and went to the land of Israel.  [22] But when he heard that Archelaus was reigning over Judea in place of his father Herod, he was afraid to go there, and being warned in a dream he withdrew to the district of Galilee.  [23] And he went and lived in a city called Nazareth, that what was spoken by the prophets might be fulfilled: "He shall be called a Nazarene."</w:t>
      </w:r>
    </w:p>
    <w:p>
      <w:pPr>
        <w:pStyle w:val="Normal"/>
        <w:jc w:val="center"/>
        <w:rPr/>
      </w:pPr>
      <w:r>
        <w:rPr/>
      </w:r>
    </w:p>
    <w:p>
      <w:pPr>
        <w:pStyle w:val="Normal"/>
        <w:jc w:val="center"/>
        <w:rPr>
          <w:b/>
          <w:b/>
        </w:rPr>
      </w:pPr>
      <w:r>
        <w:rPr>
          <w:b/>
        </w:rPr>
        <w:t>“</w:t>
      </w:r>
      <w:r>
        <w:rPr>
          <w:b/>
        </w:rPr>
        <w:t>Captivity Taken Captive”</w:t>
      </w:r>
    </w:p>
    <w:p>
      <w:pPr>
        <w:pStyle w:val="Normal"/>
        <w:jc w:val="center"/>
        <w:rPr>
          <w:b/>
          <w:b/>
        </w:rPr>
      </w:pPr>
      <w:r>
        <w:rPr>
          <w:b/>
        </w:rPr>
      </w:r>
    </w:p>
    <w:p>
      <w:pPr>
        <w:pStyle w:val="Normal"/>
        <w:spacing w:lineRule="auto" w:line="480"/>
        <w:ind w:firstLine="720"/>
        <w:rPr/>
      </w:pPr>
      <w:r>
        <w:rPr/>
        <w:t>Grace, mercy and peace be unto you from God our Father and our Lord and Savior Jesus Christ, Amen. We have got it all backwards you know. Our culture in America typically counts down the 12 days until Christmas. Mostly it serves to tell the time shoppers have left before the big day. Christmas comes and Christmas goes. Even the well-known Jewish comedian Adam Sandler mentions that fact. In his song called “Hanukkah” he amusingly says, “</w:t>
      </w:r>
      <w:r>
        <w:rPr>
          <w:color w:val="000000"/>
        </w:rPr>
        <w:t>Instead of one day of presents, we have eight crazy nights.” He is right about the “one-day” characteristic of Christmas. Whatever ever happened to the 12 days? You know, like the song people sing but are unsure about what the words mean. It is not the 12 days before, but after Christmas that means something in the church. The culture can go on with its Dec. 26</w:t>
      </w:r>
      <w:r>
        <w:rPr>
          <w:color w:val="000000"/>
          <w:vertAlign w:val="superscript"/>
        </w:rPr>
        <w:t>th</w:t>
      </w:r>
      <w:r>
        <w:rPr>
          <w:color w:val="000000"/>
        </w:rPr>
        <w:t xml:space="preserve"> markdowns and deal with returns to the store. Christians continue to celebrate that God’s Son has come. </w:t>
      </w:r>
    </w:p>
    <w:p>
      <w:pPr>
        <w:pStyle w:val="Normal"/>
        <w:spacing w:lineRule="auto" w:line="480"/>
        <w:rPr/>
      </w:pPr>
      <w:r>
        <w:rPr>
          <w:color w:val="000000"/>
        </w:rPr>
        <w:tab/>
        <w:t>The backward nature of things was also what the Virgin Mary and Joseph dealt with in Bethlehem. They already went through a lot with the census demanded by Caesar Augustus. Having the child away from home, in a manager, and being alone was surely not in their picture perfect plans. Our Gospel text for today now picks up after Mary and Joseph settled with their lives in Bethlehem. They were getting back on their feet. During this peaceful time of about two years. The couple even worked hard enough to move into a house. This is the place where the Wisemen visited as they brought their costly gifts for the infant king. It was also right after that momentous occasion where life came crashing down on them. The cultural tides of things just being “backward” had now changed in Bethlehem. Like Mary and Joseph, there is no reason to be bothered by sin, death or the devil. The Father in heaven has promised salvation comes by His Son.</w:t>
      </w:r>
    </w:p>
    <w:p>
      <w:pPr>
        <w:pStyle w:val="Normal"/>
        <w:spacing w:lineRule="auto" w:line="480"/>
        <w:rPr/>
      </w:pPr>
      <w:r>
        <w:rPr>
          <w:color w:val="000000"/>
        </w:rPr>
        <w:tab/>
        <w:t>Christ alone is our refuge because thing have not really changed. The authority of men that unknowingly put Christ in Bethlehem was soon to turn against Him. Caesar Augustus could have cared less about Mary’s child. He sat far away in Rome. However, the local ruler Herod took great offense at this newborn king of the Jewish. Mary and Joseph had no clue what was going on. Yet, God’s Word warned them of what the devil had in store. The angel told Joseph, “</w:t>
      </w:r>
      <w:r>
        <w:rPr/>
        <w:t xml:space="preserve">Rise, take the child and his mother, and flee to Egypt, and remain there until I tell you, for Herod is about to search for the child, to destroy him.” Where the Jews saw Egypt as the place of slavery back in the days of Moses. Bethlehem had now become a prison by the ruling power of the Romans. Safety was not in Israel, but in Egypt! How backwards could it all be. Yet, the place was not as important as the person present there. God promised by the Old Testament prophet Hosea, "Out of Egypt I called my Son." </w:t>
      </w:r>
    </w:p>
    <w:p>
      <w:pPr>
        <w:pStyle w:val="Normal"/>
        <w:spacing w:lineRule="auto" w:line="480"/>
        <w:rPr/>
      </w:pPr>
      <w:r>
        <w:rPr/>
        <w:tab/>
        <w:t xml:space="preserve">What need is there for an angel warning us like Joseph, when as the baptized we have Jesus. His Word is not merely for an age, but for all times, places, and people. It is in the Word where the Church seeks refuge. Our Lord says, “If you abide in my word, you are truly my disciples,  and you will know the truth, and the truth will set you free” (John 8:31-32). This is the promise found in no one else but God’s Son. Where there is sin we flee in repentance to His forgiving word that saves. Where there is danger we trust Him for protection against the powers that be. The Word made flesh defends us against the darkness because He is the light of the world. Jesus knows how to deal with the Devil’s deception because He denies it a place as the sinless Son of God. He recognizes the destruction beneath the ways of every man that wants to trust in works rather than a firm foundation in God that saves sinners by His Word and Sacraments. </w:t>
      </w:r>
    </w:p>
    <w:p>
      <w:pPr>
        <w:pStyle w:val="Normal"/>
        <w:spacing w:lineRule="auto" w:line="480"/>
        <w:rPr/>
      </w:pPr>
      <w:r>
        <w:rPr>
          <w:color w:val="000000"/>
        </w:rPr>
        <w:tab/>
        <w:t>We see what happens when the presence of the Gospel left Bethlehem. Since Herod could not have his way with the Christ child, he took it out on the others who appeared just like Him. The male children two years and younger were to die. They became the first martyrs in the Church. There is a festival called “The Holy Innocents” celebrated during the 12 days of Christmas honoring these lives that were lost. Jeremiah the weeping prophet of the Old Testament saw this war waged by the Devil that is against the peace of Christ. He declared, “</w:t>
      </w:r>
      <w:r>
        <w:rPr/>
        <w:t>A voice was heard in Ramah, weeping and loud lamentation, Rachel weeping for her children; she refused to be comforted, because they are no more." Like Moses and Pharaoh, the baby Jesus escaped the death brought on by this Herod as others were lost. Except, only later He would cry out by the hands of another Herod before the Father in heaven for the lives of all people as the suffering savior of the cross. What appeared as if the Devil was having his way at a certain time, lead to God handing over His Son at just the right time for a sinful world.</w:t>
      </w:r>
    </w:p>
    <w:p>
      <w:pPr>
        <w:pStyle w:val="Normal"/>
        <w:spacing w:lineRule="auto" w:line="480"/>
        <w:rPr>
          <w:color w:val="000000"/>
        </w:rPr>
      </w:pPr>
      <w:r>
        <w:rPr/>
        <w:tab/>
      </w:r>
      <w:r>
        <w:rPr>
          <w:color w:val="000000"/>
        </w:rPr>
        <w:t>Christ alone is our peace. God is gracious to sinners, but not gullible. He desires to save, but will not be shut up. The dangers in our culture are different than in other places of the world. Yet, there is still suffering caused by the Devil. We celebrate Christmas which is all about a birth, but live in a land where countless children are lost to abortion. Maybe its the politics. Maybe it is about the right to choose. Maybe it is a problem with the church trying to fit into a culture that is corrupt. Murder in any form is not right. Christ wants to forgive the sinner to show His light of serving Him without fear. Christ wants to give life to a world already under the darkness of the Devil. Yet, we can deny Him, we can drive His truth and love away as churches are doing. Isaiah said, “</w:t>
      </w:r>
      <w:r>
        <w:rPr/>
        <w:t>But they rebelled and grieved his Holy Spirit;” This is the Spirit worked by the Gospel, by the sacraments, by the Word. If we want to know death, it is not hard to find. If we want to know life, it can only be found in Jesus. He forgives by His Name. He gives life because He is life. He is salvation for this is God’s Son, the savior sent to every nation, culture, and people to bring peace.</w:t>
      </w:r>
    </w:p>
    <w:p>
      <w:pPr>
        <w:pStyle w:val="Normal"/>
        <w:spacing w:lineRule="auto" w:line="480"/>
        <w:rPr/>
      </w:pPr>
      <w:r>
        <w:rPr/>
        <w:tab/>
      </w:r>
      <w:r>
        <w:rPr>
          <w:color w:val="000000"/>
        </w:rPr>
        <w:t>Jesus Christ alone is our hope. Where the Devil is so deluded to think that He is God. We can know he dies by his own death. This is the news Joseph heard from the angel, “</w:t>
      </w:r>
      <w:r>
        <w:rPr/>
        <w:t xml:space="preserve">Rise, take the child and his mother and go to the land of Israel, for those who sought the child's life are dead." God puts a stop to suffering whether it is against the sin that torments our lives or the ways of the Devil over them. This is the promise for the baptized as St. Paul says, “The God of peace will soon crush Satan under your feet” (Romans 16:20). It is what Jesus still brings as our hope in the church of His true body and blood. Fears remain in life, but faith stands firm in the death that killed sin, death and the devil. Mary and Joseph ended up in the city of Nazareth instead of going back to Bethlehem. The contrast would be undeniable to any Jew. Going from the City of David down to the gutters of Nazareth was not a move up but down. It was a town filled with Gentiles, away from Judea in Galilee, and had none of the glory everyone wanted from God. It may seem backward that Christmas and the cross come together, but this is how Christ stands alone as savior for a sinful world. Amen. Now may the peace of God which passes all understanding be with your hearts and minds in Christ Jesus to life everlasting. Amen.  </w:t>
      </w:r>
    </w:p>
    <w:p>
      <w:pPr>
        <w:pStyle w:val="Normal"/>
        <w:rPr/>
      </w:pPr>
      <w:r>
        <w:rPr/>
      </w:r>
    </w:p>
    <w:sectPr>
      <w:headerReference w:type="default" r:id="rId2"/>
      <w:type w:val="nextPage"/>
      <w:pgSz w:w="12240" w:h="15840"/>
      <w:pgMar w:left="1080" w:right="126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I Janson Text Bold Italic"/>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I Janson Text Bold Italic" w:hAnsi="Times New Roman;BI Janson Text Bold Italic" w:eastAsia="Times New Roman;BI Janson Text Bold Italic" w:cs="Times New Roman;BI Janson Text Bold Italic"/>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1:12:00Z</dcterms:created>
  <dc:creator>Pastor Gauthier</dc:creator>
  <dc:description/>
  <cp:keywords/>
  <dc:language>en-US</dc:language>
  <cp:lastModifiedBy>Pastor Gauthier</cp:lastModifiedBy>
  <cp:lastPrinted>2010-12-24T15:45:00Z</cp:lastPrinted>
  <dcterms:modified xsi:type="dcterms:W3CDTF">2010-12-26T14:00:00Z</dcterms:modified>
  <cp:revision>1</cp:revision>
  <dc:subject/>
  <dc:title>Matthew 2:13-23 (ESV)</dc:title>
</cp:coreProperties>
</file>