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ke 21:28-36</w:t>
      </w:r>
    </w:p>
    <w:p>
      <w:pPr>
        <w:pStyle w:val="Normal"/>
        <w:rPr/>
      </w:pPr>
      <w:r>
        <w:rPr/>
        <w:t>[28] Now when these things begin to take place, straighten up and raise your heads, because your redemption is drawing near." [29] And he told them a parable: "Look at the fig tree, and all the trees.  [30] As soon as they come out in leaf, you see for yourselves and know that the summer is already near.  [31] So also, when you see these things taking place, you know that the kingdom of God is near.  [32] Truly, I say to you, this generation will not pass away until all has taken place.  [33] Heaven and earth will pass away, but my words will not pass away. [34] "But watch yourselves lest your hearts be weighed down with dissipation and drunkenness and cares of this life, and that day come upon you suddenly like a trap.  [35] For it will come upon all who dwell on the face of the whole earth.  [36] But stay awake at all times, praying that you may have strength to escape all these things that are going to take place, and to stand before the Son of Man."</w:t>
      </w:r>
    </w:p>
    <w:p>
      <w:pPr>
        <w:pStyle w:val="Normal"/>
        <w:rPr/>
      </w:pPr>
      <w:r>
        <w:rPr/>
      </w:r>
    </w:p>
    <w:p>
      <w:pPr>
        <w:pStyle w:val="Normal"/>
        <w:jc w:val="center"/>
        <w:rPr>
          <w:b/>
          <w:b/>
        </w:rPr>
      </w:pPr>
      <w:r>
        <w:rPr>
          <w:b/>
        </w:rPr>
        <w:t>“</w:t>
      </w:r>
      <w:r>
        <w:rPr>
          <w:b/>
        </w:rPr>
        <w:t>Confident In Christ”</w:t>
      </w:r>
    </w:p>
    <w:p>
      <w:pPr>
        <w:pStyle w:val="Normal"/>
        <w:rPr>
          <w:b/>
          <w:b/>
        </w:rPr>
      </w:pPr>
      <w:r>
        <w:rPr>
          <w:b/>
        </w:rPr>
      </w:r>
    </w:p>
    <w:p>
      <w:pPr>
        <w:pStyle w:val="Normal"/>
        <w:spacing w:lineRule="auto" w:line="480"/>
        <w:ind w:left="720" w:hanging="0"/>
        <w:rPr/>
      </w:pPr>
      <w:r>
        <w:rPr>
          <w:lang w:bidi="he-IL"/>
        </w:rPr>
        <w:t>Grace to you and peace from him who is and who was and who is to come, Jesus</w:t>
      </w:r>
    </w:p>
    <w:p>
      <w:pPr>
        <w:pStyle w:val="Normal"/>
        <w:spacing w:lineRule="auto" w:line="480"/>
        <w:rPr/>
      </w:pPr>
      <w:r>
        <w:rPr>
          <w:lang w:bidi="he-IL"/>
        </w:rPr>
        <w:t>Christ, Our Lord. Amen. One topic that always gets people excited is talking about the End Times. We want to look for the hidden answer, the mystery to it all. Plenty of books and movies like Left Behind or 2012 are making large profits on depicting the Last Days. Yet, such entertainment is for civilians while soldiers know what the end looks like because they lived it. Honoring our veterans of war this past week is much more than with plaques, awards, and speeches. They have experienced this darkness falling upon the earth of what Jesus was talking about first hand. Soldiers of all generations have seen churches bombed, fought in countries that only know chaos, and saw life slip away in a moment with nothing to do. Apart from the comforts and cares of home, more than one soldier has asked that question, “Is this the end?”</w:t>
      </w:r>
    </w:p>
    <w:p>
      <w:pPr>
        <w:pStyle w:val="Normal"/>
        <w:spacing w:lineRule="auto" w:line="480"/>
        <w:rPr/>
      </w:pPr>
      <w:r>
        <w:rPr>
          <w:lang w:bidi="he-IL"/>
        </w:rPr>
        <w:tab/>
        <w:t>Where a soldier sees the line between life and death battled out in a sinful world, Christ proclaims a better promise as the savior. His Church has an eternal view where the living must die to be with God and the dead are already alive in Christ. The line so distinguished by sinners ends up being invisible to the saints. Baptism blurs life and death by water and the Word so that everything belongs to Jesus. He has answered the question “Is this the end?” with His suffering and death on the cross. If veterans have gazed upon the darkness of this world, every one of them needs the light of the Gospel. Chaplains proclaim this victory to the dying in the battlefield just as the prayers of the Church are to entrust full confidence in how Christ saves sinners. If it were only wars that we were up against, then there would be no need for God’s Son to say, “</w:t>
      </w:r>
      <w:r>
        <w:rPr/>
        <w:t>Now when these things begin to take place, straighten up and raise your heads, because your redemption is drawing near.”</w:t>
      </w:r>
      <w:r>
        <w:rPr>
          <w:lang w:bidi="he-IL"/>
        </w:rPr>
        <w:t xml:space="preserve"> The end is at hand and Christ promises He has His hand in it.</w:t>
      </w:r>
    </w:p>
    <w:p>
      <w:pPr>
        <w:pStyle w:val="Normal"/>
        <w:spacing w:lineRule="auto" w:line="480"/>
        <w:rPr>
          <w:lang w:bidi="he-IL"/>
        </w:rPr>
      </w:pPr>
      <w:r>
        <w:rPr>
          <w:lang w:bidi="he-IL"/>
        </w:rPr>
        <w:tab/>
        <w:t>Being the second to the last Sunday of the church year, Scripture speaks about the end of the world. Even before hearings such things, people already see this happening in creation. It is quite visible for those who live in a climate where there are four seasons where we face the dead of winter. Jesus makes this point with His parable on the fig tree. Having talked about so many fearful things like the destruction of the temple, kingdoms fighting against kingdoms, sickness, earthquakes, persecution, Jerusalem’s defeat, and all of creation falling apart, He sums up the whole end of the world talk based on a tree. The One who came into the world, uses His own creation to proclaim the truth saying, “</w:t>
      </w:r>
      <w:r>
        <w:rPr/>
        <w:t xml:space="preserve">Look at the fig tree, and all the trees. As soon as they come out in leaf, you see for yourselves and know that the summer is already near. So also, when you see these things taking place, you know that the kingdom of God is near.” The glory of Jesus’ return rests on Him being the new creation born from the tree of the cross.  </w:t>
      </w:r>
    </w:p>
    <w:p>
      <w:pPr>
        <w:pStyle w:val="Normal"/>
        <w:spacing w:lineRule="auto" w:line="480"/>
        <w:ind w:firstLine="720"/>
        <w:rPr/>
      </w:pPr>
      <w:r>
        <w:rPr>
          <w:lang w:bidi="he-IL"/>
        </w:rPr>
        <w:t>Where there is fear Christ’s kingdom draws near. The truth of creations calamity upon countries like Haiti or Chile is unmistakable. They can say with St. Paul, “For we know that the whole creation has been groaning together in the pains of childbirth until now” (Romans 8:22). Yet, the circumstances of chaos from a sinful creation have repeatedly opened doors for the Gospel. This good news goes where people live in fear of a broken world. As terror intensifies Christ’s kingdom comes with the presence of His Church. Certainly, caring hands help the physical pains, but even more happens when the baptized have the opportunity to witness the Gospel. Christ replaces fear of the end with faith in Him who has no end. How closely does salvation draw near to the needy for Jesus claims all fears by His suffering and death on the cross! This is far greater than weapons of warfare that only get more complicated and deadly. Christ keeps working in His same simple means of water and the Word. His kingdom comes to wash away fear to give faith that nothing in all of creation will separate us from His love.</w:t>
      </w:r>
    </w:p>
    <w:p>
      <w:pPr>
        <w:pStyle w:val="Normal"/>
        <w:spacing w:lineRule="auto" w:line="480"/>
        <w:ind w:firstLine="720"/>
        <w:rPr/>
      </w:pPr>
      <w:r>
        <w:rPr>
          <w:lang w:bidi="he-IL"/>
        </w:rPr>
        <w:t>As time presses on, there is no progressive plan for perfection</w:t>
      </w:r>
      <w:r>
        <w:rPr/>
        <w:t xml:space="preserve"> just trying to manage a dying world. Humanity is stuck in a rut rehashing the life that was lost in the garden in Eden. In this sadness, Jesus comes proclaiming, “Truly, I say to you, this generation will not pass away until all has taken place. Heaven and earth will pass away, but my words will not pass away.” The apostles were witnesses to the fact that all of what God planned from the Old Testament times had taken place in the person and work of Jesus Christ. Fulfillment of 2,000-year-old prophecy seems to mean little today because of hard hearts and heads. So, how about what the apostle Peter declared, “</w:t>
      </w:r>
      <w:r>
        <w:rPr>
          <w:lang w:bidi="he-IL"/>
        </w:rPr>
        <w:t>The Lord is not slow to fulfill his promise as some count slowness, but is patient toward you, not wishing that any should perish, but that all should reach repentance” (2 Peter 3:9) How much does God want to save people from the present evil age that is passing away.</w:t>
      </w:r>
    </w:p>
    <w:p>
      <w:pPr>
        <w:pStyle w:val="Normal"/>
        <w:spacing w:lineRule="auto" w:line="480"/>
        <w:ind w:firstLine="720"/>
        <w:rPr/>
      </w:pPr>
      <w:r>
        <w:rPr>
          <w:lang w:bidi="he-IL"/>
        </w:rPr>
        <w:t>Where there is panic Christ’s Word proclaims peace. It is more than the Word become flesh. It is the Word come out of the cross. This judgment is what first scattered the disciples because they could not hear the sound of salvation. Yet, Jesus rose to proclaim the saving nature of His Word that does not pass away. This was what St. Paul boasted about as an apostle, “For Jews demand signs and Greeks seek wisdom, but we preach Christ crucified, a stumbling block to Jews and folly to Gentiles, but to those who are called, both Jews and Greeks, Christ the power of God and the wisdom of God.” Sinners panic at the sight of sin and judgment over works. It is just what we do. However, the baptized out of every generation turn in repentance to what Jesus says to His Church. It is just as He will have it on the Last Day. His Word breaks the panic with forgiveness. His Word turns death into life. His Word is peace for it will not pass away. As the Lutheran Fathers point out, “Jesus Christ is not a mere man or angel; he is not only truthful, wise, and mighty, but himself the eternal truth and wisdom and the almighty God. He knows very well what and how he must speak, and he is able mightily to accomplish and achieve what he speaks and promises…” (Tappert 576:43).</w:t>
      </w:r>
    </w:p>
    <w:p>
      <w:pPr>
        <w:pStyle w:val="Normal"/>
        <w:spacing w:lineRule="auto" w:line="480"/>
        <w:ind w:firstLine="720"/>
        <w:rPr>
          <w:lang w:bidi="he-IL"/>
        </w:rPr>
      </w:pPr>
      <w:r>
        <w:rPr>
          <w:lang w:bidi="he-IL"/>
        </w:rPr>
        <w:t>So what are the baptized to make of the present circumstances? In truth, it is no different from any age in the Church. Where there is disappointment Christ’s coming lifts up the heart. The final words in our Gospel text address being watchful and awake. Jesus knows how many things easily bog down life. They become controlling with concerns and interests that are only temporary. What we are to treasure and protect is the eternal. It is as St. Paul told the Thessalonians, “</w:t>
      </w:r>
      <w:r>
        <w:rPr/>
        <w:t xml:space="preserve">May the Lord direct your hearts to the love of God and to the steadfastness of Christ.” The savior continues to bring His love into this generation. His cross promises that he has suffered and been at work when no one else was able to earn our righteousness before the Father. How much does the Word and Sacrament give hope not to grow weary in doing good. As Dietrich Bonhoeffer wrote, “I believe that God is closer to suffering than to happiness, and that finding God in this way brings peace and repose and a strong, courageous heart” (Meditation on the cross 46). Despair leads to laziness saying, “What is the point? Why try?” Pride leads to laziness saying, “I have put in my time. I have done enough.” Both suffer from lack of believing Jesus is still at work in a sinful world. All will see this fact gloriously appear on the Last Day. What God gives His baptized is a better hope in Him to pray and to endure all things because they have eternity. The end is at hand, but the promise is Jesus has in hand in it. So we say confidently, “Come, Lord Jesus.” Amen. Now may the peace of God, which passes all understanding, be with your hearts and minds in Christ Jesus to life everlasting, Amen. </w:t>
      </w:r>
    </w:p>
    <w:p>
      <w:pPr>
        <w:pStyle w:val="Normal"/>
        <w:rPr>
          <w:lang w:bidi="he-IL"/>
        </w:rPr>
      </w:pPr>
      <w:r>
        <w:rPr>
          <w:lang w:bidi="he-IL"/>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6:33:00Z</dcterms:created>
  <dc:creator>Pastor Gauthier</dc:creator>
  <dc:description/>
  <cp:keywords/>
  <dc:language>en-US</dc:language>
  <cp:lastModifiedBy>Pastor Gauthier</cp:lastModifiedBy>
  <cp:lastPrinted>2010-11-13T11:29:00Z</cp:lastPrinted>
  <dcterms:modified xsi:type="dcterms:W3CDTF">2010-11-14T20:31:00Z</dcterms:modified>
  <cp:revision>2</cp:revision>
  <dc:subject/>
  <dc:title>Luke 21:28-36</dc:title>
</cp:coreProperties>
</file>