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5:1-12 (ESV)</w:t>
      </w:r>
    </w:p>
    <w:p>
      <w:pPr>
        <w:pStyle w:val="Normal"/>
        <w:jc w:val="center"/>
        <w:rPr/>
      </w:pPr>
      <w:r>
        <w:rPr/>
        <w:t>Seeing the crowds, he went up on the mountain, and when he sat down, his disciples came to him.</w:t>
      </w:r>
    </w:p>
    <w:p>
      <w:pPr>
        <w:pStyle w:val="Normal"/>
        <w:jc w:val="center"/>
        <w:rPr/>
      </w:pPr>
      <w:r>
        <w:rPr/>
        <w:t>[2] And he opened his mouth and taught them, saying:</w:t>
      </w:r>
    </w:p>
    <w:p>
      <w:pPr>
        <w:pStyle w:val="Normal"/>
        <w:jc w:val="center"/>
        <w:rPr/>
      </w:pPr>
      <w:r>
        <w:rPr/>
        <w:t>[3] "Blessed are the poor in spirit, for theirs is the kingdom of heaven.</w:t>
      </w:r>
    </w:p>
    <w:p>
      <w:pPr>
        <w:pStyle w:val="Normal"/>
        <w:jc w:val="center"/>
        <w:rPr/>
      </w:pPr>
      <w:r>
        <w:rPr/>
        <w:t>[4] "Blessed are those who mourn, for they shall be comforted.</w:t>
      </w:r>
    </w:p>
    <w:p>
      <w:pPr>
        <w:pStyle w:val="Normal"/>
        <w:jc w:val="center"/>
        <w:rPr/>
      </w:pPr>
      <w:r>
        <w:rPr/>
        <w:t>[5] "Blessed are the meek, for they shall inherit the earth.</w:t>
      </w:r>
    </w:p>
    <w:p>
      <w:pPr>
        <w:pStyle w:val="Normal"/>
        <w:jc w:val="center"/>
        <w:rPr/>
      </w:pPr>
      <w:r>
        <w:rPr/>
        <w:t>[6] "Blessed are those who hunger and thirst for righteousness, for they shall be satisfied.</w:t>
      </w:r>
    </w:p>
    <w:p>
      <w:pPr>
        <w:pStyle w:val="Normal"/>
        <w:jc w:val="center"/>
        <w:rPr/>
      </w:pPr>
      <w:r>
        <w:rPr/>
        <w:t>[7] "Blessed are the merciful, for they shall receive mercy.</w:t>
      </w:r>
    </w:p>
    <w:p>
      <w:pPr>
        <w:pStyle w:val="Normal"/>
        <w:jc w:val="center"/>
        <w:rPr/>
      </w:pPr>
      <w:r>
        <w:rPr/>
        <w:t>[8] "Blessed are the pure in heart, for they shall see God.</w:t>
      </w:r>
    </w:p>
    <w:p>
      <w:pPr>
        <w:pStyle w:val="Normal"/>
        <w:jc w:val="center"/>
        <w:rPr/>
      </w:pPr>
      <w:r>
        <w:rPr/>
        <w:t>[9] "Blessed are the peacemakers, for they shall be called sons of God.</w:t>
      </w:r>
    </w:p>
    <w:p>
      <w:pPr>
        <w:pStyle w:val="Normal"/>
        <w:jc w:val="center"/>
        <w:rPr/>
      </w:pPr>
      <w:r>
        <w:rPr/>
        <w:t>[10] "Blessed are those who are persecuted for righteousness' sake, for theirs is the kingdom of heaven.</w:t>
      </w:r>
    </w:p>
    <w:p>
      <w:pPr>
        <w:pStyle w:val="Normal"/>
        <w:jc w:val="center"/>
        <w:rPr/>
      </w:pPr>
      <w:r>
        <w:rPr/>
        <w:t>[11] "Blessed are you when others revile you and persecute you and utter all kinds of evil against you falsely on my account.  [12] Rejoice and be glad, for your reward is great in heaven, for so they persecuted the prophets who were before you.</w:t>
      </w:r>
    </w:p>
    <w:p>
      <w:pPr>
        <w:pStyle w:val="Normal"/>
        <w:jc w:val="center"/>
        <w:rPr/>
      </w:pPr>
      <w:r>
        <w:rPr/>
      </w:r>
    </w:p>
    <w:p>
      <w:pPr>
        <w:pStyle w:val="Normal"/>
        <w:jc w:val="center"/>
        <w:rPr>
          <w:b/>
          <w:b/>
        </w:rPr>
      </w:pPr>
      <w:r>
        <w:rPr>
          <w:b/>
        </w:rPr>
        <w:t>“</w:t>
      </w:r>
      <w:r>
        <w:rPr>
          <w:b/>
        </w:rPr>
        <w:t>Blessed to be Saints”</w:t>
      </w:r>
    </w:p>
    <w:p>
      <w:pPr>
        <w:pStyle w:val="Normal"/>
        <w:jc w:val="center"/>
        <w:rPr>
          <w:b/>
          <w:b/>
        </w:rPr>
      </w:pPr>
      <w:r>
        <w:rPr>
          <w:b/>
        </w:rPr>
      </w:r>
    </w:p>
    <w:p>
      <w:pPr>
        <w:pStyle w:val="Normal"/>
        <w:spacing w:lineRule="auto" w:line="480"/>
        <w:ind w:firstLine="720"/>
        <w:rPr/>
      </w:pPr>
      <w:r>
        <w:rPr/>
        <w:t xml:space="preserve">Grace, mercy, and peace be unto you from God our Father and our Lord and Savior Jesus Christ, Amen. Just as words matter, where we use words matters just a much. So with that in mind, how does the word </w:t>
      </w:r>
      <w:r>
        <w:rPr>
          <w:i/>
        </w:rPr>
        <w:t>saint</w:t>
      </w:r>
      <w:r>
        <w:rPr/>
        <w:t xml:space="preserve"> find itself in our American culture? If you enjoy sports, it might be the name for a favorite team such as the New Orleans Saints. If you are lucky enough, it might be the name of your city like St. Paul or St. Louis. If you ever hear the name “Latter Day Saints.” No doubt you are dealing with the anti-Christian cult called “Mormons.” Finally, if you notice people giving the complement “Oh, you are a saint.” It most certainly is an expression based on the works of what somebody did. </w:t>
      </w:r>
    </w:p>
    <w:p>
      <w:pPr>
        <w:pStyle w:val="Normal"/>
        <w:spacing w:lineRule="auto" w:line="480"/>
        <w:rPr/>
      </w:pPr>
      <w:r>
        <w:rPr/>
        <w:tab/>
        <w:t xml:space="preserve">All this use for the word </w:t>
      </w:r>
      <w:r>
        <w:rPr>
          <w:i/>
        </w:rPr>
        <w:t>saint</w:t>
      </w:r>
      <w:r>
        <w:rPr/>
        <w:t xml:space="preserve"> in our culture and it has nothing to do with celebrating All Saint’s Day. What we observe today in the church only comes from what Scripture has told us as we heard in our readings. The Saints are the holy people of God both on earth, but especially all those in heaven. It is the One Church that suffers below, while at the same time is triumphant above with Christ as the head. Since the Church comes only from Christ, it is from Christ where we will learn of the saints. When Jesus sat down before the crowds. His sermon on the mount begin with identifying the saints. More than a definition, God’s Son as the Word become flesh actually created the picture of people who are in His kingdom. What it means to be saints can only be seen and heard from Jesus. </w:t>
      </w:r>
    </w:p>
    <w:p>
      <w:pPr>
        <w:pStyle w:val="Normal"/>
        <w:spacing w:lineRule="auto" w:line="480"/>
        <w:ind w:left="720" w:hanging="0"/>
        <w:rPr/>
      </w:pPr>
      <w:r>
        <w:rPr/>
        <w:t>Being saints never comes from self but a sure faith in</w:t>
      </w:r>
    </w:p>
    <w:p>
      <w:pPr>
        <w:pStyle w:val="Normal"/>
        <w:spacing w:lineRule="auto" w:line="480"/>
        <w:rPr/>
      </w:pPr>
      <w:r>
        <w:rPr/>
        <w:t xml:space="preserve">Christ. The section dealt with today from the Gospel reading is known as the Beatitudes. It is the description of true disciples. Every one of the points made by Jesus of his saints begins with the simple word “Blessed.” This is far different from the typical use of the word when something good happens in life. Jesus uses this word in terms of being an eternal promise. Rather than a momentary kind of blessing. The saints have a life shrouded by the blessing of the Gospel. This is not a work of man but God working for men in Jesus. Every aspect of the saints be it faith or works comes from the savior. The kind of blessing in the beatitudes as one commentator notes, “is used primarily of man to denote the fact that he is in the state of grace, his relationship to God through Christ” (Bul’s notes 3). </w:t>
      </w:r>
    </w:p>
    <w:p>
      <w:pPr>
        <w:pStyle w:val="Normal"/>
        <w:spacing w:lineRule="auto" w:line="480"/>
        <w:rPr/>
      </w:pPr>
      <w:r>
        <w:rPr/>
        <w:tab/>
        <w:t xml:space="preserve">Having the right relationship of a blessed life before God never comes from self. Christ paved the way of salvation by His birth, life, death and resurrection. He is the one who gets the attention by His act of love for sinners. The first four marks of the saints describe that confident trust they have in Jesus. The poor in spirit, those who mourn, the meek, and those who hunger and thirst for righteousness are blessed to believe in God’s saving work. Yet, how often do we falter at this because it can never be found in ourselves for all we find is the sinner. Since Christ creates the saints, He alone sustains them by His sacrifice. As Luther declares, </w:t>
      </w:r>
    </w:p>
    <w:p>
      <w:pPr>
        <w:pStyle w:val="Normal"/>
        <w:ind w:left="720" w:hanging="0"/>
        <w:rPr/>
      </w:pPr>
      <w:r>
        <w:rPr/>
        <w:t>“</w:t>
      </w:r>
      <w:r>
        <w:rPr/>
        <w:t>You are holy because you have God’s Word, because heaven in yours, because you are truly pious and made holy by Christ…For it would be the greatest disgrace and blasphemy of the name of Christ if we did not concede to Christ’s blood the glory that it washes away our sins, or if we did not believe that this blood sanctifies us” (Plass 1248:3980).</w:t>
      </w:r>
    </w:p>
    <w:p>
      <w:pPr>
        <w:pStyle w:val="Normal"/>
        <w:rPr/>
      </w:pPr>
      <w:r>
        <w:rPr/>
      </w:r>
    </w:p>
    <w:p>
      <w:pPr>
        <w:pStyle w:val="Normal"/>
        <w:spacing w:lineRule="auto" w:line="480"/>
        <w:rPr/>
      </w:pPr>
      <w:r>
        <w:rPr/>
        <w:t>In other words, the poor in spirit have no place for self, but trust in Christ to forgive. Those who mourn recognize the pain of sin only to call upon Christ to save. The meek make no rash advances when the answer is, “Christ is Lord.” Those who hunger and thirst for righteousness have their fill from the Word and Sacrament. No saint stand on self, but on Jesus as savior. As the first disciples, “Lord I believe, help my unbelief” Mark 9:24.</w:t>
      </w:r>
    </w:p>
    <w:p>
      <w:pPr>
        <w:pStyle w:val="Normal"/>
        <w:spacing w:lineRule="auto" w:line="480"/>
        <w:rPr/>
      </w:pPr>
      <w:r>
        <w:rPr/>
        <w:tab/>
        <w:t xml:space="preserve">It is from faith in Christ where we find being saints serve in ways based on Christ. This blessing of salvation in Jesus spills over into the lives of others. The last four marks of the saints are what they have in love toward their neighbor. The merciful, pure in heart, peacemakers, and persecuted are blessed to serve in the Name of Christ. Of course, how can we compare our glory with those saints who have gone before us! As Rev. Dr. David Scaer states from our Fort Wayne Seminary, </w:t>
      </w:r>
    </w:p>
    <w:p>
      <w:pPr>
        <w:pStyle w:val="Normal"/>
        <w:ind w:left="720" w:hanging="0"/>
        <w:rPr/>
      </w:pPr>
      <w:r>
        <w:rPr/>
        <w:t>“</w:t>
      </w:r>
      <w:r>
        <w:rPr/>
        <w:t>God shows equality in salvation, but not in how He works. God is no equal-opportunity employer. We are only kidding ourselves if any of us think we are a St. Peter or Paul or a Luther. In some denominations the buildings and rooms are named in honor of the people who gave the money. We name our churches after Peter and Paul, James and Stephen, men who proved they were saints by the way they lived and died” (In Christ 374).</w:t>
      </w:r>
    </w:p>
    <w:p>
      <w:pPr>
        <w:pStyle w:val="Normal"/>
        <w:rPr/>
      </w:pPr>
      <w:r>
        <w:rPr/>
      </w:r>
    </w:p>
    <w:p>
      <w:pPr>
        <w:pStyle w:val="Normal"/>
        <w:spacing w:lineRule="auto" w:line="480"/>
        <w:rPr/>
      </w:pPr>
      <w:r>
        <w:rPr/>
        <w:t xml:space="preserve">Unworthy are we to make any claim to the Gospel by our strength. It has come to the Church today from the saints. As St. Paul attested, “you are fellow citizens with the saints and members of the household of God, built on the foundation of the apostles and prophets, Christ Jesus himself being the cornerstone…”  (Ephes. 2:19b-20). </w:t>
      </w:r>
    </w:p>
    <w:p>
      <w:pPr>
        <w:pStyle w:val="Normal"/>
        <w:spacing w:lineRule="auto" w:line="480"/>
        <w:ind w:firstLine="720"/>
        <w:rPr/>
      </w:pPr>
      <w:r>
        <w:rPr/>
        <w:t xml:space="preserve">It is a blessing to follow in the love that walks in the way of the cross. The saints are sent out to deliver the joy of Christ to sinners. What greater love can there be than to leave the Gospel intact for future generations. The merciful make room to love their enemy. The pure in heart hold nothing back about the truth. The peacemakers stand in the midst where there is no peace. The persecuted make their stand on Christ. It is as we prayed, “Grant us to follow Your blessed saints in all virtuous and godly living that, together with them, we may come to unspeakable joys You have prepared for those who love You.” </w:t>
      </w:r>
    </w:p>
    <w:p>
      <w:pPr>
        <w:pStyle w:val="Normal"/>
        <w:spacing w:lineRule="auto" w:line="480"/>
        <w:rPr/>
      </w:pPr>
      <w:r>
        <w:rPr/>
        <w:tab/>
        <w:t xml:space="preserve">If works were the source of victory for the saints, then those sinners would have had no reason to celebrate the victory of Christ. However, He is the precious treasure entrusted to the Church throughout every generation. As the book of Revelation reveals, “For the Lamb in the midst of the throne will be their shepherd, he will guide them to springs of living water, and God will wipe away every tear from their eyes.” Upon the promise made by Word and Sacrament is how Christ links the saints together in Him for He proclaims, “Rejoice and be glad, for your reward is great in heaven, for so they persecuted the prophets who were before you.” The best and brightest have already been, but as the baptized today we still belong to Jesus. We have the promise “Blessed are those who have not seen and yet have believed” (John 20:29). Our Lutheran Fathers suffering for the sake of the Gospel encourage us by saying, “Troubles are not always punishment for certain past deeds, but they are God’s Work, intended for our benefit, and that God’s power might be made more apparent in our weakness”(Study Bible, ft. 1586). </w:t>
      </w:r>
    </w:p>
    <w:p>
      <w:pPr>
        <w:pStyle w:val="Normal"/>
        <w:spacing w:lineRule="auto" w:line="480"/>
        <w:ind w:firstLine="720"/>
        <w:rPr/>
      </w:pPr>
      <w:r>
        <w:rPr/>
        <w:t xml:space="preserve">Where do we see saints? Not in the glory of a football team name, a fancy name for a city, or in a personal complement given from someone, but in those baptized gathered before Christ. On earth the Church is far from triumphant, but tell that to heaven. To join all the saints before the lamb and His throne is to celebrate His feast of victory in the sacrament. Times may be changing but this never changes the saints. The baptized still come to Christ and the promise of His Word God’s children say, “It truly is meet, right, and salutary that we should at all time and all places, give thanks unto You, Holy Father.” Rejoice and be glad for what it means to be saints can only be seen and heard from Jesus. He is the savior of the saints. Amen. Now may the peace of God, which passes all understanding, be with your hearts and minds in Christ Jesus to life everlasting, Amen. </w:t>
      </w:r>
    </w:p>
    <w:p>
      <w:pPr>
        <w:pStyle w:val="Normal"/>
        <w:rPr/>
      </w:pPr>
      <w:r>
        <w:rPr/>
      </w:r>
    </w:p>
    <w:sectPr>
      <w:headerReference w:type="default" r:id="rId2"/>
      <w:type w:val="nextPage"/>
      <w:pgSz w:w="12240" w:h="15840"/>
      <w:pgMar w:left="126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40:00Z</dcterms:created>
  <dc:creator>Pastor Gauthier</dc:creator>
  <dc:description/>
  <cp:keywords/>
  <dc:language>en-US</dc:language>
  <cp:lastModifiedBy>Pastor Gauthier</cp:lastModifiedBy>
  <cp:lastPrinted>2010-11-05T17:43:00Z</cp:lastPrinted>
  <dcterms:modified xsi:type="dcterms:W3CDTF">2010-11-07T18:37:00Z</dcterms:modified>
  <cp:revision>1</cp:revision>
  <dc:subject/>
  <dc:title>Matthew 5:1-12 (ESV)</dc:title>
</cp:coreProperties>
</file>