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uke 18:1-8 (ESV)</w:t>
      </w:r>
    </w:p>
    <w:p>
      <w:pPr>
        <w:pStyle w:val="Normal"/>
        <w:jc w:val="center"/>
        <w:rPr/>
      </w:pPr>
      <w:r>
        <w:rPr/>
        <w:t>[1] And he told them a parable to the effect that they ought always to pray and not lose heart.  [2] He said, "In a certain city there was a judge who neither feared God nor respected man.  [3] And there was a widow in that city who kept coming to him and saying, 'Give me justice against my adversary.'  [4] For a while he refused, but afterward he said to himself, 'Though I neither fear God nor respect man,  [5] yet because this widow keeps bothering me, I will give her justice, so that she will not beat me down by her continual coming.' "  [6] And the Lord said, "Hear what the unrighteous judge says.  [7] And will not God give justice to his elect, who cry to him day and night? Will he delay long over them?  [8] I tell you, he will give justice to them speedily. Nevertheless, when the Son of Man comes, will he find faith on earth?"</w:t>
      </w:r>
    </w:p>
    <w:p>
      <w:pPr>
        <w:pStyle w:val="Normal"/>
        <w:jc w:val="center"/>
        <w:rPr/>
      </w:pPr>
      <w:r>
        <w:rPr/>
      </w:r>
    </w:p>
    <w:p>
      <w:pPr>
        <w:pStyle w:val="Normal"/>
        <w:jc w:val="center"/>
        <w:rPr>
          <w:b/>
          <w:b/>
        </w:rPr>
      </w:pPr>
      <w:r>
        <w:rPr>
          <w:b/>
        </w:rPr>
        <w:t>“</w:t>
      </w:r>
      <w:r>
        <w:rPr>
          <w:b/>
        </w:rPr>
        <w:t>Persistent Promise”</w:t>
      </w:r>
    </w:p>
    <w:p>
      <w:pPr>
        <w:pStyle w:val="Normal"/>
        <w:jc w:val="center"/>
        <w:rPr>
          <w:b/>
          <w:b/>
        </w:rPr>
      </w:pPr>
      <w:r>
        <w:rPr>
          <w:b/>
        </w:rPr>
      </w:r>
    </w:p>
    <w:p>
      <w:pPr>
        <w:pStyle w:val="Normal"/>
        <w:spacing w:lineRule="auto" w:line="480"/>
        <w:ind w:firstLine="720"/>
        <w:rPr/>
      </w:pPr>
      <w:r>
        <w:rPr/>
        <w:t>Grace to you and peace from God our father and our Lord and Savior Jesus Christ, amen. Continuing the focus on various aspects influencing the Reformation, we turn to the heart of how it all. Martin Luther did not find the Gospel because he was looking for it. Instead, it was the will of God to find him with the good news that Jesus is Savior. This salvation alone apart from works was never a product of any man, but purely a gift for men given in God’s Son to believe. It was in the weakness of Luther where Christ’s light would shine in the darkness. During a time when everyone else was trying to change God and influence His ways, Luther faced the unrelenting judge. Behind the mask of this merciless God was the savior of sinners. The Law only served the purpose of directing a person to the better news of the Gospel. Men would never find peace in their acts of love, amount of repentance, or even a stronger faith, but only in Christ!</w:t>
      </w:r>
    </w:p>
    <w:p>
      <w:pPr>
        <w:pStyle w:val="Normal"/>
        <w:spacing w:lineRule="auto" w:line="480"/>
        <w:rPr/>
      </w:pPr>
      <w:r>
        <w:rPr/>
        <w:tab/>
        <w:t xml:space="preserve">Jesus declared this hope to His own disciples as heard so well in the Gospel reading. God does justify sinners by the promise of the Savior. Yet, it was not going to be easy. They would soon face their darkest fears in the judgment of God’s Son in Jerusalem. Matter of fact, their only strengthen would be found in what the savior said to them. The key for interpreting today’s text comes in the very first verse, “And Jesus told them a parable to the effect that they ought always to pray and not lose heart.” Discouragement was going to fall upon them. The disciples would be unable to stop the cross. God’s Will is what it is, but they were to trust this Will of God made right in Jesus’ Word. Without Him, how hopeless the situation, how afraid would they be! To petition the Father in prayer would only be possible by the Name of His Son. Behind the mask of God is the justifying power of Jesus for all to trust in Him. </w:t>
      </w:r>
    </w:p>
    <w:p>
      <w:pPr>
        <w:pStyle w:val="Normal"/>
        <w:spacing w:lineRule="auto" w:line="480"/>
        <w:ind w:firstLine="720"/>
        <w:rPr/>
      </w:pPr>
      <w:r>
        <w:rPr/>
        <w:t>The situation laid out in the parable is straightforward. Two different people take the stage an unjust judge and a widow. There could be no greater contrast made by Jesus. The judge holds the authority, but worse of all, he cares nothing about how he uses it. As pointed out, this man “neither feared God nor respected man.” On the other side of the social spectrum stands a widow. It was hard enough to be a woman at that time, but even worse, as a widow she was alone, helpless, and in dire straights. Her only appeal to the unjust judge was to say, “Give me justice against my adversary.” Of all the people to try to petition such an outright unjust judge, none would have ever imagined a widow. Maybe a soldier, politician, or anyone else of stature, but the situation described by Jesus only meant a sad outcome.</w:t>
      </w:r>
    </w:p>
    <w:p>
      <w:pPr>
        <w:pStyle w:val="Normal"/>
        <w:spacing w:lineRule="auto" w:line="480"/>
        <w:ind w:firstLine="720"/>
        <w:rPr/>
      </w:pPr>
      <w:r>
        <w:rPr/>
        <w:t xml:space="preserve">Justification in Jesus always describes things just as they are. Since Lutherans stand on this as the primary doctrine of the Church, it should not surprise us that we are realists, some might go so far as to say pessimists. It is false to paint the world and our nature to be anything less than sinful. The situation purely between God and man apart from Christ is a dead end. Like the widow, our adversary the devil has ruined us. What he did to our first parents has caused harm and damnation to every generation. It appears we have nothing before God and that is just the way the Devil likes it. The new book Lutheranism 101 states, </w:t>
      </w:r>
    </w:p>
    <w:p>
      <w:pPr>
        <w:pStyle w:val="Normal"/>
        <w:ind w:left="720" w:hanging="0"/>
        <w:rPr/>
      </w:pPr>
      <w:r>
        <w:rPr/>
        <w:t>“</w:t>
      </w:r>
      <w:r>
        <w:rPr/>
        <w:t>The law does not make one a sinner it seeks the sinner, and unmistakably finds, judges and kills the sinner it seeks” (34)</w:t>
      </w:r>
    </w:p>
    <w:p>
      <w:pPr>
        <w:pStyle w:val="Normal"/>
        <w:rPr/>
      </w:pPr>
      <w:r>
        <w:rPr/>
      </w:r>
    </w:p>
    <w:p>
      <w:pPr>
        <w:pStyle w:val="Normal"/>
        <w:spacing w:lineRule="auto" w:line="480"/>
        <w:rPr/>
      </w:pPr>
      <w:r>
        <w:rPr/>
        <w:t>Only a true justification by faith in Jesus alone can describe such a picture about the law and sin. Everything else either denies God to be judge of anything or makes people into great heroes rather than a lonely widow.</w:t>
      </w:r>
    </w:p>
    <w:p>
      <w:pPr>
        <w:pStyle w:val="Normal"/>
        <w:spacing w:lineRule="auto" w:line="480"/>
        <w:rPr/>
      </w:pPr>
      <w:r>
        <w:rPr/>
        <w:tab/>
        <w:t>However, the dismal situation changes quickly in the parable. What happened next was not from the widow’s words, but upon standing her ground. Jesus hid the promise of the Gospel in what seemed so impossibly weak and a waste of time. He said about the judge “For a while he refused, but afterward he said to himself, ‘Though I neither fear God nor respect man, yet because this widow keeps bothering me, I will give her justice, so that she will not beat me down by her continual coming.’” How certain were the disciples to be that God’s Son was going to bring salvation for them and the whole world before the Father. Jesus was their righteousness, their justification, their victory. None was to doubt that behind the dreadful judgment of the cross lay the promise of the Gospel. Only Jesus would be persistent enough as the savior to die and rise from the dead to proclaim this triumph. All were to find hope in Christ before God and against the Devil just as our introit proclaimed today, “Let not the down trodden turn back in shame: but the poor and needy praise your name.”</w:t>
      </w:r>
    </w:p>
    <w:p>
      <w:pPr>
        <w:pStyle w:val="Normal"/>
        <w:spacing w:lineRule="auto" w:line="480"/>
        <w:ind w:firstLine="720"/>
        <w:rPr/>
      </w:pPr>
      <w:r>
        <w:rPr/>
        <w:t>Justification in Jesus is to be truly justified. It is removing the mask of God that judges by the Law to face Christ who is our righteousness. As St. Paul said, “For our sake he made him to be sin who knew no sin, so that in him we might become the righteousness of God” (2 Cor. 5:21). The persistent life of the Christian rests upon our baptism into Jesus. It is His Word of redemption that saves and His Word of redemption that promises to preserve. Like the widow, we have nothing before God, not even the mere work of persistence pays off. Many other religions are persistent at prayer and other kinds of works but it is still before the mask of God’s judgment. What matters is the persistent promise of Jesus. Here is where Lutherans are more optimistic then most. God is compassionate and merciful, but the Father hides it in His Son. He hides in suffering; He hides in the cross; He hides in the Words of Jesus. This is what makes the Lord’s Supper so special. It is a fulfillment to Jesus words, “And will not God give justice to his elect, who cry to him day and night? Will he delay long over them?  I tell you, he will give justice to them speedily.” Christ’s body and blood come underneath bread and wine to save. It is the answer to prayers at the present and the promise all the saints that Christ will appear in glory on the Last Day.</w:t>
      </w:r>
    </w:p>
    <w:p>
      <w:pPr>
        <w:pStyle w:val="Normal"/>
        <w:spacing w:lineRule="auto" w:line="480"/>
        <w:ind w:firstLine="720"/>
        <w:rPr/>
      </w:pPr>
      <w:r>
        <w:rPr/>
        <w:t>Of course, Jesus ends the parable with a warning to justification. There is only one solution and it is to remain in Him. He said, “Nevertheless, when the Son of Man comes, will he find faith on earth?" It was a piercing question to keep the disciples focused on His word and not in the way things looked by works. They would never change God or His Will. Martin Luther also said the same, “No human works, not event he fondest wishes of the most holy, moved God in the slightest. Christ and Christ alone made Christians ‘perfectly whole in hope” (Luther The Reformer 99-100). The baptized pray to God for He is always at work in the world by the promise of Jesus’ life, death, and resurrection. The justified remain faithful to the Word and Sacrament. It is what St. Paul told Timothy, “Preach the word; be ready in season and out of season; reprove, rebuke, and exhort, with complete patience and teaching.” How persistent must we be in both Law and Gospel. It is to face the judge boldly as like the helpless widow, only because Christ has removed the mask of God by the justifying promise made for all in Him. Amen. Now may the peace of God, which passes all understanding, be with you hearts and minds in Christ Jesus to life everlasting, Amen.</w:t>
      </w:r>
    </w:p>
    <w:p>
      <w:pPr>
        <w:pStyle w:val="Normal"/>
        <w:rPr/>
      </w:pPr>
      <w:r>
        <w:rP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22:06:00Z</dcterms:created>
  <dc:creator>Pastor Gauthier</dc:creator>
  <dc:description/>
  <cp:keywords/>
  <dc:language>en-US</dc:language>
  <cp:lastModifiedBy>Pastor Gauthier</cp:lastModifiedBy>
  <cp:lastPrinted>2010-10-15T17:08:00Z</cp:lastPrinted>
  <dcterms:modified xsi:type="dcterms:W3CDTF">2010-10-17T17:23:00Z</dcterms:modified>
  <cp:revision>2</cp:revision>
  <dc:subject/>
  <dc:title>Luke 18:1-8 (ESV)</dc:title>
</cp:coreProperties>
</file>