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perscript"/>
        </w:rPr>
      </w:pPr>
      <w:r>
        <w:rPr>
          <w:b/>
          <w:bCs/>
        </w:rPr>
        <w:t xml:space="preserve">John 17:13-21 </w:t>
      </w:r>
      <w:r>
        <w:rPr/>
        <w:t xml:space="preserve"> </w:t>
      </w:r>
      <w:r>
        <w:rPr>
          <w:vertAlign w:val="superscript"/>
        </w:rPr>
        <w:t xml:space="preserve"> </w:t>
      </w:r>
    </w:p>
    <w:p>
      <w:pPr>
        <w:pStyle w:val="Normal"/>
        <w:jc w:val="center"/>
        <w:rPr/>
      </w:pPr>
      <w:r>
        <w:rPr/>
        <w:t xml:space="preserve">"I am coming to you now, but I say these things while I am still in the world, so that they may have the full measure of my joy within them.  I have given them your word and the world has hated them, for they are not of the world any more than I am of the world.  My prayer is not that you take them out of the world but that you protect them from the evil one.  </w:t>
      </w:r>
      <w:r>
        <w:rPr>
          <w:vertAlign w:val="superscript"/>
        </w:rPr>
        <w:t xml:space="preserve"> </w:t>
      </w:r>
      <w:r>
        <w:rPr/>
        <w:t>They are not of the world, even as I am not of it.  Sanctify them by the truth; your word is truth.  As you sent me into the world, I have sent them into the world.  For them I sanctify myself, that they too may be truly sanctified.  My prayer is not for them alone. I pray also for those who will believe in me through their message,  that all of them may be one, Father, just as you are in me and I am in you. May they also be in us so that the world may believe that you have sent me."</w:t>
      </w:r>
    </w:p>
    <w:p>
      <w:pPr>
        <w:pStyle w:val="Normal"/>
        <w:rPr/>
      </w:pPr>
      <w:r>
        <w:rPr/>
      </w:r>
    </w:p>
    <w:p>
      <w:pPr>
        <w:pStyle w:val="Normal"/>
        <w:jc w:val="center"/>
        <w:rPr>
          <w:b/>
          <w:b/>
        </w:rPr>
      </w:pPr>
      <w:r>
        <w:rPr>
          <w:b/>
        </w:rPr>
        <w:t>“</w:t>
      </w:r>
      <w:r>
        <w:rPr>
          <w:b/>
        </w:rPr>
        <w:t>People of The Word”</w:t>
      </w:r>
    </w:p>
    <w:p>
      <w:pPr>
        <w:pStyle w:val="Normal"/>
        <w:rPr>
          <w:b/>
          <w:b/>
        </w:rPr>
      </w:pPr>
      <w:r>
        <w:rPr>
          <w:b/>
        </w:rPr>
      </w:r>
    </w:p>
    <w:p>
      <w:pPr>
        <w:pStyle w:val="Normal"/>
        <w:spacing w:lineRule="auto" w:line="480"/>
        <w:ind w:firstLine="720"/>
        <w:rPr/>
      </w:pPr>
      <w:r>
        <w:rPr/>
        <w:t>Grace, mercy and peace be unto from God our Father and our Lord and Savior Jesus Christ, amen. Many blessings have come from the Lutheran Woman's Missionary League. They have brought about grants for church workers and private schools, donated goods for humanitarian aid, and even helped in serving missionary endeavors for the Lutheran Church-Missouri Synod. All these things are important and beneficial, but what sets apart these women is what sets apart the whole Church: God’s Word. Without this Word of truth, no one could tell one charitable organization to be different from another. What greater act of kindness are we to celebrate with these women then when they are able to help give the Gospel to others. It happens especially as they offer Bibles and Martin Luther's Small Catechism as gifts to the children or by extending encouragement to the confirmation students throughout their years of study.</w:t>
      </w:r>
    </w:p>
    <w:p>
      <w:pPr>
        <w:pStyle w:val="Normal"/>
        <w:spacing w:lineRule="auto" w:line="480"/>
        <w:rPr/>
      </w:pPr>
      <w:r>
        <w:rPr/>
        <w:tab/>
        <w:t>In a world where truth and error are continually blurred and the devil is making a mess of things. Nothing is more important than to hold out the good news of Jesus Christ in God's Word. This is more then mere information or knowledge like other forms of truth that pertain to the world. What we have by the Gospel of God’s Son challenges the very foundation of the sinful nature, the world, and the devil. Salvation goes beyond the way man operates and thinks. To be set apart in Christ means sanctification by another kind of truth. Its basis is not on works from men, but in faith of what God gives as a gift for men. There are many things to discover about this life and still none of it will explain sin, death and the powers of the devil. The best that humanity can do is finally to excuse sin, deny death, and think lightly of the devil. Only God alone has the full truth and He turns with compassion to give the better Word of the Gospel.</w:t>
      </w:r>
    </w:p>
    <w:p>
      <w:pPr>
        <w:pStyle w:val="Normal"/>
        <w:spacing w:lineRule="auto" w:line="480"/>
        <w:rPr/>
      </w:pPr>
      <w:r>
        <w:rPr/>
        <w:tab/>
        <w:t>What a joy it is to know the truth. This is why Jesus prayed to His Father before He was to go to the cross saying, “I am coming to you now, but I say these things while I am still in the world, so that they may have the full measure of my joy within them.” Here was a joy devoid of self-indulgence for the disciples were to watch the suffering and death of their Lord. Yet, some of the most important words Jesus said were when they heard Him pray. It was in that intimate time when the Son called upon the Father that the disciples saw the true joy of God’s good Spirit. As the Word become flesh, the fullness of Scripture was evident in Jesus Christ. Of course, the disciples already knew Scripture, but the savior was the joy of why God even spoke through the prophets of old. The truth was in Jesus saying all things in order to drive out fear and doubt from His disciples. They were not going to figure it out by their strength or skills. The savior knew the joy He gave stood behind the justifying power of His cross.</w:t>
      </w:r>
    </w:p>
    <w:p>
      <w:pPr>
        <w:pStyle w:val="Normal"/>
        <w:spacing w:lineRule="auto" w:line="480"/>
        <w:rPr/>
      </w:pPr>
      <w:r>
        <w:rPr/>
        <w:tab/>
        <w:t xml:space="preserve">The joyful truth of Jesus as savior is not the same as trying to explain every detail of Scripture. Baptized into the saving Name of God is foremost the sanctifying promise of Christ and His righteousness for us. “Sanctify” means to set apart and that happens visibly by water and God’s Word. It is the lasting gift of the Gospel where Jesus says to His Father, “I have given them your word and the world has hated them, for they are not of the world any more than I am of the world.” To cause such a separation by baptism does wreak havoc and hatred in the world because it has everything to do with Jesus. As St. Paul said, “God saved us, not because of works done by us in righteousness, but according to his own mercy, by the washing of regeneration and renewal of the Holy Spirit, whom he poured out on us richly through Jesus Christ our Savior…” (Titus 3:5-6). Since baptism brings the blessing to behold scripture as the saving voice of God's love. There is no reason to look anywhere else; Jesus gives His Word as the joyous gift to be in our cross-filled lives. </w:t>
      </w:r>
    </w:p>
    <w:p>
      <w:pPr>
        <w:pStyle w:val="Normal"/>
        <w:spacing w:lineRule="auto" w:line="480"/>
        <w:rPr/>
      </w:pPr>
      <w:r>
        <w:rPr/>
        <w:tab/>
        <w:t>What protection comes from having the truth. As God’s Son sanctifies sinners by being the savior, so the Father speaks His sanctifying Word. The disciples heard Jesus say, “My prayer is not that you take them out of the world but that you protect them from the evil one. They are not of the world, even as I am not of it. Sanctify them by the truth; your word is truth.” Jesus would certainly bring about the separation between the devil and men by His sacrifice on the cross. Yet, after His resurrection, He would send his disciples back into the Scriptures. In order to protect those He redeems, God would be at work by the truthfulness of what He says. As St. John the apostle later wrote in his Gospel account, “…these are written so that you may believe that Jesus is the Christ, the Son of God, and that by believing you may have life in his name” John 20:31). The act of believing in Jesus is a continuous gift given by God having life from His Word. The justified find their lives sanctified as God's saving truth turns to protect them from all evil.</w:t>
      </w:r>
    </w:p>
    <w:p>
      <w:pPr>
        <w:pStyle w:val="Normal"/>
        <w:spacing w:lineRule="auto" w:line="480"/>
        <w:rPr/>
      </w:pPr>
      <w:r>
        <w:rPr/>
        <w:tab/>
        <w:t xml:space="preserve">The truth of salvation in Jesus protects our life by the authority of God's Word. It begins at baptism but remains with us as we hear and learn what God has to say throughout our days. Martin Luther writes, </w:t>
      </w:r>
    </w:p>
    <w:p>
      <w:pPr>
        <w:pStyle w:val="Normal"/>
        <w:ind w:left="720" w:hanging="0"/>
        <w:rPr/>
      </w:pPr>
      <w:r>
        <w:rPr/>
        <w:t>“</w:t>
      </w:r>
      <w:r>
        <w:rPr/>
        <w:t>The Christians are sanctified, separated from the world, as soon as faith has been wrought in their hearts. But it is the power of God in the Word which must continue to keep them separated and consecrated.  And this sanctification and these fruits of faith are not our work and ability but God's mercy and divine power” (Kretzmann 505-506).</w:t>
      </w:r>
    </w:p>
    <w:p>
      <w:pPr>
        <w:pStyle w:val="Normal"/>
        <w:rPr/>
      </w:pPr>
      <w:r>
        <w:rPr/>
      </w:r>
    </w:p>
    <w:p>
      <w:pPr>
        <w:pStyle w:val="Normal"/>
        <w:spacing w:lineRule="auto" w:line="480"/>
        <w:rPr/>
      </w:pPr>
      <w:r>
        <w:rPr/>
        <w:t>What this means is we take God's Word for what it says. As Jesus declared, “Your Word is truth.” Of course, it is easy to abandon the protection promised by God. Last week the popular Bill O’ Reilly battled the atheist Bill Maher. Instead, of standing upon Scripture and suffering for the sake of the truth. O’ Reilly’s only answer to accusations against the authenticity of Scripture was to say, “I respect the Bible and take it as an allegorical book.”</w:t>
      </w:r>
      <w:r>
        <w:rPr>
          <w:rStyle w:val="FootnoteCharacters"/>
          <w:rStyle w:val="FootnoteAnchor"/>
        </w:rPr>
        <w:footnoteReference w:id="2"/>
      </w:r>
      <w:r>
        <w:rPr/>
        <w:t xml:space="preserve"> In other words,  what he means is that everything is symbolic and speaks to higher truths, but has no literal interpretation. It leaves Jesus as a good teacher &amp; example, but savior and God’s Son might be stretching it. This is what happens when good intentioned people try to reason with God's Word and not just say what it says. It is the same mistake made by some Christian churches when they deny the true body and blood of Christ present in the sacrament. Face the fact, the Word and the World will never go together. The Psalmist today said it well, “I have suffered much; preserve my life, O LORD, according to your word.”</w:t>
      </w:r>
    </w:p>
    <w:p>
      <w:pPr>
        <w:pStyle w:val="Normal"/>
        <w:spacing w:lineRule="auto" w:line="480"/>
        <w:rPr/>
      </w:pPr>
      <w:r>
        <w:rPr/>
        <w:tab/>
        <w:t xml:space="preserve">What proclamation will the truth give to others. Jesus fully knew the power of the Gospel. How His victory would go to the ends of the earth. He said, “My prayer is not for them alone. I pray also for those who will believe in me through their message…” What the apostles would write as the New Testament Scriptures was nothing less than the saving Word given to them by Jesus. His Spirit of the Gospel was at work in those He sent into the world. Just as Christ was born of the Virgin Mary and sent as the sacrifice of God’s love for the sinful world. So too, his disciples, born of the Holy Spirit, were sent into the world as sacrificial witnesses to Jesus as savior. St. Paul, declared, “Woe to me if I do not preach the gospel!”(1 Cor. 9:16). Or, as St. Peter and John stated, “for we cannot but speak of what we have seen and heard" (Acts 4:20). </w:t>
      </w:r>
    </w:p>
    <w:p>
      <w:pPr>
        <w:pStyle w:val="Normal"/>
        <w:spacing w:lineRule="auto" w:line="480"/>
        <w:ind w:firstLine="720"/>
        <w:rPr/>
      </w:pPr>
      <w:r>
        <w:rPr/>
        <w:t>Here is the message of salvation that has gone throughout the history of Christianity. It is the same kind of affirmation made by our Lutheran Fathers during the reformation, “These dissensions in the church certainly give us no pleasure… but since they condemned the open truth, it is not right for us to forsake the cause--not our cause but the cause of Christ and the Church.” The open truth is what we are still dealing with today by all the attacks from the devil and the world. It is as Jesus told His people would happen. No efforts of men will ever bring true unity because it always come by force and falsity against God's Word. However, we do know this undeniable truth. Jesus prayed for His people. They were to be one for no other reason than from what He said to His Father, “May they also be in us so that the world may believe that you have sent me.” Amen. Now may the peace of God, which passes all understanding, be with your hearts and minds in Christ Jesus to life everlasting, Amen.</w:t>
      </w:r>
    </w:p>
    <w:sectPr>
      <w:headerReference w:type="default" r:id="rId2"/>
      <w:footnotePr>
        <w:numFmt w:val="decimal"/>
      </w:footnotePr>
      <w:type w:val="nextPage"/>
      <w:pgSz w:w="12240" w:h="15840"/>
      <w:pgMar w:left="1260" w:right="126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video.foxnews.com/v/4355597/bill-maher-un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27:00Z</dcterms:created>
  <dc:creator>Pastor Gauthier</dc:creator>
  <dc:description/>
  <cp:keywords/>
  <dc:language>en-US</dc:language>
  <cp:lastModifiedBy>Pastor Gauthier</cp:lastModifiedBy>
  <cp:lastPrinted>2010-10-02T10:31:00Z</cp:lastPrinted>
  <dcterms:modified xsi:type="dcterms:W3CDTF">2010-10-04T15:11:00Z</dcterms:modified>
  <cp:revision>1</cp:revision>
  <dc:subject/>
  <dc:title>John 17:13-21   </dc:title>
</cp:coreProperties>
</file>