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18:9-17 (ESV)</w:t>
      </w:r>
    </w:p>
    <w:p>
      <w:pPr>
        <w:pStyle w:val="Normal"/>
        <w:jc w:val="center"/>
        <w:rPr/>
      </w:pPr>
      <w:r>
        <w:rPr/>
        <w:t>[9] He also told this parable to some who trusted in themselves that they were righteous, and treated others with contempt:  [10] "Two men went up into the temple to pray, one a Pharisee and the other a tax collector.  [11] The Pharisee, standing by himself, prayed thus: 'God, I thank you that I am not like other men, extortioners, unjust, adulterers, or even like this tax collector.  [12] I fast twice a week; I give tithes of all that I get.'  [13] But the tax collector, standing far off, would not even lift up his eyes to heaven, but beat his breast, saying, 'God, be merciful to me, a sinner!'  [14] I tell you, this man went down to his house justified, rather than the other. For everyone who exalts himself will be humbled, but the one who humbles himself will be exalted." [15] Now they were bringing even infants to him that he might touch them. And when the disciples saw it, they rebuked them.  [16] But Jesus called them to him, saying, "Let the children come to me, and do not hinder them, for to such belongs the kingdom of God.  [17] Truly, I say to you, whoever does not receive the kingdom of God like a child shall not enter it."</w:t>
      </w:r>
    </w:p>
    <w:p>
      <w:pPr>
        <w:pStyle w:val="Normal"/>
        <w:jc w:val="center"/>
        <w:rPr/>
      </w:pPr>
      <w:r>
        <w:rPr/>
      </w:r>
    </w:p>
    <w:p>
      <w:pPr>
        <w:pStyle w:val="Normal"/>
        <w:jc w:val="center"/>
        <w:rPr>
          <w:b/>
          <w:b/>
        </w:rPr>
      </w:pPr>
      <w:r>
        <w:rPr>
          <w:b/>
        </w:rPr>
        <w:t>“</w:t>
      </w:r>
      <w:r>
        <w:rPr>
          <w:b/>
        </w:rPr>
        <w:t>Divine Service”</w:t>
      </w:r>
    </w:p>
    <w:p>
      <w:pPr>
        <w:pStyle w:val="Normal"/>
        <w:jc w:val="center"/>
        <w:rPr>
          <w:b/>
          <w:b/>
        </w:rPr>
      </w:pPr>
      <w:r>
        <w:rPr>
          <w:b/>
        </w:rPr>
      </w:r>
    </w:p>
    <w:p>
      <w:pPr>
        <w:pStyle w:val="Normal"/>
        <w:spacing w:lineRule="auto" w:line="480"/>
        <w:ind w:firstLine="720"/>
        <w:rPr>
          <w:lang w:bidi="he-IL"/>
        </w:rPr>
      </w:pPr>
      <w:r>
        <w:rPr>
          <w:lang w:bidi="he-IL"/>
        </w:rPr>
        <w:t xml:space="preserve">Grace, mercy, and peace be unto you from God our Father and our Lord and Savior Jesus Christ, Amen. During the time of Martin Luther, it was more than a bad theology of God’s unrelenting demand for salvation by works that made life miserable. Just the daily lives between people were relentless enough. Anyone familiar with history knows how those in positions of power took advantage of situation for personal gain. Yet, less noticeable is the fact that riots and violence routinely threatened life and home. As one historian writes, </w:t>
      </w:r>
    </w:p>
    <w:p>
      <w:pPr>
        <w:pStyle w:val="Normal"/>
        <w:ind w:left="720" w:hanging="0"/>
        <w:rPr>
          <w:lang w:bidi="he-IL"/>
        </w:rPr>
      </w:pPr>
      <w:r>
        <w:rPr>
          <w:lang w:bidi="he-IL"/>
        </w:rPr>
        <w:t>“</w:t>
      </w:r>
      <w:r>
        <w:rPr>
          <w:lang w:bidi="he-IL"/>
        </w:rPr>
        <w:t>German peasants were far from placid workers of the land. They quickly exercised the right of feud… When they had real or imagined grievances, the sought recourse not in courts but with their fists, knives, or clubs” (Luther The Reformer, 35).</w:t>
      </w:r>
    </w:p>
    <w:p>
      <w:pPr>
        <w:pStyle w:val="Normal"/>
        <w:rPr>
          <w:lang w:bidi="he-IL"/>
        </w:rPr>
      </w:pPr>
      <w:r>
        <w:rPr>
          <w:lang w:bidi="he-IL"/>
        </w:rPr>
      </w:r>
    </w:p>
    <w:p>
      <w:pPr>
        <w:pStyle w:val="Normal"/>
        <w:spacing w:lineRule="auto" w:line="480"/>
        <w:rPr>
          <w:lang w:bidi="he-IL"/>
        </w:rPr>
      </w:pPr>
      <w:r>
        <w:rPr>
          <w:lang w:bidi="he-IL"/>
        </w:rPr>
        <w:t xml:space="preserve">Small reforms in the church happened throughout the dark ages, but they were more isolated and never went anywhere. The reformation was a defining moment for justification by faith in Jesus because it once again went out as a saving Word of God’s grace to every class and kind of people. </w:t>
      </w:r>
    </w:p>
    <w:p>
      <w:pPr>
        <w:pStyle w:val="Normal"/>
        <w:spacing w:lineRule="auto" w:line="480"/>
        <w:rPr/>
      </w:pPr>
      <w:r>
        <w:rPr>
          <w:lang w:bidi="he-IL"/>
        </w:rPr>
        <w:tab/>
        <w:t>Last week the parable of the unjust judge and widow served to show that behind the mask of God’s Law is the better face of the Gospel. The second parable, immediately following the first, now deals with justification as it comes between the lives of two people. St. Luke gives us the reason for the parable saying, “</w:t>
      </w:r>
      <w:r>
        <w:rPr/>
        <w:t>He also told this parable to some who trusted in themselves that they were righteous, and treated others with contempt:” This kind of division between works of men is what Luther saw stand against the Gospel. None by their station or placement in life could declare themselves righteousness before God. The saving work of the Father comes from His Son. Word and Sacrament broke down the barriers built up by everyone with the saving gifts given for all.. When Jesus works to justify sinners, we go home enjoying life together in His Name.</w:t>
      </w:r>
    </w:p>
    <w:p>
      <w:pPr>
        <w:pStyle w:val="Normal"/>
        <w:spacing w:lineRule="auto" w:line="480"/>
        <w:ind w:firstLine="720"/>
        <w:rPr/>
      </w:pPr>
      <w:r>
        <w:rPr/>
        <w:t xml:space="preserve">All are accountable to God for He creates and calls everyone to various kinds of service. The parable makes this quite evident for Jesus says, “Two men went up into the temple to pray, one a Pharisee and the other a tax collector.” Here was a distinction between two men that no one could overlook. The Pharisees were famous for their good works and dedication to the Jewish church. The tax collectors were outcasts serving Roman authority to gather revenue for the government. One was a prestigious job, the other far from anything but criminal. Yet, both of these men being Jews knew they had to come to the temple. What Jesus makes known by the parable is that a person stands before God in two ways, either repentant or unrepentant. The Pharisee forgot that the temple was the place of God’s gracious service to men. The tax collector left everything at the door confessing his sin so God would serve him. </w:t>
      </w:r>
    </w:p>
    <w:p>
      <w:pPr>
        <w:pStyle w:val="Normal"/>
        <w:spacing w:lineRule="auto" w:line="480"/>
        <w:ind w:firstLine="720"/>
        <w:rPr/>
      </w:pPr>
      <w:r>
        <w:rPr/>
        <w:t xml:space="preserve">Life together in this world means working side by side. God created it this way for us. However, sin made a mess of it all. As we heard from the Old Testament reading, Cain killed Abel. Jealousy denies salvation by the Gospel and has no love toward neighbor. In our day and age, this selfishness has increased with the diversity of vocations. Politicians vs. the people, blue collar vs. white collar, teachers vs. parents, old vs. young all threaten our life together. Worse, it easily turns into a kind of righteousness before God. Listen to how Jesus describes the worship of self for the Pharisee prayed, “God, I thank you that I am not like other men, extortioners, unjust, adulterers, or even like this tax collector. I fast twice a week; I give tithes of all that I get.” Apart from Christ forgiving sinners constantly, this world wages war by works. People accuse the other side, ignore their own problems of pain, and always love to proclaim a personal salvation for it all. As Proverbs warns, “There are those who are clean in their own eyes but are not washed of their filth” (Proverbs 30:12). </w:t>
      </w:r>
    </w:p>
    <w:p>
      <w:pPr>
        <w:pStyle w:val="Normal"/>
        <w:spacing w:lineRule="auto" w:line="480"/>
        <w:ind w:firstLine="720"/>
        <w:rPr/>
      </w:pPr>
      <w:r>
        <w:rPr/>
        <w:t xml:space="preserve">The diversity of vocations today must meet God’s promising voice of a savior. It means being in the position of repentance. Jesus states, “But the tax collector, standing far off, would not even lift up his eyes to heaven, but beat his breast, saying, ‘God, be merciful to me, a sinner!” This man had no way of protecting his life from sin or justifying his situation before God. The prophet Daniel would say the same thing of Israel proclaiming, “For we do not present our pleas before you because of our righteousness, but because of your great mercy” (Daniel 9:18b). The tax collector is exactly what he said he was, “the sinner.” Why compare or accuse? It was not going to change anything. If the Pharisee was protecting himself by saying as much as he could to justify his ways. The Tax Collector saying little meant he looked for God to do His saving work for the sinner. To stand at a distance was to understand the temple as where God came to give His holiness to the unholy. </w:t>
      </w:r>
    </w:p>
    <w:p>
      <w:pPr>
        <w:pStyle w:val="Normal"/>
        <w:spacing w:lineRule="auto" w:line="480"/>
        <w:rPr/>
      </w:pPr>
      <w:r>
        <w:rPr/>
        <w:tab/>
        <w:t xml:space="preserve"> Without justification in Jesus alone, our works would be the death of us. The diversity of religions is because of the diversity of works men want to worship in this world before God. It is why none can enter into Christ’s body the Church with their glory. We go to the promise made in baptism. It is having a life of confessing our sin and receiving forgiveness with how Jesus proclaims His salvation. Being justified by Jesus joins us together in a redemption that saves sinners from every kind and class of people. As Luther put it, </w:t>
      </w:r>
    </w:p>
    <w:p>
      <w:pPr>
        <w:pStyle w:val="Normal"/>
        <w:ind w:left="720" w:hanging="0"/>
        <w:rPr/>
      </w:pPr>
      <w:r>
        <w:rPr/>
        <w:t>“</w:t>
      </w:r>
      <w:r>
        <w:rPr/>
        <w:t>But baptism and its significance (God) has set as a common standard for all men, so that every man is to examine himself according to his station in life, to find what is the best way for him to fulfill the work and purpose of his baptism, that is, to slay sin and to die” (Luther on Vocation 181).</w:t>
      </w:r>
    </w:p>
    <w:p>
      <w:pPr>
        <w:pStyle w:val="Normal"/>
        <w:rPr/>
      </w:pPr>
      <w:r>
        <w:rPr/>
      </w:r>
    </w:p>
    <w:p>
      <w:pPr>
        <w:pStyle w:val="Normal"/>
        <w:spacing w:lineRule="auto" w:line="480"/>
        <w:rPr/>
      </w:pPr>
      <w:r>
        <w:rPr/>
        <w:t xml:space="preserve">To put on Christ’s righteousness is to give up our vocations in view of God’s Law be it as a parent, scientist, pastor, retired person, or whoever. It is to make the confession “God be merciful to be a sinner.” So, He is as promised by His Word and Sacrament. None needs to speak up for themselves to justify their ways. Sinners have nothing to say anyway no matter how they got there or where there place is in life. Christ has much more to declare for us by His redeeming word day after day. Pastors have this public responsibility from the baptized to preach and forgive sins not for controlling a person’s life, but to have people come before Jesus. His compassion will be enough to change hearts and minds to serve Him without fear for His promise is to remain savior of sinners.   </w:t>
      </w:r>
    </w:p>
    <w:p>
      <w:pPr>
        <w:pStyle w:val="Normal"/>
        <w:spacing w:lineRule="auto" w:line="480"/>
        <w:ind w:firstLine="720"/>
        <w:rPr/>
      </w:pPr>
      <w:r>
        <w:rPr/>
        <w:t xml:space="preserve">The Pharisee found nothing different in the temple then going anywhere else. Where as the tax collector left richer than he could have ever made himself. Jesus said, “I tell you, this man went down to his house justified, rather than the other. For everyone who exalts himself will be humbled, but the one who humbles himself will be exalted.” What is the benefit of such righteousness? First, it breaks down the wall of works that we naturally make of our lives with repentance. Second, joined by faith in hearing our salvation declared by Jesus’ Name, we are able to go home and enjoy life together. It means our various vocations in this world serve the same savior who gladly serves us. Our Lutheran Fathers saw the Gospel truth prevalent in public positions, but also meaningful for every vocation in life, </w:t>
      </w:r>
    </w:p>
    <w:p>
      <w:pPr>
        <w:pStyle w:val="Normal"/>
        <w:ind w:left="720" w:hanging="0"/>
        <w:rPr/>
      </w:pPr>
      <w:r>
        <w:rPr/>
        <w:t>“</w:t>
      </w:r>
      <w:r>
        <w:rPr/>
        <w:t>We feel the same way about every work done in the most humble occupation and in private life. Through these works Christ shows his victory over the devil…” (Tappert 133:192)</w:t>
      </w:r>
    </w:p>
    <w:p>
      <w:pPr>
        <w:pStyle w:val="Normal"/>
        <w:rPr/>
      </w:pPr>
      <w:r>
        <w:rPr/>
      </w:r>
    </w:p>
    <w:p>
      <w:pPr>
        <w:pStyle w:val="Normal"/>
        <w:spacing w:lineRule="auto" w:line="480"/>
        <w:rPr/>
      </w:pPr>
      <w:r>
        <w:rPr/>
        <w:t xml:space="preserve">The Gospel penetrates into all the lives of the redeemed. Why pretend to “fit-in” like the Pharisee when Jesus lived the perfect life for us! Why force our way when God is already prepared to justify sinners by the suffering and death of His Son! Humbled by this love of the cross is how we have salvation and enjoy life together in Jesus alone. Now may the peace of God, which passes all understanding be with your hearts and minds in Christ Jesus to life everlasting, Amen.  </w:t>
      </w:r>
    </w:p>
    <w:sectPr>
      <w:headerReference w:type="default" r:id="rId2"/>
      <w:type w:val="nextPage"/>
      <w:pgSz w:w="12240" w:h="15840"/>
      <w:pgMar w:left="1440" w:right="126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3:00Z</dcterms:created>
  <dc:creator>Pastor Gauthier</dc:creator>
  <dc:description/>
  <cp:keywords/>
  <dc:language>en-US</dc:language>
  <cp:lastModifiedBy>Pastor Gauthier</cp:lastModifiedBy>
  <cp:lastPrinted>2010-10-24T08:08:00Z</cp:lastPrinted>
  <dcterms:modified xsi:type="dcterms:W3CDTF">2010-10-24T17:12:00Z</dcterms:modified>
  <cp:revision>1</cp:revision>
  <dc:subject/>
  <dc:title>Luke 18:9-17 (ESV)</dc:title>
</cp:coreProperties>
</file>