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Tim. 2:1-13 (ESV)</w:t>
      </w:r>
    </w:p>
    <w:p>
      <w:pPr>
        <w:pStyle w:val="Normal"/>
        <w:jc w:val="center"/>
        <w:rPr/>
      </w:pPr>
      <w:r>
        <w:rPr/>
        <w:t>[1] You then, my child, be strengthened by the grace that is in Christ Jesus,  [2] and what you have heard from me in the presence of many witnesses entrust to faithful men who will be able to teach others also.  [3] Share in suffering as a good soldier of Christ Jesus.  [4] No soldier gets entangled in civilian pursuits, since his aim is to please the one who enlisted him.  [5] An athlete is not crowned unless he competes according to the rules.  [6] It is the hard-working farmer who ought to have the first share of the crops.  [7] Think over what I say, for the Lord will give you understanding in everything. [8] Remember Jesus Christ, risen from the dead, the offspring of David, as preached in my gospel,  [9] for which I am suffering, bound with chains as a criminal. But the word of God is not bound!  [10] Therefore I endure everything for the sake of the elect, that they also may obtain the salvation that is in Christ Jesus with eternal glory.  [11] The saying is trustworthy, for:</w:t>
      </w:r>
    </w:p>
    <w:p>
      <w:pPr>
        <w:pStyle w:val="Normal"/>
        <w:jc w:val="center"/>
        <w:rPr/>
      </w:pPr>
      <w:r>
        <w:rPr/>
        <w:t>If we have died with him, we will also live with him;</w:t>
      </w:r>
    </w:p>
    <w:p>
      <w:pPr>
        <w:pStyle w:val="Normal"/>
        <w:jc w:val="center"/>
        <w:rPr/>
      </w:pPr>
      <w:r>
        <w:rPr/>
        <w:t>[12] if we endure, we will also reign with him;</w:t>
      </w:r>
    </w:p>
    <w:p>
      <w:pPr>
        <w:pStyle w:val="Normal"/>
        <w:jc w:val="center"/>
        <w:rPr/>
      </w:pPr>
      <w:r>
        <w:rPr/>
        <w:t>if we deny him, he also will deny us;</w:t>
      </w:r>
    </w:p>
    <w:p>
      <w:pPr>
        <w:pStyle w:val="Normal"/>
        <w:jc w:val="center"/>
        <w:rPr/>
      </w:pPr>
      <w:r>
        <w:rPr/>
        <w:t>[13] if we are faithless, he remains faithful—</w:t>
      </w:r>
    </w:p>
    <w:p>
      <w:pPr>
        <w:pStyle w:val="Normal"/>
        <w:jc w:val="center"/>
        <w:rPr/>
      </w:pPr>
      <w:r>
        <w:rPr/>
        <w:t>for he cannot deny himself.</w:t>
      </w:r>
    </w:p>
    <w:p>
      <w:pPr>
        <w:pStyle w:val="Normal"/>
        <w:jc w:val="center"/>
        <w:rPr/>
      </w:pPr>
      <w:r>
        <w:rPr/>
      </w:r>
    </w:p>
    <w:p>
      <w:pPr>
        <w:pStyle w:val="Normal"/>
        <w:jc w:val="center"/>
        <w:rPr>
          <w:b/>
          <w:b/>
        </w:rPr>
      </w:pPr>
      <w:r>
        <w:rPr>
          <w:b/>
        </w:rPr>
        <w:t>“</w:t>
      </w:r>
      <w:r>
        <w:rPr>
          <w:b/>
        </w:rPr>
        <w:t>Broken Not Beaten”</w:t>
      </w:r>
    </w:p>
    <w:p>
      <w:pPr>
        <w:pStyle w:val="Normal"/>
        <w:jc w:val="center"/>
        <w:rPr>
          <w:b/>
          <w:b/>
        </w:rPr>
      </w:pPr>
      <w:r>
        <w:rPr>
          <w:b/>
        </w:rPr>
      </w:r>
    </w:p>
    <w:p>
      <w:pPr>
        <w:pStyle w:val="Normal"/>
        <w:spacing w:lineRule="auto" w:line="480"/>
        <w:ind w:firstLine="720"/>
        <w:rPr/>
      </w:pPr>
      <w:r>
        <w:rPr>
          <w:lang w:bidi="he-IL"/>
        </w:rPr>
        <w:t>In the name of Jesus, Amen. October is a special month for Lutherans and others to remember and celebrate when the Gospel shined forth at a very dark time in history. In preparation for Reformation Day, we will reflect upon various aspects contributing to make the Reformation possible. Of course, it always as in anytime, rested upon a firm trust in the grace of God’s loving kindness for sinners. St. Paul told the same to Timothy saying, “</w:t>
      </w:r>
      <w:r>
        <w:rPr/>
        <w:t xml:space="preserve">You then, my child, be strengthened by the grace that is in Christ Jesus…” When Martin Luther came to understand the Gospel of how God justifies sinners by grace through faith alone in Christ. Such freedom of forgiveness allowed for him boldly to teach this saving Word to others, especially the laity, so none would be without God’s Son, the savior. </w:t>
        <w:br/>
        <w:tab/>
        <w:t>There is a deep connection with the gift of salvation for sinners and learning what God says. We see this in today's Gospel reading as Jesus spoke to ten lepers. Only one turned back having taken the time to cherish and understand what the savior said rather than seeking out his own selfish desires. God’s Son came to give more than healing for a moment or to be a means to another end. The Word of Jesus is the very life and salvation for men. This was the good news the lonely leper heard, “Rise and go your way; your faith has made you well.” Jesus never throws out the Gospel without teaching sinners to trust in Him. This is the command He gave to His Church to do in any age saying, “Go therefore and make disciples of all nations, baptizing them in the name of the Father and of the Son and of the Holy Spirit, teaching them to observe all that I have commanded you" (Matthew 28:19-20).</w:t>
      </w:r>
      <w:r>
        <w:rPr>
          <w:lang w:bidi="he-IL"/>
        </w:rPr>
        <w:t xml:space="preserve"> Salvation by the Gospel always comes with teaching meant to turn us back to Jesus. </w:t>
      </w:r>
    </w:p>
    <w:p>
      <w:pPr>
        <w:pStyle w:val="Normal"/>
        <w:spacing w:lineRule="auto" w:line="480"/>
        <w:rPr/>
      </w:pPr>
      <w:r>
        <w:rPr>
          <w:lang w:bidi="he-IL"/>
        </w:rPr>
        <w:tab/>
        <w:t>St. Paul knew his situation while sitting as a prisoner in Rome. Having taught the Gospel without shame for many years, the church was not to stop proclaiming the truth. He told Timothy his previous assistant and now the pastor in Ephesus</w:t>
      </w:r>
      <w:r>
        <w:rPr/>
        <w:t>, “what you have heard from me in the presence of many witnesses entrust to faithful men who will be able to teach others also.” The Office of the Holy Ministry was a teaching office as promised by Jesus for His baptized people. This command of entrustment by Saint Paul was for Timothy to take great care in remaining with the truth of the Gospel. Martin Luther made a similar appeal in the Small Catechism saying, “Therefore dear brothers, for God’s sake I beg all of you who are pastors and preachers to devote yourselves sincerely to the duties of your office, that you feel compassion for the people entrusted to your care, and that you help us accordingly to inculcate this catechism in the people, especially the young…” (Preface to Small Catechism 244)</w:t>
      </w:r>
    </w:p>
    <w:p>
      <w:pPr>
        <w:pStyle w:val="NormalWeb"/>
        <w:shd w:fill="FFFFFF" w:val="clear"/>
        <w:spacing w:lineRule="auto" w:line="480" w:before="0" w:after="0"/>
        <w:rPr/>
      </w:pPr>
      <w:r>
        <w:rPr>
          <w:sz w:val="24"/>
          <w:szCs w:val="24"/>
        </w:rPr>
        <w:tab/>
        <w:t>If the Gospel is a given without any ongoing teaching, the truth of salvation will fade away. That is why the task of the Church is faithfully to make disciples of Jesus. It is far from creating the right experience, but to keep teaching God’s Word. Unfortunately, a recent poll notes atheist scoring higher out of everyone else for knowing about religion in America. The harder part is, “</w:t>
      </w:r>
      <w:r>
        <w:rPr>
          <w:color w:val="000000"/>
          <w:sz w:val="24"/>
          <w:szCs w:val="24"/>
        </w:rPr>
        <w:t>eight in 10 of the atheists and agnostics polled in the survey were raised in a faith, including three-quarters who were reared as Christians”</w:t>
      </w:r>
      <w:r>
        <w:rPr>
          <w:rStyle w:val="FootnoteCharacters"/>
          <w:rStyle w:val="FootnoteAnchor"/>
          <w:color w:val="000000"/>
          <w:sz w:val="24"/>
          <w:szCs w:val="24"/>
        </w:rPr>
        <w:footnoteReference w:id="2"/>
      </w:r>
      <w:r>
        <w:rPr>
          <w:color w:val="000000"/>
          <w:sz w:val="24"/>
          <w:szCs w:val="24"/>
        </w:rPr>
        <w:t xml:space="preserve"> How many pastors trained in liberal schools rejecting the authority of God’s Word have lead people right into the direction of Atheism? How many have received no answer from any church member or parent when asking a question, but instead were told to keep to themselves or just plain ignored? To lack teaching shows our lack of life from the Gospel. It is what turns pastors and people back to repent and believe in Jesus. Paul proclaimed the same saying, “Not that we are sufficient in ourselves to claim anything as coming from us, but our sufficiency is from God…” 2 Cor. 3:5-6(ESV). Our Lord loves to share His healing Word of forgiveness so by faith we rely on His Word that promises to give life and salvation. </w:t>
      </w:r>
    </w:p>
    <w:p>
      <w:pPr>
        <w:pStyle w:val="NormalWeb"/>
        <w:shd w:fill="FFFFFF" w:val="clear"/>
        <w:spacing w:lineRule="auto" w:line="480" w:before="0" w:after="0"/>
        <w:rPr>
          <w:color w:val="000000"/>
          <w:sz w:val="24"/>
          <w:szCs w:val="24"/>
        </w:rPr>
      </w:pPr>
      <w:r>
        <w:rPr>
          <w:color w:val="000000"/>
          <w:sz w:val="24"/>
          <w:szCs w:val="24"/>
        </w:rPr>
        <w:tab/>
      </w:r>
      <w:r>
        <w:rPr>
          <w:sz w:val="24"/>
          <w:szCs w:val="24"/>
        </w:rPr>
        <w:t xml:space="preserve">Timothy was to understand the character of this work of teaching the Gospel. Paul described it in terms of three worldly vocations. The soldier, athlete, and farmer all have demanding tasks in life. One was loyalty to service, the other honor to the rules, and the last was just plain hard work. All three of these vocations demand some type of suffering in order to protect lives, win a prize, or eat daily bread. Teaching the Gospel was to be a similar act of sacrifice and service. It was to speak truth against error, to stand firm under pressure, and to rely on the generosity of others. For Timothy to share in this hardship was not an option as a servant of the Church and preacher of the Word. Yet, St. Paul directed him to find security in the savior saying, “Think over what I say, for the Lord will give you understanding in everything.” Only by the Word would Timothy have the promise of Jesus for faithfully teaching the Gospel. Only by the Word would Timothy properly interpret what Paul said, even when He suffered in chains. </w:t>
      </w:r>
    </w:p>
    <w:p>
      <w:pPr>
        <w:pStyle w:val="NormalWeb"/>
        <w:shd w:fill="FFFFFF" w:val="clear"/>
        <w:spacing w:lineRule="auto" w:line="480" w:before="0" w:after="0"/>
        <w:rPr/>
      </w:pPr>
      <w:r>
        <w:rPr>
          <w:color w:val="000000"/>
          <w:sz w:val="24"/>
          <w:szCs w:val="24"/>
        </w:rPr>
        <w:tab/>
        <w:t xml:space="preserve">Teaching is to suffer for others. Parents are to do it for their children, schoolteachers for their students, pastors for their people, and the Church does it for the world. It is a compassionate act to teach. A person’s life possibly changes by what you say. Christ has given this right and life changing influence to all the baptized by sharing His Word. Of course, teaching is nothing to take lightly, especially when it comes from the Gospel. There will always be challenges and threats against it, which only demands a constant learning as we teach. As St. Paul says, “We destroy arguments and every lofty opinion raised against the knowledge of God, and take every thought captive to obey Christ…” (2 Cor. 10:4-5) Lutherans understand the reformation to be just as much about the head as it was about the heart. How powerful and penetrating is the Word. Jesus stands on His own authority and work to change the lives of people. As one writer states, “Reasoning is a crucial part of defending the faith. But we must always keep in mind that conversion is up to God alone” (Answers magazine Fall 2010, 28). Taking care to study and converse on Scripture is finally to love our neighbor with the One who loves us by His Word.  </w:t>
      </w:r>
    </w:p>
    <w:p>
      <w:pPr>
        <w:pStyle w:val="NormalWeb"/>
        <w:shd w:fill="FFFFFF" w:val="clear"/>
        <w:spacing w:lineRule="auto" w:line="480" w:before="0" w:after="0"/>
        <w:rPr>
          <w:color w:val="000000"/>
          <w:sz w:val="24"/>
          <w:szCs w:val="24"/>
        </w:rPr>
      </w:pPr>
      <w:r>
        <w:rPr>
          <w:color w:val="000000"/>
          <w:sz w:val="24"/>
          <w:szCs w:val="24"/>
        </w:rPr>
        <w:tab/>
      </w:r>
      <w:r>
        <w:rPr>
          <w:sz w:val="24"/>
          <w:szCs w:val="24"/>
        </w:rPr>
        <w:t>The task of teaching and suffering what we teach is to turn back to Jesus. St. Paul gave Timothy hopeful words beyond whatever he could do or had to deal with saying, “Remember Jesus Christ, risen from the dead, the offspring of David, as preached in my gospel, for which I am suffering, bound with chains as a criminal.” Where man’s ways seem suppressive and short-lived, Timothy could always turn to Jesus. Luther saw this fact as He taught the Gospel against all the forces of sin, death and the Devil during the Reformation. This is how we find hope in our time. Jesus’ is risen as redeemer of the cross. He is the promised seed that all of Scriptures proclaims to a sinful world. How much are we to hold on to what St. Paul said, “But the Word of God is not bound!” Luther gave another name for the Small Catechism calling it enchiridion a Greek word that means “small dagger.”</w:t>
      </w:r>
      <w:r>
        <w:rPr>
          <w:rStyle w:val="FootnoteCharacters"/>
          <w:rStyle w:val="FootnoteAnchor"/>
          <w:sz w:val="24"/>
          <w:szCs w:val="24"/>
        </w:rPr>
        <w:footnoteReference w:id="3"/>
      </w:r>
      <w:r>
        <w:rPr>
          <w:sz w:val="24"/>
          <w:szCs w:val="24"/>
        </w:rPr>
        <w:t xml:space="preserve"> What we have is not an instruction manual on how to live, but how God lives toward us by grace in Jesus. The catechism turns us to the savior. He faithfully comes by Word and Sacrament to save His people from fear and failure. So long as the Gospel remains there is nothing our shortsightedness, a sinful world, and the devil can do about it. Where we are strong in the grace of our Lord Jesus Christ, there will be teaching to the ends of the earth. Amen. Now may the grace of Lord Jesus Christ, the Love of God and the communion of the Holy Spirit be with you always, Amen.</w:t>
      </w:r>
    </w:p>
    <w:p>
      <w:pPr>
        <w:pStyle w:val="Normal"/>
        <w:spacing w:lineRule="auto" w:line="480"/>
        <w:jc w:val="both"/>
        <w:rPr/>
      </w:pPr>
      <w:r>
        <w:rPr/>
        <w:tab/>
        <w:t xml:space="preserve"> </w:t>
      </w:r>
    </w:p>
    <w:p>
      <w:pPr>
        <w:pStyle w:val="Normal"/>
        <w:rPr/>
      </w:pPr>
      <w:r>
        <w:rPr/>
      </w:r>
    </w:p>
    <w:sectPr>
      <w:headerReference w:type="default" r:id="rId2"/>
      <w:footnotePr>
        <w:numFmt w:val="decimal"/>
      </w:footnotePr>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cms.org/pages/rpage.asp?NavID=17823</w:t>
      </w:r>
    </w:p>
  </w:footnote>
  <w:footnote w:id="3">
    <w:p>
      <w:pPr>
        <w:pStyle w:val="Footnote"/>
        <w:rPr/>
      </w:pPr>
      <w:r>
        <w:rPr>
          <w:rStyle w:val="FootnoteCharacters"/>
        </w:rPr>
        <w:footnoteRef/>
      </w:r>
      <w:r>
        <w:rPr/>
        <w:t xml:space="preserve"> </w:t>
      </w:r>
      <w:r>
        <w:rPr/>
        <w:t>Luther the Reformer, Kittelson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35:00Z</dcterms:created>
  <dc:creator>Pastor Gauthier</dc:creator>
  <dc:description/>
  <cp:keywords/>
  <dc:language>en-US</dc:language>
  <cp:lastModifiedBy>Pastor Gauthier</cp:lastModifiedBy>
  <cp:lastPrinted>2010-10-09T11:54:00Z</cp:lastPrinted>
  <dcterms:modified xsi:type="dcterms:W3CDTF">2010-10-10T13:02:00Z</dcterms:modified>
  <cp:revision>1</cp:revision>
  <dc:subject/>
  <dc:title>2 Tim</dc:title>
</cp:coreProperties>
</file>