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12:13-21 (ESV)</w:t>
      </w:r>
    </w:p>
    <w:p>
      <w:pPr>
        <w:pStyle w:val="Normal"/>
        <w:jc w:val="center"/>
        <w:rPr/>
      </w:pPr>
      <w:r>
        <w:rPr/>
        <w:t>Someone in the crowd said to him, "Teacher, tell my brother to divide the inheritance with me."  [14] But he said to him, "Man, who made me a judge or arbitrator over you?"  [15] And he said to them, "Take care, and be on your guard against all covetousness, for one's life does not consist in the abundance of his possessions."  [16] And he told them a parable, saying, "The land of a rich man produced plentifully,  [17] and he thought to himself, 'What shall I do, for I have nowhere to store my crops?'  [18] And he said, 'I will do this: I will tear down my barns and build larger ones, and there I will store all my grain and my goods.  [19] And I will say to my soul, Soul, you have ample goods laid up for many years; relax, eat, drink, be merry.'  [20] But God said to him, 'Fool! This night your soul is required of you, and the things you have prepared, whose will they be?'  [21] So is the one who lays up treasure for himself and is not rich toward God."</w:t>
      </w:r>
    </w:p>
    <w:p>
      <w:pPr>
        <w:pStyle w:val="Normal"/>
        <w:jc w:val="center"/>
        <w:rPr/>
      </w:pPr>
      <w:r>
        <w:rPr/>
      </w:r>
    </w:p>
    <w:p>
      <w:pPr>
        <w:pStyle w:val="Normal"/>
        <w:jc w:val="center"/>
        <w:rPr>
          <w:b/>
          <w:b/>
        </w:rPr>
      </w:pPr>
      <w:r>
        <w:rPr>
          <w:b/>
        </w:rPr>
        <w:t>“</w:t>
      </w:r>
      <w:r>
        <w:rPr>
          <w:b/>
        </w:rPr>
        <w:t>Wise Investment”</w:t>
      </w:r>
    </w:p>
    <w:p>
      <w:pPr>
        <w:pStyle w:val="Normal"/>
        <w:jc w:val="center"/>
        <w:rPr>
          <w:b/>
          <w:b/>
        </w:rPr>
      </w:pPr>
      <w:r>
        <w:rPr>
          <w:b/>
        </w:rPr>
      </w:r>
    </w:p>
    <w:p>
      <w:pPr>
        <w:pStyle w:val="Normal"/>
        <w:spacing w:lineRule="auto" w:line="480"/>
        <w:ind w:firstLine="720"/>
        <w:rPr/>
      </w:pPr>
      <w:r>
        <w:rPr>
          <w:rFonts w:cs="Courier New" w:ascii="Courier New" w:hAnsi="Courier New"/>
        </w:rPr>
        <w:t xml:space="preserve">Grace to you and peace from God our Father and our Lord and Savior Jesus Christ, Amen. The savior denies the greed of sinful humanity. He told the man in our text to work out his financial problems with the courts. Jesus refuses to have the Gospel serve greedy purposes when what He gives is by grace for all. Plenty sneak past commandments one through eight, but it is nine and ten that will get the best of anyone. If pride is before a fall then greed is what gets us there. The rich will always face that problem, but the poor can worship their few possessions just as much as the rich. We see the distinctions with covetous eyes while God speaks to save everyone from greed saying, “Here this, all peoples! Give ear, all habitants of the world, both low and high, rich and poor together!” </w:t>
      </w:r>
    </w:p>
    <w:p>
      <w:pPr>
        <w:pStyle w:val="Normal"/>
        <w:spacing w:lineRule="auto" w:line="480"/>
        <w:rPr/>
      </w:pPr>
      <w:r>
        <w:rPr>
          <w:rFonts w:cs="Courier New" w:ascii="Courier New" w:hAnsi="Courier New"/>
        </w:rPr>
        <w:tab/>
        <w:t xml:space="preserve">Many will falsely interpret today’s Gospel text as a justifiable reason for socialism. Yet, the principles for this form of government attempts to bring the rich and poor into one class of people. Jesus never mentions any kind of structure for ruling men on earth. Sadly, many tried to force Him to sit in that position, even His own disciples. His answer is to simply say, “Render to Caesar what belongs to Caesar” (Mark 12:15) and again, “My kingdom is not of this world” (John 18:36). However, what God’s Son does address in our text is the fact that greed will never go away. No matter what kind of government men live under greed goes along with it. The only difference then is that a free market society is about the “opportunity” to give where socialism gives through means called taxes. Christ offers us in a world wrecked by greed His richness for life from what He gives as the savior. </w:t>
      </w:r>
    </w:p>
    <w:p>
      <w:pPr>
        <w:pStyle w:val="Normal"/>
        <w:spacing w:lineRule="auto" w:line="480"/>
        <w:rPr/>
      </w:pPr>
      <w:r>
        <w:rPr>
          <w:rFonts w:cs="Courier New" w:ascii="Courier New" w:hAnsi="Courier New"/>
        </w:rPr>
        <w:tab/>
        <w:t xml:space="preserve">Money is what most think about when mentioning the word greed. St. Paul the Apostle warned, “For the love of money is a root of all kinds of evils. It is through this craving that some have wandered away from the faith and pierced themselves with many pangs” (1 Tim. 6:10). How many families collapse when the inheritance finally falls to the children to accept how their parents divided the estate? What dedicated member leaves money to their church unaware of the fighting that might break out over what they freely gave for God’s Service? Why is the number one reason for even living together before marriage or divorce deal the topic of money? This stings at the heart of how wealth holds us captive in many ways, but Jesus has something more to say. He told everyone, “Take care, and be on your guard against all covetousness, for one's life does not consist in the abundance of his possessions."  </w:t>
      </w:r>
    </w:p>
    <w:p>
      <w:pPr>
        <w:pStyle w:val="Normal"/>
        <w:spacing w:lineRule="auto" w:line="480"/>
        <w:rPr/>
      </w:pPr>
      <w:r>
        <w:rPr>
          <w:rFonts w:cs="Courier New" w:ascii="Courier New" w:hAnsi="Courier New"/>
        </w:rPr>
        <w:tab/>
        <w:t>There is more to greed than money. By the words, “all covetousness” Jesus is referring to anything that would stand in the way of Him as the savior. Money is evident, but what about things that appear less harmful. We can be greedy with time not letting one second go to waste for someone else other than maybe family. We can be greedy with a career, caring nothing for others, as we focus on climbing the latter. We can be greedy with getting our way like spoiled children never wanting to face any challenges in life. Jesus has nothing nice to say about self-indulgence. As God’s Son He rejects a materialistic world that stands in the way of His love. He wants to give to the greedy. Life consists in the abundance of the Gospel. It is from the farthest reaches of heaven to be with us on earth. This means a security built upon Christ alone as the risen savior. He serves with the richness of His gifts given by Word and Sacrament.</w:t>
      </w:r>
    </w:p>
    <w:p>
      <w:pPr>
        <w:pStyle w:val="Normal"/>
        <w:spacing w:lineRule="auto" w:line="480"/>
        <w:rPr/>
      </w:pPr>
      <w:r>
        <w:rPr>
          <w:rFonts w:cs="Courier New" w:ascii="Courier New" w:hAnsi="Courier New"/>
        </w:rPr>
        <w:tab/>
        <w:t xml:space="preserve">If Jesus is against greed, is He against the pursuit of a better life? Far from it, Abraham was richly blessed as well as King David and so were others in the New Testament like Zacchaeus or Joseph of Arimathia. In our Gospel reading just a few verses later Jesus says, “Instead, seek his kingdom, and these things will be added to you” (Luke 12:31). John chapter 10 He also says, “The thief comes only to steal and kill and destroy. I came that they may have life and have it abundantly” (vs.10). The parable of the “Rich Fool” told by Jesus is then not about the problem of being rich. Instead, it is with the productivity of being able to have more and making that concern matter most. Did you notice how the man got all worried over what he would do with the surplus? Rather than giving God thanks and considering the needs of others. He selfishly concluded to destroy what he already had in order to build greater barns for his own glory. As the danger is with any growing business or any form of success, greed swept the man away. </w:t>
      </w:r>
    </w:p>
    <w:p>
      <w:pPr>
        <w:pStyle w:val="Normal"/>
        <w:spacing w:lineRule="auto" w:line="480"/>
        <w:rPr/>
      </w:pPr>
      <w:r>
        <w:rPr>
          <w:rFonts w:cs="Courier New" w:ascii="Courier New" w:hAnsi="Courier New"/>
        </w:rPr>
        <w:tab/>
        <w:t xml:space="preserve">For all the good that can be a blessing to our life, not a single possession establishes salvation. So a person can make money, have a beautiful wife, plenty of children, long life, and every other thing imaginable. None of it gives the security that comes alone in the victory we have by faith in Jesus. St. Paul said, “Set your minds on things that are above, not on things that are on earth. For you have died, and your life is hidden with Christ in God.” Many try to live like the man in the parable. They speak comfort to their souls by what they make of their lives. Such arrogance denies God who is both the loving creator and gracious redeemer of sinners. No man will control the hour of his death or what will become of his works. Jesus reveals the empending judgment “So is the one who lays up treasure for himself and is not rich toward God.” Greed will leave anyone in despair as the things worked for go away, but what Jesus gives as the savior is the richest blessing for all. He is The Man who controls death by His resurrection and makes His works our benefit for this is God’s Son.  </w:t>
      </w:r>
    </w:p>
    <w:p>
      <w:pPr>
        <w:pStyle w:val="Normal"/>
        <w:spacing w:lineRule="auto" w:line="480"/>
        <w:rPr/>
      </w:pPr>
      <w:r>
        <w:rPr>
          <w:rFonts w:cs="Courier New" w:ascii="Courier New" w:hAnsi="Courier New"/>
        </w:rPr>
        <w:tab/>
        <w:t xml:space="preserve"> Instead of dealing with divisions over inheritance for this life, Jesus hands over the fullness of His saving life that has come out of the cross. It is by Word and Sacrament that this security in God’s Son as the sacrifice still falls into the lives of sinners. Jesus is not greedy, but continues to give endless blessings of love. What He has done by His death and resurrection is what makes the Church rich beyond the ways of the world. It is the victory among the baptized to be that family of God where “Christ is all, and in all.” It is a richness of forgiveness coming from God being able to share with others. It is a richness of life able to learn what God says so all forms of greed go away by the cross. It is a richness of salvation unashamed to repent and believe the hope filled Word of the Gospel. As with the Psalmist so the baptized in Christ declare, “But God will ransom my soul from the power of Sheol, for he will receive me.”</w:t>
      </w:r>
    </w:p>
    <w:p>
      <w:pPr>
        <w:pStyle w:val="Normal"/>
        <w:spacing w:lineRule="auto" w:line="480"/>
        <w:rPr/>
      </w:pPr>
      <w:r>
        <w:rPr>
          <w:rFonts w:cs="Courier New" w:ascii="Courier New" w:hAnsi="Courier New"/>
        </w:rPr>
        <w:tab/>
        <w:t xml:space="preserve">Christ offers us in a world wrecked by greed His richness for life from what He gives as the savior. This love from God makes the baptized content to go out of their way for others. The newly-elected president Rev. Matt Harrison writes in his book Christ Have Mercy, </w:t>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However, fallible and weak, Christ’s Church will be marked by love for the needy. Where mercy received in not lived, such mercy received is denied. We are beggars—beggars who receive mercy and are merciful” (108).</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It is one thing to give to a chartable organization or pay taxes to the government for helping people. It is quite another thing to give to an actual person as the body of Christ in the community. This is scary. This is hard work. This is giving to sinners. Look how the earliest days in the Church handled life as seen in Acts, “And all who believed were together and had all things in common. And they were selling their possessions and belongings and distributing the proceeds to all, as any had need” (Acts 2:44-45). There will always be things to worry about but the baptized have nothing to lose for we are given Christ. Yes, humbly hidden now at the present in Word and Sacrament, but far beyond whatever we could make of our lives. Life consists of the One savior Jesus Christ, God’s Son the abundant possession sent for all. Amen. Now may the peace of God, which passes all understanding, be with your hearts and minds in Christ Jesus to life everlasting. Amen.</w:t>
      </w:r>
    </w:p>
    <w:p>
      <w:pPr>
        <w:pStyle w:val="Normal"/>
        <w:rPr>
          <w:rFonts w:ascii="Courier New" w:hAnsi="Courier New" w:cs="Courier New"/>
        </w:rPr>
      </w:pPr>
      <w:r>
        <w:rPr>
          <w:rFonts w:cs="Courier New" w:ascii="Courier New" w:hAnsi="Courier New"/>
        </w:rPr>
      </w:r>
    </w:p>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39:00Z</dcterms:created>
  <dc:creator>Pastor Gauthier</dc:creator>
  <dc:description/>
  <cp:keywords/>
  <dc:language>en-US</dc:language>
  <cp:lastModifiedBy>Pastor Gauthier</cp:lastModifiedBy>
  <cp:lastPrinted>2010-07-31T10:43:00Z</cp:lastPrinted>
  <dcterms:modified xsi:type="dcterms:W3CDTF">2010-08-02T14:15:00Z</dcterms:modified>
  <cp:revision>1</cp:revision>
  <dc:subject/>
  <dc:title>Luke 12:13-21 (ESV)</dc:title>
</cp:coreProperties>
</file>