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aiah 66:18-23 (ESV)</w:t>
      </w:r>
    </w:p>
    <w:p>
      <w:pPr>
        <w:pStyle w:val="Normal"/>
        <w:jc w:val="center"/>
        <w:rPr/>
      </w:pPr>
      <w:r>
        <w:rPr/>
        <w:t>"For I know their works and their thoughts, and the time is coming to gather all nations and tongues. And they shall come and shall see my glory,  [19] and I will set a sign among them. And from them I will send survivors to the nations, to Tarshish, Pul, and Lud, who draw the bow, to Tubal and Javan, to the coastlands afar off, that have not heard my fame or seen my glory. And they shall declare my glory among the nations.  [20] And they shall bring all your brothers from all the nations as an offering to the Lord, on horses and in chariots and in litters and on mules and on dromedaries, to my holy mountain Jerusalem, says the Lord, just as the Israelites bring their grain offering in a clean vessel to the house of the Lord.  [21] And some of them also I will take for priests and for Levites, says the Lord.[22] "For as the new heavens and the new earth that I make shall remain before me, says the Lord, so shall your offspring and your name remain. [23] From new moon to new moon, and from Sabbath to Sabbath, all flesh shall come to worship before me, declares the Lord.</w:t>
      </w:r>
    </w:p>
    <w:p>
      <w:pPr>
        <w:pStyle w:val="Normal"/>
        <w:jc w:val="center"/>
        <w:rPr/>
      </w:pPr>
      <w:r>
        <w:rPr/>
      </w:r>
    </w:p>
    <w:p>
      <w:pPr>
        <w:pStyle w:val="Normal"/>
        <w:jc w:val="center"/>
        <w:rPr>
          <w:b/>
          <w:b/>
        </w:rPr>
      </w:pPr>
      <w:r>
        <w:rPr>
          <w:b/>
        </w:rPr>
        <w:t>“</w:t>
      </w:r>
      <w:r>
        <w:rPr>
          <w:b/>
        </w:rPr>
        <w:t>Waypoint”</w:t>
      </w:r>
    </w:p>
    <w:p>
      <w:pPr>
        <w:pStyle w:val="Normal"/>
        <w:jc w:val="center"/>
        <w:rPr>
          <w:b/>
          <w:b/>
        </w:rPr>
      </w:pPr>
      <w:r>
        <w:rPr>
          <w:b/>
        </w:rPr>
      </w:r>
    </w:p>
    <w:p>
      <w:pPr>
        <w:pStyle w:val="Normal"/>
        <w:tabs>
          <w:tab w:val="left" w:pos="720" w:leader="none"/>
          <w:tab w:val="left" w:pos="5415" w:leader="none"/>
        </w:tabs>
        <w:spacing w:lineRule="auto" w:line="480"/>
        <w:rPr/>
      </w:pPr>
      <w:r>
        <w:rPr/>
        <w:tab/>
        <w:t xml:space="preserve">In the Name of Jesus Christ Our Lord, Amen. Ever since Adam and Eve were removed from the Garden of Eden, people have been getting lost. Humanity has had to find ways for orientation in the world. The heavenly stars have always been a gigantic atlas from the beginning, but unfortunately, they only come out at night. The compass has helped to point us in the right direction, but who knows what will come along your path when following the needle. The map is valuable for its details, but plenty have found out how fights erupt over interpreting that map. As best as people have tried not to get lost it is easier than we like to admit. Of course, just recently the ease for getting around has become all the more possible. With the invention of GPS, your location is known up to 10 feet, a voice will tell you when to turn, and there is even information on an estimated time of arrival. </w:t>
      </w:r>
    </w:p>
    <w:p>
      <w:pPr>
        <w:pStyle w:val="Normal"/>
        <w:tabs>
          <w:tab w:val="left" w:pos="720" w:leader="none"/>
          <w:tab w:val="left" w:pos="5415" w:leader="none"/>
        </w:tabs>
        <w:spacing w:lineRule="auto" w:line="480"/>
        <w:rPr/>
      </w:pPr>
      <w:r>
        <w:rPr/>
        <w:tab/>
        <w:t xml:space="preserve">If only such a manmade device were possible for pointing out the dangers of sin, death and the devil. If only GPS could plot out the path that guaranteed eternal salvation. However, the saving of humanity has always belonged to God alone. His good Spirit gives faith in Him by the Gospel. He would never place redemption into the hands of sinners, but would rather give a savior with hands nailed to a cross. If the people of Israel ended up wandering in the wilderness or the disciples were lost out on a boat during a storm. Then the spiritual darkness all men suffer from is visible to God who sees “the blind leading the blind.” It is what makes the Psalmist sing out, “For great is his steadfast love towards us, and the faithfulness of the Lord endures forever, Praise the Lord!” Jesus is the mark of salvation for sinners to repent and believe His kingdom has come out of the cross. </w:t>
      </w:r>
    </w:p>
    <w:p>
      <w:pPr>
        <w:pStyle w:val="Normal"/>
        <w:tabs>
          <w:tab w:val="left" w:pos="720" w:leader="none"/>
          <w:tab w:val="left" w:pos="5415" w:leader="none"/>
        </w:tabs>
        <w:spacing w:lineRule="auto" w:line="480"/>
        <w:jc w:val="both"/>
        <w:rPr/>
      </w:pPr>
      <w:r>
        <w:rPr/>
        <w:tab/>
        <w:t>There is something important when arriving at the end of a book. The purpose is to bring closure. There is a narrowing down to the “nuts and bolts” of the text. We see this happening in the last chapter of Isaiah. God declares to His people, “I know their works and their thoughts, and the time is coming to gather all nations and tongues.” How the nation of Judah saw its situation was very different then what God saw. They were on a one-way path of destruction by their idolatry. It was impossible to hide their corrupt works and misleading thoughts. Yet, it would be through this judgment that God would end up calling the nations. Condemnation would turn into a proclamation of salvation going out in all directions. God established a waypoint in the world by His promising words, “A time is coming.” This would be true for all the various rising and falling of kingdoms throughout humanities history. These judgments have always encircled the lives of God’s people who live in the nations. However, the greatest emphasis for this “time to come” would finally fall upon the promised savior.</w:t>
      </w:r>
    </w:p>
    <w:p>
      <w:pPr>
        <w:pStyle w:val="Normal"/>
        <w:tabs>
          <w:tab w:val="left" w:pos="720" w:leader="none"/>
          <w:tab w:val="left" w:pos="5415" w:leader="none"/>
        </w:tabs>
        <w:spacing w:lineRule="auto" w:line="480"/>
        <w:jc w:val="both"/>
        <w:rPr/>
      </w:pPr>
      <w:r>
        <w:rPr/>
        <w:tab/>
        <w:t xml:space="preserve">Judgment is real and so is the judgment of Jesus. When the person in the Gospel reading asked if many would be saved? The only way the savior interpreted such a question was to speak His words of the cross. There are still judgments today that fall upon church and state alike. To hide from this fact, is to hide from the truth of being sinners in thought, word, and deed. Worse, it is to deny what our Lutheran Fathers saw as the promise made right by the Gospel stating, </w:t>
      </w:r>
    </w:p>
    <w:p>
      <w:pPr>
        <w:pStyle w:val="Normal"/>
        <w:tabs>
          <w:tab w:val="left" w:pos="720" w:leader="none"/>
          <w:tab w:val="left" w:pos="5415" w:leader="none"/>
        </w:tabs>
        <w:ind w:left="720" w:hanging="0"/>
        <w:jc w:val="both"/>
        <w:rPr/>
      </w:pPr>
      <w:r>
        <w:rPr/>
        <w:t>“</w:t>
      </w:r>
      <w:r>
        <w:rPr/>
        <w:t xml:space="preserve">God sets limits and measures for the evil which he does not will…For the Lord God governs everything </w:t>
      </w:r>
      <w:r>
        <w:rPr>
          <w:u w:val="single"/>
        </w:rPr>
        <w:t>in such a way</w:t>
      </w:r>
      <w:r>
        <w:rPr/>
        <w:t xml:space="preserve"> that it must redound to the glory of his divine name and the salvation of his elect, and thereby the ungodly are confounded” (Tappert 617:6).</w:t>
      </w:r>
    </w:p>
    <w:p>
      <w:pPr>
        <w:pStyle w:val="Normal"/>
        <w:tabs>
          <w:tab w:val="left" w:pos="720" w:leader="none"/>
          <w:tab w:val="left" w:pos="5415" w:leader="none"/>
        </w:tabs>
        <w:jc w:val="both"/>
        <w:rPr/>
      </w:pPr>
      <w:r>
        <w:rPr/>
      </w:r>
    </w:p>
    <w:p>
      <w:pPr>
        <w:pStyle w:val="Normal"/>
        <w:tabs>
          <w:tab w:val="left" w:pos="720" w:leader="none"/>
          <w:tab w:val="left" w:pos="5415" w:leader="none"/>
        </w:tabs>
        <w:spacing w:lineRule="auto" w:line="480"/>
        <w:jc w:val="both"/>
        <w:rPr/>
      </w:pPr>
      <w:r>
        <w:rPr/>
        <w:t>Confusion abounds when bad things happen. Sinners are naturally shortsighted and selfish. Modern man searches for answers from science and tries to develop solutions to sin and death. Yet only God’s Word holds out Jesus Christ. It brings His judgment on the cross into our troubling time and space. The Father coordinates the events of this world for Christ to call out to the ends of the earth with His suffering and death so sinners face their savior.</w:t>
      </w:r>
    </w:p>
    <w:p>
      <w:pPr>
        <w:pStyle w:val="Normal"/>
        <w:tabs>
          <w:tab w:val="left" w:pos="720" w:leader="none"/>
          <w:tab w:val="left" w:pos="5415" w:leader="none"/>
        </w:tabs>
        <w:spacing w:lineRule="auto" w:line="480"/>
        <w:jc w:val="both"/>
        <w:rPr/>
      </w:pPr>
      <w:r>
        <w:rPr/>
        <w:tab/>
        <w:t xml:space="preserve"> “And they shall come and shall see my glory, and I will set a sign among them.” Israel as a nation and people would never get beyond their own glory. After their judgment by the Babylonians, some would return to rebuild the nation and its temple. They started to look to the brightside of life as things turned around, which people naturally tend to do. Yet, God’s promise to come and for people to see was an exclusive kind of glory. No one could create or build such a thing by the work of their hands. God’s Son would be a gift, a sacrifice, a service rendered to love sinful men by a holy God. In many ways, Israel never got rid of being narrow-minded unable to picture a need for the crucified savior. Even at His coming, they would deny the direction of Jesus’ suffering and death. And after such a sign of judgment by the cross few would turn to believe in the resurrection. Still, by the work of the Holy Spirit, a small group of apostles and people would gather in the Name of Jesus. They would worship His Word and receive the gifts He gave to the glory of God the Father for sending His Son. </w:t>
      </w:r>
    </w:p>
    <w:p>
      <w:pPr>
        <w:pStyle w:val="Normal"/>
        <w:spacing w:lineRule="auto" w:line="480"/>
        <w:rPr/>
      </w:pPr>
      <w:r>
        <w:rPr/>
        <w:tab/>
        <w:t>The Word and Sacraments declare God’s created glory and sets the “sign” of the Gospel among the nations. Plenty will say they love Jesus, but their troubles are with the Church. We want so badly to control the bride of Christ by our standards. So many church bodies and people running off just to go build what they want. It is narrow-minded for the Holy Spirit is at work calling in the nations by God’s Word alone. This mixture of people built on Christ by baptism do one thing in common. They face the cross within the Church. It is the direction the Father points sinners for salvation by His Son. Christians are the first to face judgment confessing our sins because Christ lives to say, “Be of good cheer your sins are forgiven.” It is from the promise made in baptism where doors are open for learning to live to God and not for self. As the writer from Hebrews said, “For the moment all discipline seems painful rather than pleasant, but later it yields the peaceful fruit of righteousness to those who have been trained by it.” The body and blood of Christ in the Sacrament trains us to suffer the troubles of the world and to fight against sin. It is this peaceful righteousness won by the sacrifice of God’s Son, where we survive to celebrate the light of victory for us all.</w:t>
      </w:r>
    </w:p>
    <w:p>
      <w:pPr>
        <w:pStyle w:val="Normal"/>
        <w:spacing w:lineRule="auto" w:line="480"/>
        <w:ind w:firstLine="720"/>
        <w:rPr/>
      </w:pPr>
      <w:r>
        <w:rPr/>
        <w:t>“</w:t>
      </w:r>
      <w:r>
        <w:rPr/>
        <w:t xml:space="preserve">And from them I will send survivors to the nations… that have not heard my fame or seen my glory. And they shall declare my glory among the nations.” We are survivors born from the cross of our savior Jesus. When a person has survived a catastrophe, they are more than thankful, but tend to tell others about it. The witness to the Gospel is an invitation for others to join us in the redeeming promise of God’s Son. Luther says, </w:t>
      </w:r>
    </w:p>
    <w:p>
      <w:pPr>
        <w:pStyle w:val="Normal"/>
        <w:ind w:left="720" w:hanging="0"/>
        <w:rPr/>
      </w:pPr>
      <w:r>
        <w:rPr/>
        <w:t>“</w:t>
      </w:r>
      <w:r>
        <w:rPr/>
        <w:t xml:space="preserve">You must therefore not understand it in such a way that the whole world and all people will believe in Christ. Because we must always have the holy cross, the great portion will always be those who persecute Christians. Consequently, one must always preach the Gospel so that one may bring some more to become Christians” The Church Comes to All Nations 26. </w:t>
      </w:r>
    </w:p>
    <w:p>
      <w:pPr>
        <w:pStyle w:val="Normal"/>
        <w:ind w:left="720" w:hanging="0"/>
        <w:rPr/>
      </w:pPr>
      <w:r>
        <w:rPr/>
      </w:r>
    </w:p>
    <w:p>
      <w:pPr>
        <w:pStyle w:val="Normal"/>
        <w:spacing w:lineRule="auto" w:line="480"/>
        <w:rPr/>
      </w:pPr>
      <w:r>
        <w:rPr/>
        <w:t xml:space="preserve">These are the Last Days of a sinful world narrowing down to an end, but God opens the door a new heavens and earth that are everlasting. Hard to plot a course for such a place but that is why Christ comes here and keeps Himself present among His people by Word and Sacrament. He finds us and is faithful with delivering His kingdom that is to come. There is no need to have GPS or any other fancy device for bypassing sin or finding salvation. Jesus has already conquered the cross, keeps His promises alive, and made a place for us for the Father has said, “so shall your offspring and your name remain.” Amen. Now may the peace of God, which passes all understanding, be with your hearts and minds in Christ Jesus to life everlasting. Ame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48:00Z</dcterms:created>
  <dc:creator>Pastor Gauthier</dc:creator>
  <dc:description/>
  <cp:keywords/>
  <dc:language>en-US</dc:language>
  <cp:lastModifiedBy>Pastor Gauthier</cp:lastModifiedBy>
  <cp:lastPrinted>2010-08-22T08:07:00Z</cp:lastPrinted>
  <dcterms:modified xsi:type="dcterms:W3CDTF">2010-08-23T16:02:00Z</dcterms:modified>
  <cp:revision>1</cp:revision>
  <dc:subject/>
  <dc:title>Isaiah 66:18-23 (ESV)</dc:title>
</cp:coreProperties>
</file>