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sis 18:17-33 (ESV)</w:t>
      </w:r>
    </w:p>
    <w:p>
      <w:pPr>
        <w:pStyle w:val="Normal"/>
        <w:jc w:val="center"/>
        <w:rPr/>
      </w:pPr>
      <w:r>
        <w:rPr/>
        <w:t>[17] The Lord said, "Shall I hide from Abraham what I am about to do, [18] seeing that Abraham shall surely become a great and mighty nation, and all the nations of the earth shall be blessed in him? [19] For I have chosen him, that he may command his children and his household after him to keep the way of the Lord by doing righteousness and justice, so that the Lord may bring to Abraham what he has promised him." [20] Then the Lord said, "Because the outcry against Sodom and Gomorrah is great and their sin is very grave, [21] I will go down to see whether they have done altogether according to the outcry that has come to me. And if not, I will know." [22] So the men turned from there and went toward Sodom, but Abraham still stood before the Lord. [23] Then Abraham drew near and said, "Will you indeed sweep away the righteous with the wicked? [24] Suppose there are fifty righteous within the city. Will you then sweep away the place and not spare it for the fifty righteous who are in it? [25] Far be it from you to do such a thing, to put the righteous to death with the wicked, so that the righteous fare as the wicked! Far be that from you! Shall not the Judge of all the earth do what is just?" [26] And the Lord said, "If I find at Sodom fifty righteous in the city, I will spare the whole place for their sake." [27] Abraham answered and said, "Behold, I have undertaken to speak to the Lord, I who am but dust and ashes. [28] Suppose five of the fifty righ teous are lacking. Will you destroy the whole city for lack of five?" And he said, "I will not destroy it if I find forty-five there." [29] Again he spoke to him and said, "Suppose forty are found there." He answered, "For the sake of forty I will not do it." [30] Then he said, "Oh let not the Lord be angry, and I will speak. Suppose thirty are found there." He answered, "I will not do it, if I find thirty there." [31] He said, "Behold, I have undertaken to speak to the Lord. Suppose twenty are found there." He answered, "For the sake of twenty I will not destroy it." [32] Then he said, "Oh let not the Lord be angry, and I will speak again but this once. Suppose ten are found there." He answered, "For the sake of ten I will not destroy it." [33] And the Lord went his way, when he had finished speaking to Abraham, and Abraham returned to his place.</w:t>
      </w:r>
    </w:p>
    <w:p>
      <w:pPr>
        <w:pStyle w:val="Normal"/>
        <w:jc w:val="center"/>
        <w:rPr/>
      </w:pPr>
      <w:r>
        <w:rPr/>
      </w:r>
    </w:p>
    <w:p>
      <w:pPr>
        <w:pStyle w:val="Normal"/>
        <w:jc w:val="center"/>
        <w:rPr>
          <w:b/>
          <w:b/>
        </w:rPr>
      </w:pPr>
      <w:r>
        <w:rPr>
          <w:b/>
        </w:rPr>
        <w:t>“</w:t>
      </w:r>
      <w:r>
        <w:rPr>
          <w:b/>
        </w:rPr>
        <w:t>Confident Answer”</w:t>
      </w:r>
    </w:p>
    <w:p>
      <w:pPr>
        <w:pStyle w:val="Normal"/>
        <w:jc w:val="center"/>
        <w:rPr>
          <w:b/>
          <w:b/>
        </w:rPr>
      </w:pPr>
      <w:r>
        <w:rPr>
          <w:b/>
        </w:rPr>
      </w:r>
    </w:p>
    <w:p>
      <w:pPr>
        <w:pStyle w:val="Normal"/>
        <w:tabs>
          <w:tab w:val="left" w:pos="720" w:leader="none"/>
        </w:tabs>
        <w:spacing w:lineRule="auto" w:line="480"/>
        <w:rPr/>
      </w:pPr>
      <w:r>
        <w:rPr/>
        <w:tab/>
        <w:t>Grace, mercy, and peace be unto you from God our Father and our Lord and Savior Jesus Christ, Amen. Many are familiar with the names “Sodom and Gomorrah.” These cities are historical markers that invoke fear over God’s judgment. Various people still reference this destruction as a warning sign for our own society today. What is less known about Sodom and Gomorrah is how Abraham once saved them from a previous disaster. The people of these cities roughly fifteen years earlier were prisoners of war. Only Abraham and his skilled warriors compassionately came to defeat the enemy. Genesis chapter 14:16 records the outcome of the battle stating, “Then he brought back all the possessions, and also brought back his kinsman Lot with his possessions, and the women and the people.”</w:t>
      </w:r>
    </w:p>
    <w:p>
      <w:pPr>
        <w:pStyle w:val="Normal"/>
        <w:tabs>
          <w:tab w:val="left" w:pos="720" w:leader="none"/>
        </w:tabs>
        <w:spacing w:lineRule="auto" w:line="480"/>
        <w:rPr/>
      </w:pPr>
      <w:r>
        <w:rPr/>
        <w:tab/>
        <w:t xml:space="preserve">Knowing how Abraham went out of the way to save shows the love he had for those in Sodom and Gomorrah. Yet, their triumph turned into ingratitude that within fifteen years became a sinful offense. They received the works of Abraham, but denied the faithful service of His God. When the Law was finally to exercise its judgment, there was no reason to hide the truth. God would make His vengeance known to this Father of faith declaring, “For I have chosen him, that he may command his children and his household after him to keep the way of the Lord by doing righteousness and justice, so that the Lord may bring to Abraham what he has promised him." Abraham could fight with the best of them, but when it came to God, he fully understood his works to be useless. Facing the Lord was to boldly appeal to the same grace for others that also saved him. </w:t>
      </w:r>
    </w:p>
    <w:p>
      <w:pPr>
        <w:pStyle w:val="Normal"/>
        <w:tabs>
          <w:tab w:val="left" w:pos="720" w:leader="none"/>
        </w:tabs>
        <w:spacing w:lineRule="auto" w:line="480"/>
        <w:rPr/>
      </w:pPr>
      <w:r>
        <w:rPr/>
        <w:tab/>
        <w:t xml:space="preserve">There are many differences between the Old Testament and New Testament. Where they had circumcision, we have baptism. Where they had Passover, we have the Lord’s Supper. Where they looked for the savior to come, we look to the savior who has come. Appearances are deceiving, though, for as St. Paul said, “…the substance belongs to Christ (Col. 2:17).” This is why of all the things that have changed since the coming of Christ prayer remains the same. It is still an appeal to God based upon the promise of His Word. Abraham prayed with the same faith in the Gospel that any would have today. How little did he know of the promised One, Jesus Christ, yet he relied upon the same loving God who later gave His Son as the sacrifice. Abraham must have prayed for the people of Sodom and Gomorrah long before their final judgment. He saw them change in those cities as sin built on top of sin. As Proverbs states, “Pride goes before destruction, and a haughty spirit before a fall” Proverbs 16:18 (ESV)  </w:t>
      </w:r>
    </w:p>
    <w:p>
      <w:pPr>
        <w:pStyle w:val="Normal"/>
        <w:spacing w:lineRule="auto" w:line="480"/>
        <w:ind w:firstLine="360"/>
        <w:rPr/>
      </w:pPr>
      <w:r>
        <w:rPr/>
        <w:tab/>
        <w:t xml:space="preserve">As the angels turned to visit the cities, Abraham turned to the Lord in prayer. His boldness came with questions that only God’s Word could answer. The wicked were to be spared for the sake of the righteous. He started at 50 and went down from there, but God’s answer remained the same. “For the sake of” whatever number, “I will not destroy it.” As Abraham pressed for a lower and lower number of righteous people, his character changed. He confessed his own worthlessness stating, “Behold, I have undertaken to speak to the Lord, I who am but dust and ashes.” Again, “Oh let not the Lord be angry, and I will speak again but this once.” Abraham could not rely on his praying to earn favor from God to save the cities, but looked for the comfort of God’s Word. Those in Sodom and Gomorrah were careless and corrupt, while Abraham cared to put his life on the line for them. Luther comments, </w:t>
      </w:r>
    </w:p>
    <w:p>
      <w:pPr>
        <w:pStyle w:val="Normal"/>
        <w:ind w:left="360" w:hanging="0"/>
        <w:rPr/>
      </w:pPr>
      <w:r>
        <w:rPr/>
        <w:t>“</w:t>
      </w:r>
      <w:r>
        <w:rPr/>
        <w:t>Abraham…makes himself the intermediary for these very wicked people when he intercedes for them... Just as his faith has thus far been praised, so now his love toward his enemies will be praised; for there is no greater love than to intercede with God for bloodthirsty enemies.”</w:t>
      </w:r>
      <w:r>
        <w:rPr>
          <w:rStyle w:val="FootnoteAnchor"/>
          <w:vertAlign w:val="superscript"/>
        </w:rPr>
        <w:footnoteReference w:id="2"/>
      </w:r>
    </w:p>
    <w:p>
      <w:pPr>
        <w:pStyle w:val="Normal"/>
        <w:rPr/>
      </w:pPr>
      <w:r>
        <w:rPr/>
      </w:r>
    </w:p>
    <w:p>
      <w:pPr>
        <w:pStyle w:val="Normal"/>
        <w:tabs>
          <w:tab w:val="left" w:pos="720" w:leader="none"/>
        </w:tabs>
        <w:spacing w:lineRule="auto" w:line="480"/>
        <w:rPr/>
      </w:pPr>
      <w:r>
        <w:rPr/>
        <w:t>This Father of faith claimed the same grace for others that God gave to him.</w:t>
      </w:r>
    </w:p>
    <w:p>
      <w:pPr>
        <w:pStyle w:val="Normal"/>
        <w:tabs>
          <w:tab w:val="left" w:pos="720" w:leader="none"/>
        </w:tabs>
        <w:spacing w:lineRule="auto" w:line="480"/>
        <w:rPr/>
      </w:pPr>
      <w:r>
        <w:rPr/>
        <w:tab/>
        <w:t xml:space="preserve">Christ entrusted this form of intercessory prayer to His Church. It is to come confidently to God with the concerns over life and for the lives of others. More than Abraham, we know how gracious God is to all people for the savior taught His baptized to pray, “Our Father.” One of the best witnesses to the Gospel in such an empty and corrupt culture as ours is to tell people we will pray for them. Because of the forgiveness that Jesus faithfully brings to us, we are bold with our words to God for all people. Of course, such boldness never has its strength in the act of prayer nor how many are praying or from the sincerity by which we pray. As former president of the LC-MS Rev. Dr. Barry wrote, </w:t>
      </w:r>
    </w:p>
    <w:p>
      <w:pPr>
        <w:pStyle w:val="Normal"/>
        <w:tabs>
          <w:tab w:val="left" w:pos="720" w:leader="none"/>
        </w:tabs>
        <w:ind w:left="720" w:hanging="0"/>
        <w:rPr/>
      </w:pPr>
      <w:r>
        <w:rPr/>
        <w:t>“</w:t>
      </w:r>
      <w:r>
        <w:rPr/>
        <w:t>Prayer does not achieve or earn God’s favor, mercy or blessing. Faith comes only through the Word of God (Romans 10:17). This is why it is so important to couple our prayers with meditation on the Word of God” (Let Us Pray 18).</w:t>
      </w:r>
    </w:p>
    <w:p>
      <w:pPr>
        <w:pStyle w:val="Normal"/>
        <w:tabs>
          <w:tab w:val="left" w:pos="720" w:leader="none"/>
        </w:tabs>
        <w:rPr/>
      </w:pPr>
      <w:r>
        <w:rPr/>
      </w:r>
    </w:p>
    <w:p>
      <w:pPr>
        <w:pStyle w:val="Normal"/>
        <w:tabs>
          <w:tab w:val="left" w:pos="720" w:leader="none"/>
        </w:tabs>
        <w:spacing w:lineRule="auto" w:line="480"/>
        <w:rPr/>
      </w:pPr>
      <w:r>
        <w:rPr/>
        <w:t xml:space="preserve">The confident answers for prayer comes from the Scriptures as the savior calls us to believe in what He says. To approach the throne of God’s grace is not about works that we will do. Instead, it is what God promises to do in both judgment and mercy for the sake of giving His Gospel. </w:t>
      </w:r>
    </w:p>
    <w:p>
      <w:pPr>
        <w:pStyle w:val="Normal"/>
        <w:spacing w:lineRule="auto" w:line="480"/>
        <w:rPr/>
      </w:pPr>
      <w:r>
        <w:rPr/>
        <w:tab/>
        <w:t xml:space="preserve">Intercession for others comes because the baptized know how God’s Son, the savior, intercedes for the sins of the whole world. The writer from Hebrews proclaims, “He is able to save to the utmost those who draw near to God through him, since he always lives to make intercession for them” (Hebrews 7:25). Abraham witnessed that none were righteous in Sodom and Gomorrah as fired consumed the cities. We also witness that none are righteous be it in America, San Francisco, or Sioux Valley/Lake Park. If our lives stood upon our works, what would be left except to suffer and die for our sin against the Law. Abraham, Moses, and others in the Old Testament could never have imagined the depth of God’s love for sinners by sending His Son to suffer and die for them. The righteous One was put death for the wicked so that wicked would live with the righteousness we have alone by the One faith in Jesus. St. Paul never hid this truth against all forms of judgment we face the world. He proclaimed the Gospel of God, “having forgiven us all our trespasses, by canceling the record of debt that stood against us with its legal demands. This he set aside, nailing it to the cross. He disarmed the rulers and authorities and put them to open shame, by triumphing over them in him” (Col 2:13-14). God’s grace shines on sinners because He did something about it apart from our ways, but by His way of the cross. </w:t>
      </w:r>
    </w:p>
    <w:p>
      <w:pPr>
        <w:pStyle w:val="Normal"/>
        <w:spacing w:lineRule="auto" w:line="480"/>
        <w:rPr/>
      </w:pPr>
      <w:r>
        <w:rPr/>
        <w:tab/>
        <w:t xml:space="preserve">In relation to Sodom and Gomorrah, Jesus gave a greater warning to those cities that rejected Him as the savior. He said, “But I tell you that it will be more tolerable on the Day of Judgment for the land of Sodom than for you" (Matthew 11:24). To despise the </w:t>
      </w:r>
    </w:p>
    <w:p>
      <w:pPr>
        <w:pStyle w:val="Normal"/>
        <w:spacing w:lineRule="auto" w:line="480"/>
        <w:rPr/>
      </w:pPr>
      <w:r>
        <w:rPr/>
        <w:t>Gospel as proclaimed among the baptized is far worse than whatever broken life we have before the Law. It is to have no trust in God’s living presence, to ignore His forgiveness at work in the world by Word and Sacrament. All a person has left then is to stand on our own works when we abandon God. This is the destruction; this is the judgment that is apart from saving faith in Jesus. Bo Giertz a Swedish pastor from the mid 20</w:t>
      </w:r>
      <w:r>
        <w:rPr>
          <w:vertAlign w:val="superscript"/>
        </w:rPr>
        <w:t>th</w:t>
      </w:r>
      <w:r>
        <w:rPr/>
        <w:t xml:space="preserve"> century describes the reoccurring problem, </w:t>
      </w:r>
    </w:p>
    <w:p>
      <w:pPr>
        <w:pStyle w:val="Normal"/>
        <w:ind w:left="720" w:hanging="0"/>
        <w:rPr/>
      </w:pPr>
      <w:r>
        <w:rPr/>
        <w:t>“</w:t>
      </w:r>
      <w:r>
        <w:rPr/>
        <w:t>They have become so experienced in the ways of the world, so broad-minded, mature, and authoritative, that they no longer care about the ancient path, that leads to God and that has always been the same through time” (To Live With Christ 505).</w:t>
      </w:r>
    </w:p>
    <w:p>
      <w:pPr>
        <w:pStyle w:val="Normal"/>
        <w:ind w:left="720" w:hanging="0"/>
        <w:rPr/>
      </w:pPr>
      <w:r>
        <w:rPr/>
      </w:r>
    </w:p>
    <w:p>
      <w:pPr>
        <w:pStyle w:val="Normal"/>
        <w:tabs>
          <w:tab w:val="left" w:pos="720" w:leader="none"/>
        </w:tabs>
        <w:spacing w:lineRule="auto" w:line="480"/>
        <w:rPr/>
      </w:pPr>
      <w:r>
        <w:rPr/>
        <w:t xml:space="preserve">Boldness for Abraham began and ended with God’s Word. Boldness for us begins and ends by the Word now revealed in Jesus. He is the mighty warrior, the savior whose compassion sets us free from sin, death and the devil. God spares the wicked for the sake of this righteous One Jesus Christ in whose Name we pray. Amen. Now may the peace of God, which passes all understanding, be with your hearts and minds in Christ Jesus to life everlasting, Amen. </w:t>
      </w:r>
    </w:p>
    <w:sectPr>
      <w:headerReference w:type="default" r:id="rId2"/>
      <w:footnotePr>
        <w:numFmt w:val="decimal"/>
      </w:footnotePr>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Luther, M. (1999, c1961). </w:t>
      </w:r>
      <w:r>
        <w:rPr>
          <w:i/>
          <w:iCs/>
        </w:rPr>
        <w:t>Vol. 3</w:t>
      </w:r>
      <w:r>
        <w:rPr/>
        <w:t xml:space="preserve">: </w:t>
      </w:r>
      <w:r>
        <w:rPr>
          <w:i/>
          <w:iCs/>
        </w:rPr>
        <w:t>Luther's works, vol. 3 : Lectures on Genesis: Chapters 15-20</w:t>
      </w:r>
      <w:r>
        <w:rPr/>
        <w:t xml:space="preserve"> (J. J. Pelikan, H. C. Oswald &amp; H. T. Lehmann, Ed.). Luther's Works (Ge 18:22). Saint Louis: Concordia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35:00Z</dcterms:created>
  <dc:creator>Pastor Gauthier</dc:creator>
  <dc:description/>
  <cp:keywords/>
  <dc:language>en-US</dc:language>
  <cp:lastModifiedBy>Pastor Gauthier</cp:lastModifiedBy>
  <cp:lastPrinted>2010-07-23T15:55:00Z</cp:lastPrinted>
  <dcterms:modified xsi:type="dcterms:W3CDTF">2010-07-26T15:13:00Z</dcterms:modified>
  <cp:revision>2</cp:revision>
  <dc:subject/>
  <dc:title>Genesis 18:17-33 (ESV)</dc:title>
</cp:coreProperties>
</file>