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John 14:23-31 (ESV)</w:t>
      </w:r>
    </w:p>
    <w:p>
      <w:pPr>
        <w:pStyle w:val="Normal"/>
        <w:jc w:val="center"/>
        <w:rPr/>
      </w:pPr>
      <w:r>
        <w:rPr/>
        <w:t>Jesus answered him, "If anyone loves me, he will keep my word, and my Father will love him, and we will come to him and make our home with him.  [24] Whoever does not love me does not keep my words. And the word that you hear is not mine but the Father's who sent me. [25] "These things I have spoken to you while I am still with you.  [26] But the Helper, the Holy Spirit, whom the Father will send in my name, he will teach you all things and bring to your remembrance all that I have said to you.  [27] Peace I leave with you; my peace I give to you. Not as the world gives do I give to you. Let not your hearts be troubled, neither let them be afraid.  [28] You heard me say to you, 'I am going away, and I will come to you.' If you loved me, you would have rejoiced, because I am going to the Father, for the Father is greater than I.  [29] And now I have told you before it takes place, so that when it does take place you may believe.  [30] I will no longer talk much with you, for the ruler of this world is coming. He has no claim on me,  [31] but I do as the Father has commanded me, so that the world may know that I love the Father. Rise, let us go from here.</w:t>
      </w:r>
    </w:p>
    <w:p>
      <w:pPr>
        <w:pStyle w:val="Normal"/>
        <w:jc w:val="center"/>
        <w:rPr>
          <w:b/>
          <w:b/>
        </w:rPr>
      </w:pPr>
      <w:r>
        <w:rPr>
          <w:b/>
        </w:rPr>
      </w:r>
    </w:p>
    <w:p>
      <w:pPr>
        <w:pStyle w:val="Normal"/>
        <w:jc w:val="center"/>
        <w:rPr>
          <w:b/>
          <w:b/>
        </w:rPr>
      </w:pPr>
      <w:r>
        <w:rPr>
          <w:b/>
        </w:rPr>
        <w:t>“</w:t>
      </w:r>
      <w:r>
        <w:rPr>
          <w:b/>
        </w:rPr>
        <w:t>The Time Has Come”</w:t>
      </w:r>
    </w:p>
    <w:p>
      <w:pPr>
        <w:pStyle w:val="Normal"/>
        <w:jc w:val="center"/>
        <w:rPr>
          <w:b/>
          <w:b/>
        </w:rPr>
      </w:pPr>
      <w:r>
        <w:rPr>
          <w:b/>
        </w:rPr>
      </w:r>
    </w:p>
    <w:p>
      <w:pPr>
        <w:pStyle w:val="Normal"/>
        <w:spacing w:lineRule="auto" w:line="480"/>
        <w:ind w:firstLine="720"/>
        <w:rPr/>
      </w:pPr>
      <w:r>
        <w:rPr/>
        <w:t>Grace, mercy and peace be unto you from God our Father and our Lord and Savior Jesus Christ, Amen. Confirmation is over for some more today, but not celebrating Pentecost. The work of the Holy Spirit upon our lives is an everlasting promise given from the savior. God made His Spirit known on that first day of Pentecost by breaking into the orderly life of men. Tongues of Fire and the sound of rushing wind was a confusing sight for all to witness. It was only when those present heard the Spirit speak through the disciples were sounds of the Gospel ringing out with good news. Pentecost glorified Christ and all He did. His promising Word is what makes the Spirit be at work in the world.</w:t>
      </w:r>
    </w:p>
    <w:p>
      <w:pPr>
        <w:pStyle w:val="Normal"/>
        <w:spacing w:lineRule="auto" w:line="480"/>
        <w:rPr/>
      </w:pPr>
      <w:r>
        <w:rPr/>
        <w:tab/>
        <w:t xml:space="preserve">Our confirmands have gone through two years of instruction to prepare for communion. Yet, the truth is they will always need the Spirit of their God to give them Jesus. What they will find out, if not already, is that the world is a confusing place. It is more than a bunch of sinful people trying to stand on their works. The Devil is also hard at work wanting to distort the salvation we have by Gospel. He does it in the classroom, family life, at work, and in all kinds of spiritual institutions. Of course, it all serves to give the false delusion of rebuilding our own tower of Babel. Only the Spirit from the Father will speak of what is built clearly upon the victory of God’s Son. Pentecost is far from a limited event, but the ever-present proclamation by Word and Sacrament to give us Jesus. </w:t>
      </w:r>
    </w:p>
    <w:p>
      <w:pPr>
        <w:pStyle w:val="Normal"/>
        <w:spacing w:lineRule="auto" w:line="480"/>
        <w:rPr/>
      </w:pPr>
      <w:r>
        <w:rPr/>
        <w:tab/>
        <w:t xml:space="preserve">In order for any to have Jesus it will be by faith in Him. This never happens by a person’s own self-reflections like a monk or appealing to some kind of inner felt need. The spirit of man by nature knows nothing of God’s Spirit. It is the reason why confirmation must witness to what God has already done for us. In the waters of baptism, the Holy Spirit broke into our lives with the salvation won in Jesus’ Name. It was from this Spirit filled Word of the Gospel where the Father’s love pours out to give faith in His Son. This is the promise Jesus spoke of to His disciples saying, “If anyone loves me, he will keep my word, and my Father will love him, and we will come to him and make our home with him.” To keep Jesus’ word is to love how God loves us by His grace and mercy from the cross. Faith lives from the promise made in these waters of baptism. </w:t>
      </w:r>
    </w:p>
    <w:p>
      <w:pPr>
        <w:pStyle w:val="Normal"/>
        <w:spacing w:lineRule="auto" w:line="480"/>
        <w:rPr/>
      </w:pPr>
      <w:r>
        <w:rPr/>
        <w:tab/>
        <w:t xml:space="preserve">How much does this saving faith get lost with what we find to be important. If we base everything upon experience then even baptism, especially as an infant, will seem a bit insignificant to our lives. The disciples experienced little joy when Jesus spoke of His suffering and death on the cross. He said to them, “If you loved me, you would have rejoiced, because I am going to the Father, for the Father is greater than I.” God is aware of our lack of faith in what He finds to be important to save sinners. He sees how we love to create experiences that meet our own expectations in life and for salvation. The Gospel still promises to give a better joy in Jesus. It will be from the Word where the Spirit keeps making His home among the baptized. God lives to give and sustain faith. A faith that loves the way Jesus’ loves to work by His Word. His forgiveness speaks against the fears of sin. His life hides in our cross-filled lives. His victory celebrates what He brings by His true body and blood. </w:t>
      </w:r>
    </w:p>
    <w:p>
      <w:pPr>
        <w:pStyle w:val="Normal"/>
        <w:spacing w:lineRule="auto" w:line="480"/>
        <w:rPr/>
      </w:pPr>
      <w:r>
        <w:rPr/>
        <w:tab/>
        <w:t xml:space="preserve"> As the Spirit of God works faith from the Gospel, so it is from that same saving message, He wishes to teach us. Jesus said, “These things I have spoken to you while I am still with you. But the Helper, the Holy Spirit, whom the Father will send in my name, he will teach you all things and bring to your remembrance all that I have said to you.” On the day of Pentecost there was preaching and teaching experienced by people. We heard part of Peter’s sermon to the Jews explaining the miraculous coming of the Holy Spirit. He based His message upon words quoted from the prophet Joel. Likewise, it is by the Scripture where Christ’s Church continues to pray, “Grant us in our day by the same Spirit to have a right understanding of all things…” There is no mystery behind where we go for answers. It is upon the apostles and prophets that the Spirit speaks Words of truth to experience Jesus in our lives. </w:t>
      </w:r>
    </w:p>
    <w:p>
      <w:pPr>
        <w:pStyle w:val="Normal"/>
        <w:spacing w:lineRule="auto" w:line="480"/>
        <w:ind w:firstLine="360"/>
        <w:rPr/>
      </w:pPr>
      <w:r>
        <w:rPr/>
        <w:tab/>
        <w:t xml:space="preserve"> Confirmation is different from other kinds of classes at school. The things we learn at Church is with a language that speaks to every age, culture, and people. It is with words that witness the life we have of repentance and faith in Jesus. The Holy Spirit sends us into the Scripture to understand this salvation. What are the two hardest parts of confirmation? Studying and remembering. All of you passed your examination to come and join the church at communion, but the world will have its own way of examining you. It will not be to celebrate your salvation by faith alone in Jesus, but to take it away. The Holy Spirit promises to fight against these false spirits of holiness. You need not make up your own answers when God has given them to us from His Word. You need not find the answers alone when God calls the baptized together by His Word. Dr. Martin Luther writes, </w:t>
      </w:r>
    </w:p>
    <w:p>
      <w:pPr>
        <w:pStyle w:val="Normal"/>
        <w:ind w:left="360" w:hanging="0"/>
        <w:rPr/>
      </w:pPr>
      <w:r>
        <w:rPr/>
        <w:t>“</w:t>
      </w:r>
      <w:r>
        <w:rPr/>
        <w:t>For the true Spirit comes in the name of no one else than Christ, and He teaches nothing but what Christ said…the Holy Spirit does not present the trifles and hocus-pocus of men, but great and serious matters, namely, Christ with His gifts. We can boldly rely on this; and we can also conclude that we who have Christ are holy before God and have the Holy Spirit with us in opposition to any self-styled holiness.</w:t>
      </w:r>
      <w:r>
        <w:rPr>
          <w:rStyle w:val="FootnoteAnchor"/>
          <w:vertAlign w:val="superscript"/>
        </w:rPr>
        <w:footnoteReference w:id="2"/>
      </w:r>
    </w:p>
    <w:p>
      <w:pPr>
        <w:pStyle w:val="Normal"/>
        <w:rPr/>
      </w:pPr>
      <w:r>
        <w:rPr/>
      </w:r>
    </w:p>
    <w:p>
      <w:pPr>
        <w:pStyle w:val="Normal"/>
        <w:spacing w:lineRule="auto" w:line="480"/>
        <w:rPr/>
      </w:pPr>
      <w:r>
        <w:rPr/>
        <w:t xml:space="preserve">True teaching leads to remembering more than information but to the sure hope in what Jesus has promised by His Word. </w:t>
      </w:r>
    </w:p>
    <w:p>
      <w:pPr>
        <w:pStyle w:val="Normal"/>
        <w:spacing w:lineRule="auto" w:line="480"/>
        <w:rPr/>
      </w:pPr>
      <w:r>
        <w:rPr/>
        <w:tab/>
        <w:t xml:space="preserve">Only the Spirit of God gives a peace against all darkness by what Jesus has done. The savior alone speaks His Word of victory facing the cross and its judgment saying, “Peace I leave with you; my peace I give to you. Not as the world gives do I give to you. Let not your hearts be troubled, neither let them be afraid.” The world strives after many kinds of peace but it will never put an end to sin, death and the Devil. How can the world forgive sin, when Jesus died for the sin of the world? How can the world give everlasting life, when Jesus rose from the dead to give life in His Name? How can the world destroy the devil, when Jesus alone says, “He has no claim on me, but I do as the Father has commanded me, so that the world may know that I love the Father.” There is nothing stronger than the peace Jesus’ gives by His death and resurrection. </w:t>
      </w:r>
    </w:p>
    <w:p>
      <w:pPr>
        <w:pStyle w:val="Normal"/>
        <w:spacing w:lineRule="auto" w:line="480"/>
        <w:ind w:firstLine="720"/>
        <w:rPr/>
      </w:pPr>
      <w:r>
        <w:rPr/>
        <w:t>Are we troubled in heart over sins and have fears to face? Go to the sacrament where Christ pours out His true body and blood into our lives. All that we have here is for life and salvation. Does this fix all the problems? No, like Pentecost, they would not find a peaceful life made by their works or with the world. This is why Jesus said, “And now I have told you before it takes place, so that when it does take place you may believe.” It is with a strong trust and confidence that the Church will always fall upon Christ. Confirmation day celebrates the same Spirit that creates, sustains, and saves all the baptized. Come to the Lord’s Table. Face the love of God.  Leave with the peace of Christ. He is faithful to His Word. He is true to His Name. He is the savior sent for sinners. The Spirit works to keep Jesus in our life. It is to love what He says so that we are prepared and look forward to His second coming on the Last Day. Amen. Now may the peace of God, which passes all understanding, be with your hearts and minds in Christ Jesus to life everlasting. Amen.</w:t>
      </w:r>
    </w:p>
    <w:sectPr>
      <w:headerReference w:type="default" r:id="rId2"/>
      <w:footnotePr>
        <w:numFmt w:val="decimal"/>
      </w:footnotePr>
      <w:type w:val="nextPage"/>
      <w:pgSz w:w="12240" w:h="15840"/>
      <w:pgMar w:left="900" w:right="900" w:gutter="0" w:header="720" w:top="108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Luther, M. (1999, c1961). </w:t>
      </w:r>
      <w:r>
        <w:rPr>
          <w:i/>
          <w:iCs/>
        </w:rPr>
        <w:t>Vol. 24</w:t>
      </w:r>
      <w:r>
        <w:rPr/>
        <w:t xml:space="preserve">: </w:t>
      </w:r>
      <w:r>
        <w:rPr>
          <w:i/>
          <w:iCs/>
        </w:rPr>
        <w:t>Luther's works, vol. 24 : Sermons on the Gospel of St. John: Chapters 14-16</w:t>
      </w:r>
      <w:r>
        <w:rPr/>
        <w:t xml:space="preserve"> (J. J. Pelikan, H. C. Oswald &amp; H. T. Lehmann, Ed.). Luther's Works (Jn 14:27). Saint Louis: Concordia Publishing Hou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21:43:00Z</dcterms:created>
  <dc:creator>Pastor Gauthier</dc:creator>
  <dc:description/>
  <cp:keywords/>
  <dc:language>en-US</dc:language>
  <cp:lastModifiedBy>Pastor Gauthier</cp:lastModifiedBy>
  <cp:lastPrinted>2010-05-22T11:40:00Z</cp:lastPrinted>
  <dcterms:modified xsi:type="dcterms:W3CDTF">2010-05-23T12:57:00Z</dcterms:modified>
  <cp:revision>1</cp:revision>
  <dc:subject/>
  <dc:title>John 14:23-31 (ESV)</dc:title>
</cp:coreProperties>
</file>