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16:23-33 (ESV)</w:t>
      </w:r>
    </w:p>
    <w:p>
      <w:pPr>
        <w:pStyle w:val="Normal"/>
        <w:jc w:val="center"/>
        <w:rPr/>
      </w:pPr>
      <w:r>
        <w:rPr/>
        <w:t>[23] In that day you will ask nothing of me. Truly, truly, I say to you, whatever you ask of the Father in my name, he will give it to you.  [24] Until now you have asked nothing in my name. Ask, and you will receive, that your joy may be full.[25] "I have said these things to you in figures of speech. The hour is coming when I will no longer speak to you in figures of speech but will tell you plainly about the Father.  [26] In that day you will ask in my name, and I do not say to you that I will ask the Father on your behalf;  [27] for the Father himself loves you, because you have loved me and have believed that I came from God.  [28] I came from the Father and have come into the world, and now I am leaving the world and going to the Father." [29] His disciples said, "Ah, now you are speaking plainly and not using figurative speech!  [30] Now we know that you know all things and do not need anyone to question you; this is why we believe that you came from God."  [31] Jesus answered them, "Do you now believe?  [32] Behold, the hour is coming, indeed it has come, when you will be scattered, each to his own home, and will leave me alone. Yet I am not alone, for the Father is with me.  [33] I have said these things to you, that in me you may have peace. In the world you will have tribulation. But take heart; I have overcome the world."</w:t>
      </w:r>
    </w:p>
    <w:p>
      <w:pPr>
        <w:pStyle w:val="Normal"/>
        <w:jc w:val="center"/>
        <w:rPr/>
      </w:pPr>
      <w:r>
        <w:rPr/>
      </w:r>
    </w:p>
    <w:p>
      <w:pPr>
        <w:pStyle w:val="Normal"/>
        <w:jc w:val="center"/>
        <w:rPr>
          <w:b/>
          <w:b/>
        </w:rPr>
      </w:pPr>
      <w:r>
        <w:rPr>
          <w:b/>
        </w:rPr>
        <w:t>“</w:t>
      </w:r>
      <w:r>
        <w:rPr>
          <w:b/>
        </w:rPr>
        <w:t>The Point of Prayer”</w:t>
      </w:r>
    </w:p>
    <w:p>
      <w:pPr>
        <w:pStyle w:val="Normal"/>
        <w:jc w:val="center"/>
        <w:rPr>
          <w:b/>
          <w:b/>
        </w:rPr>
      </w:pPr>
      <w:r>
        <w:rPr>
          <w:b/>
        </w:rPr>
      </w:r>
    </w:p>
    <w:p>
      <w:pPr>
        <w:pStyle w:val="Normal"/>
        <w:spacing w:lineRule="auto" w:line="480"/>
        <w:ind w:firstLine="720"/>
        <w:rPr/>
      </w:pPr>
      <w:r>
        <w:rPr/>
        <w:t xml:space="preserve">Grace to you and peace from God our Father and our Lord and Savior Jesus Christ, Amen. There was a lot of attention last week over the National Day of Prayer. The annual observance appointed by the United States Congress since 1952 came under scrutiny this year. A Federal judge wrote during the month of April, </w:t>
      </w:r>
    </w:p>
    <w:p>
      <w:pPr>
        <w:pStyle w:val="Normal"/>
        <w:ind w:left="720" w:hanging="0"/>
        <w:rPr>
          <w:lang w:val="en"/>
        </w:rPr>
      </w:pPr>
      <w:r>
        <w:rPr/>
        <w:t>“</w:t>
      </w:r>
      <w:r>
        <w:rPr>
          <w:lang w:val="en"/>
        </w:rPr>
        <w:t>…</w:t>
      </w:r>
      <w:r>
        <w:rPr>
          <w:lang w:val="en"/>
        </w:rPr>
        <w:t xml:space="preserve">recognizing the importance of prayer to many people does not mean that the government may enact a statute in support of it, any more than the government may encourage citizens to fast during the month of Ramadan, attend a synagogue, purify themselves in a sweat lodge or practice rune magic. In fact, it is because the nature of prayer is so personal and can have such a powerful effect on a community that the government may not use its authority to try to influence an individual's decision whether and when to pray.” </w:t>
      </w:r>
      <w:r>
        <w:rPr>
          <w:rStyle w:val="FootnoteCharacters"/>
          <w:rStyle w:val="FootnoteAnchor"/>
          <w:lang w:val="en"/>
        </w:rPr>
        <w:footnoteReference w:id="2"/>
      </w:r>
    </w:p>
    <w:p>
      <w:pPr>
        <w:pStyle w:val="Normal"/>
        <w:rPr>
          <w:lang w:val="en"/>
        </w:rPr>
      </w:pPr>
      <w:r>
        <w:rPr>
          <w:lang w:val="en"/>
        </w:rPr>
      </w:r>
    </w:p>
    <w:p>
      <w:pPr>
        <w:pStyle w:val="Normal"/>
        <w:spacing w:lineRule="auto" w:line="480"/>
        <w:rPr/>
      </w:pPr>
      <w:r>
        <w:rPr>
          <w:lang w:val="en"/>
        </w:rPr>
        <w:t>Whether or not the National Day of Prayer will be around for years to come remains a question among the courts. However, no one has ever needed permission or guidance from any government to pray. Jesus mentions no such human authority other than for prayer to God to be “in my name” as He said in our Gospel reading today.</w:t>
      </w:r>
    </w:p>
    <w:p>
      <w:pPr>
        <w:pStyle w:val="Normal"/>
        <w:spacing w:lineRule="auto" w:line="480"/>
        <w:ind w:firstLine="720"/>
        <w:rPr/>
      </w:pPr>
      <w:r>
        <w:rPr>
          <w:lang w:val="en"/>
        </w:rPr>
        <w:t xml:space="preserve">On this Sunday, we can especially be thankful for the role parents have in teaching their children to pray. Dad has his place in the family as the head, but mom always seems to be the one around at the most important times for prayer. Mom checked to see if we “gave thanks” for the food instead of filling our faces without any care. She was also there at night helping us “ask God” for His blessing to have no fear as we fell asleep. The same loving care comes from the Church, the bride of Christ, the mother of the baptized. Those gathered in Jesus’ Name pray for all who receive this water and Word of God over their life. In turn, it is also from the Church, where we have learned to pray publicly with one voice to the Father as His baptized children. The point of prayer in the Christian life is to have confidence for we come in Name of Him who has overcome the world, Jesus Christ Our Lord. </w:t>
      </w:r>
    </w:p>
    <w:p>
      <w:pPr>
        <w:pStyle w:val="Normal"/>
        <w:spacing w:lineRule="auto" w:line="480"/>
        <w:rPr>
          <w:lang w:val="en"/>
        </w:rPr>
      </w:pPr>
      <w:r>
        <w:rPr>
          <w:lang w:val="en"/>
        </w:rPr>
        <w:tab/>
        <w:t>When the disciples were together the night before the crucifixion, God’s Son gave them the promise to pray. The act itself was already familiar for they were faithful Jews. They even witnessed Jesus pray with them and at various moments by Himself. Yet, it was during those last hours before His suffering and death Christ spoke these words in order to keep them together in prayer. He declared the Gospel of what God was going to accomplish through the cross. They heard the savior proclaim, “</w:t>
      </w:r>
      <w:r>
        <w:rPr/>
        <w:t xml:space="preserve">In that day you will ask nothing of me. Truly, truly, I say to you, whatever you ask of the Father in my name, he will give it to you.” Only after His resurrection and the coming of the Holy Spirit at Pentecost would all questions end for the disciples. In the past, they always asked their master to explain His actions and parables, but things would change by the glory hidden in the cross. Jesus’ promising Word of victory over the grave would be the reason to come back together to pray in His Name to their Father in heaven. </w:t>
      </w:r>
    </w:p>
    <w:p>
      <w:pPr>
        <w:pStyle w:val="Normal"/>
        <w:spacing w:lineRule="auto" w:line="480"/>
        <w:ind w:firstLine="720"/>
        <w:rPr/>
      </w:pPr>
      <w:r>
        <w:rPr>
          <w:lang w:val="en"/>
        </w:rPr>
        <w:t>Since Jesus lives to tell us the truth of the Gospel, we are also meant to be together in prayer. What do the baptized usually do in worship after hearing the Word of God preached? Pray. It is from the promise proclaimed where the savior works faith so all who hear His Word pray as that baptized community. The truth sets us free for Christ has become the sacrifice against sin, death and the Devil. Upon this victory of death and resurrection by God’s Son, the Church prays from the living Word of her savior. The Lord’s Prayer works the same way whether we are together or at home. We still say with one voice “Our Father.” The truth does not change for Christ remains the risen savior for the baptized. This is the confidence that we confess with prayer for Jesus promised, “</w:t>
      </w:r>
      <w:r>
        <w:rPr/>
        <w:t>In that day you will ask in my name…for the Father himself loves you, because you have loved me and have believed that I came from God.” For all the questions in our present age, the savior seeks to redeem sinners to pray upon His Word of truth found in the Gospel.</w:t>
      </w:r>
    </w:p>
    <w:p>
      <w:pPr>
        <w:pStyle w:val="Normal"/>
        <w:spacing w:lineRule="auto" w:line="480"/>
        <w:rPr/>
      </w:pPr>
      <w:r>
        <w:rPr/>
        <w:tab/>
        <w:t>Yet, the future is what the disciples would have a hard time facing with prayer. The sinful nature always turned their confidence against them. They declared to Jesus, “Now we know that you know all things and do not need anyone to question you; this is why we believe that you came from God.” Such a bold answer of faith would soon become unclear as they were caught up in the moments of the cross. God’s Son knows the truth about those He redeems for He said, “Behold, the hour is coming, indeed it has come, when you will be scattered, each to his own home, and will leave me alone. Yet I am not alone, for the Father is with me.” Faith rests on Jesus so that the comfort of prayer goes beyond our works or ways. There was only One in the hour of judgment on the cross that kept calling upon His Father in heaven. The disciples saw the perfect faith of the Son at prayer when He bore the sin of the world. The confident work of the savior rested in the fact that He, as the Word become flesh, knew the promise of the Word. He is the faithful savior for all generations, the Son of the Father in whom none need fear to pray confidently in His Name.</w:t>
      </w:r>
    </w:p>
    <w:p>
      <w:pPr>
        <w:pStyle w:val="Normal"/>
        <w:spacing w:lineRule="auto" w:line="480"/>
        <w:rPr/>
      </w:pPr>
      <w:r>
        <w:rPr/>
        <w:tab/>
        <w:t xml:space="preserve">Surely, the future will always be uncertain without the Word of Christ. We end up finding ourselves running off trying to control every problem. We feel constantly anxious with what we see reported on the news. We agonize over planning every step along the way. Without Christ’s Word, even prayer can become a false hope in how we want things to be. Dietrich Bonhoeffer declares, </w:t>
      </w:r>
    </w:p>
    <w:p>
      <w:pPr>
        <w:pStyle w:val="Normal"/>
        <w:ind w:left="720" w:hanging="0"/>
        <w:rPr/>
      </w:pPr>
      <w:r>
        <w:rPr/>
        <w:t>“</w:t>
      </w:r>
      <w:r>
        <w:rPr/>
        <w:t>Praying certainly does not mean simply pouring out one’s heart. It means, rather, finding the way to and speaking with God, whether the heart is full or empty. No one can do that on one’s own. For that one needs Jesus Christ” (Let Us Pray 62).</w:t>
      </w:r>
    </w:p>
    <w:p>
      <w:pPr>
        <w:pStyle w:val="Normal"/>
        <w:ind w:left="720" w:hanging="0"/>
        <w:rPr/>
      </w:pPr>
      <w:r>
        <w:rPr/>
      </w:r>
    </w:p>
    <w:p>
      <w:pPr>
        <w:pStyle w:val="Normal"/>
        <w:spacing w:lineRule="auto" w:line="480"/>
        <w:rPr/>
      </w:pPr>
      <w:r>
        <w:rPr/>
        <w:t xml:space="preserve">If we pray in the Name of the resurrected savior, it is by His Word where we have hope to handle all things. Scattered as the baptized throughout a pagan world is troublesome only when we forget what King David said in our introit for the day, “Cast your burden on the Lord, and he will sustain you; He will never permit the righteous to be moved.” The crucified savior calls us to pray under the glory of His cross that saves us. He promises to keep us safe with the forgiveness and victory we confidently have alone by faith in Him. </w:t>
      </w:r>
    </w:p>
    <w:p>
      <w:pPr>
        <w:pStyle w:val="Normal"/>
        <w:spacing w:lineRule="auto" w:line="480"/>
        <w:ind w:firstLine="720"/>
        <w:rPr/>
      </w:pPr>
      <w:r>
        <w:rPr/>
        <w:t xml:space="preserve">Prayer as a Christian is far different from other forms of meditation like in yoga or karate. Those are self-reflective, where instead Christ wants to draw out the sinner from the self to converse with the God of salvation. This is what He finally tells His disciples, “I have said these things to you, that in me you may have peace. In the world you will have tribulation. But take heart; I have overcome the world.” Confidence to pray in Jesus’ Name is far different from any other kind of prayer we find in the world. Whether private or public it is always upon the living Word of Christ. Such peace comes by the glory given from His cross. </w:t>
      </w:r>
    </w:p>
    <w:p>
      <w:pPr>
        <w:pStyle w:val="Normal"/>
        <w:spacing w:lineRule="auto" w:line="480"/>
        <w:ind w:firstLine="720"/>
        <w:rPr/>
      </w:pPr>
      <w:r>
        <w:rPr/>
        <w:t xml:space="preserve">The death and life of God’s Son is the victory. It is the baptized who have received the Word of good news in Jesus that will last into eternity. This Spirit of salvation will even raise our bodies from the dead when Christ returns on the Last Day. St. John the apostle declared for our comfort against the Devil saying, “Little children, you are from God and have overcome them, for he who is in you is greater than he who is in the world” (1 John 4:4 ESV). </w:t>
      </w:r>
      <w:r>
        <w:rPr>
          <w:lang w:val="en"/>
        </w:rPr>
        <w:t>The point of prayer in the Christian life is to have confidence for we come in Name of Him who has overcome the world, Jesus Christ Our Lord. Amen. Now may the peace of God, which passes all understanding, be with your hearts and minds in Christ Jesus to life everlasting, Amen.</w:t>
      </w:r>
    </w:p>
    <w:sectPr>
      <w:headerReference w:type="default" r:id="rId2"/>
      <w:footnotePr>
        <w:numFmt w:val="decimal"/>
      </w:footnotePr>
      <w:type w:val="nextPage"/>
      <w:pgSz w:w="12240" w:h="15840"/>
      <w:pgMar w:left="1440" w:right="144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lang w:val="en"/>
        </w:rPr>
      </w:pPr>
      <w:r>
        <w:rPr>
          <w:rStyle w:val="FootnoteCharacters"/>
        </w:rPr>
        <w:footnoteRef/>
      </w:r>
      <w:r>
        <w:rPr/>
        <w:t xml:space="preserve"> </w:t>
      </w:r>
      <w:hyperlink r:id="rId1">
        <w:r>
          <w:rPr>
            <w:rStyle w:val="InternetLink"/>
            <w:rFonts w:cs="Arial" w:ascii="Arial" w:hAnsi="Arial"/>
            <w:sz w:val="20"/>
            <w:szCs w:val="20"/>
            <w:lang w:val="en"/>
          </w:rPr>
          <w:t>http://en.wikipedia.org/wiki/National_Day_of_Prayer#cite_note-Opinion_and_Order-17</w:t>
        </w:r>
      </w:hyperlink>
    </w:p>
    <w:p>
      <w:pPr>
        <w:pStyle w:val="Footnote"/>
        <w:rPr>
          <w:rFonts w:ascii="Arial" w:hAnsi="Arial" w:cs="Arial"/>
          <w:sz w:val="20"/>
          <w:szCs w:val="20"/>
          <w:lang w:val="en"/>
        </w:rPr>
      </w:pPr>
      <w:r>
        <w:rPr>
          <w:rFonts w:cs="Arial" w:ascii="Arial" w:hAnsi="Arial"/>
          <w:sz w:val="20"/>
          <w:szCs w:val="20"/>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National_Day_of_Prayer%23cite_note-Opinion_and_Order-17" TargetMode="Externa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57:00Z</dcterms:created>
  <dc:creator>Pastor Gauthier</dc:creator>
  <dc:description/>
  <cp:keywords/>
  <dc:language>en-US</dc:language>
  <cp:lastModifiedBy>Pastor Gauthier</cp:lastModifiedBy>
  <cp:lastPrinted>2010-05-08T10:43:00Z</cp:lastPrinted>
  <dcterms:modified xsi:type="dcterms:W3CDTF">2010-05-09T12:59:00Z</dcterms:modified>
  <cp:revision>1</cp:revision>
  <dc:subject/>
  <dc:title>John 16:23-33 (ESV)</dc:title>
</cp:coreProperties>
</file>