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s 1:1-11 (ESV)</w:t>
      </w:r>
    </w:p>
    <w:p>
      <w:pPr>
        <w:pStyle w:val="Normal"/>
        <w:jc w:val="center"/>
        <w:rPr/>
      </w:pPr>
      <w:r>
        <w:rPr/>
        <w:t>In the first book, O Theophilus, I have dealt with all that Jesus began to do and teach,  [2] until the day when he was taken up, after he had given commands through the Holy Spirit to the apostles whom he had chosen.  [3] To them he presented himself alive after his suffering by many proofs, appearing to them during forty days and speaking about the kingdom of God.  [4] And while staying with them he ordered them not to depart from Jerusalem, but to wait for the promise of the Father, which, he said, "you heard from me;  [5] for John baptized with water, but you will be baptized with the Holy Spirit not many days from now." [6] So when they had come together, they asked him, "Lord, will you at this time restore the kingdom to Israel?"  [7] He said to them, "It is not for you to know times or seasons that the Father has fixed by his own authority.  [8] But you will receive power when the Holy Spirit has come upon you, and you will be my witactnesses in Jerusalem and in all Judea and Samaria, and to the end of the earth."  [9] And when he had said these things, as they were looking on, he was lifted up, and a cloud took him out of their sight.  [10] And while they were gazing into heaven as he went, behold, two men stood by them in white robes,  [11] and said, "Men of Galilee, why do you stand looking into heaven? This Jesus, who was taken up from you into heaven, will come in the same way as you saw him go into heaven."</w:t>
      </w:r>
    </w:p>
    <w:p>
      <w:pPr>
        <w:pStyle w:val="Normal"/>
        <w:rPr/>
      </w:pPr>
      <w:r>
        <w:rPr/>
      </w:r>
    </w:p>
    <w:p>
      <w:pPr>
        <w:pStyle w:val="Normal"/>
        <w:jc w:val="center"/>
        <w:rPr>
          <w:b/>
          <w:b/>
        </w:rPr>
      </w:pPr>
      <w:r>
        <w:rPr>
          <w:b/>
        </w:rPr>
        <w:t>“</w:t>
      </w:r>
      <w:r>
        <w:rPr>
          <w:b/>
        </w:rPr>
        <w:t>Making History”</w:t>
      </w:r>
    </w:p>
    <w:p>
      <w:pPr>
        <w:pStyle w:val="Normal"/>
        <w:rPr>
          <w:b/>
          <w:b/>
        </w:rPr>
      </w:pPr>
      <w:r>
        <w:rPr>
          <w:b/>
        </w:rPr>
      </w:r>
    </w:p>
    <w:p>
      <w:pPr>
        <w:pStyle w:val="Normal"/>
        <w:spacing w:lineRule="auto" w:line="480"/>
        <w:ind w:firstLine="720"/>
        <w:rPr/>
      </w:pPr>
      <w:r>
        <w:rPr>
          <w:lang w:bidi="he-IL"/>
        </w:rPr>
        <w:t>Grace, mercy and peace be unto you from God our Father and our Lord and Savior Jesus Christ, Amen. In a culture  filled with so many images. It is hard to visualize life apart from the camera. Before the creation of this 19</w:t>
      </w:r>
      <w:r>
        <w:rPr>
          <w:vertAlign w:val="superscript"/>
          <w:lang w:bidi="he-IL"/>
        </w:rPr>
        <w:t>th</w:t>
      </w:r>
      <w:r>
        <w:rPr>
          <w:lang w:bidi="he-IL"/>
        </w:rPr>
        <w:t xml:space="preserve"> century invention, people relied on paintings and sculptures to capture the moment. Besides being costly, these methods never came out looking quite like the original. Cameras solved the problem of getting the perfect picture for just the right price. However, they also made us into a bunch of image junkies. Rather than just a few good poses, most end up compiling photo after photo. Think about the weddings, graduations, anniversaries, holidays, and numerous other occasions where all people do is pull out the camera. </w:t>
      </w:r>
    </w:p>
    <w:p>
      <w:pPr>
        <w:pStyle w:val="Normal"/>
        <w:spacing w:lineRule="auto" w:line="480"/>
        <w:rPr/>
      </w:pPr>
      <w:r>
        <w:rPr>
          <w:lang w:bidi="he-IL"/>
        </w:rPr>
        <w:tab/>
        <w:t xml:space="preserve">  This overabundance of images says a lot about how we view life. History is far from something in the past. It is a present reality. The camera is the attempt to save what so easily slips through our fingers year after year. God has a better way of keeping the picture of His salvation for men. Since the victory of the cross, it now comes in what we celebrate in Christ’s ascension to His Father. This is what King David saw long ago in the Old Testament saying, “The Lord says to my Lord: ‘Sit at my right hand, until I make your enemies your footstool” (Psalm 110:1). There is just plain history as we know it with how man has faltered and failed throughout all generations. Then there is “living” history where God keeps making His way into a sinful world. Christ’s ascension is the answer to a glorious life saved by the Gospel.</w:t>
      </w:r>
    </w:p>
    <w:p>
      <w:pPr>
        <w:pStyle w:val="Normal"/>
        <w:spacing w:lineRule="auto" w:line="480"/>
        <w:rPr/>
      </w:pPr>
      <w:r>
        <w:rPr>
          <w:lang w:bidi="he-IL"/>
        </w:rPr>
        <w:tab/>
        <w:t>When St. Luke wrote the book of Acts, the history book of the New Testament, he put Christ as the first and highest image for the Church. Before hearing about Pentecost, the martyrdom of Stephen, or the life of Paul, Luke begins with Christ’s ascension. This was the connecting point back to his Gospel for he declares, “</w:t>
      </w:r>
      <w:r>
        <w:rPr/>
        <w:t xml:space="preserve">In the first book, O Theophilus, I have dealt with all that Jesus began to do and teach, until the day when he was taken up, after he had given commands through the Holy Spirit to the apostles whom he had chosen.” If Acts is about the work of the apostles and other Christians, it is from the Gospels where we find how the early church was able to work by faith in God’s Son. Jesus is the true savior pictured in our history. God chooses to handle all times and places by what comes in the victory of the cross. </w:t>
      </w:r>
    </w:p>
    <w:p>
      <w:pPr>
        <w:pStyle w:val="Normal"/>
        <w:spacing w:lineRule="auto" w:line="480"/>
        <w:rPr/>
      </w:pPr>
      <w:r>
        <w:rPr/>
        <w:tab/>
        <w:t xml:space="preserve">Many misjudge being a Christian. They picture it apart from Christ. Something based upon works like anything else. Yet, the ascension of Jesus stands in the way. He is the real glory in and over the lives of the Baptized. Luther writes on the book of Acts, </w:t>
      </w:r>
    </w:p>
    <w:p>
      <w:pPr>
        <w:pStyle w:val="Normal"/>
        <w:ind w:left="720" w:hanging="0"/>
        <w:rPr/>
      </w:pPr>
      <w:r>
        <w:rPr/>
        <w:t>“</w:t>
      </w:r>
      <w:r>
        <w:rPr/>
        <w:t xml:space="preserve">Contrary to what has sometimes been the practice, this book should </w:t>
      </w:r>
      <w:r>
        <w:rPr>
          <w:u w:val="single"/>
        </w:rPr>
        <w:t>not</w:t>
      </w:r>
      <w:r>
        <w:rPr/>
        <w:t xml:space="preserve"> be read or regarded as though St. Luke had written about the personal work or history of the apostles simply as an example of good work or good life…Rather it should be noted by this book St. Luke teaches the whole of Christendom, even to the end of the world, that the true and chief article of Christian doctrine is this: We must all be justified alone by faith in Jesus Christ, without any contribution from the law or help from our work(Concordia Study Bible 1828).</w:t>
      </w:r>
    </w:p>
    <w:p>
      <w:pPr>
        <w:pStyle w:val="Normal"/>
        <w:rPr/>
      </w:pPr>
      <w:r>
        <w:rPr/>
      </w:r>
    </w:p>
    <w:p>
      <w:pPr>
        <w:pStyle w:val="Normal"/>
        <w:spacing w:lineRule="auto" w:line="480"/>
        <w:rPr/>
      </w:pPr>
      <w:r>
        <w:rPr/>
        <w:t>True history in both the Old or New Testaments has always come from the saving God of history. He has an undying love that now extends into the farthest corners of heaven. Christ’s ascension is the final answer against sin, death and the Devil. Why ignore or justify the darkness of the past or present? We have a dedicated Lord of salvation who suffered all, died for the judgment, and raised to be our righteousness. It is from Him the baptized received the Spirit. Our lives are meant for good works simply because the Spirit turns us back in repentance to a better Word raised on high for all in Jesus.</w:t>
      </w:r>
    </w:p>
    <w:p>
      <w:pPr>
        <w:pStyle w:val="Normal"/>
        <w:spacing w:lineRule="auto" w:line="480"/>
        <w:rPr/>
      </w:pPr>
      <w:r>
        <w:rPr/>
        <w:tab/>
        <w:t xml:space="preserve"> Of course, confusing this glory of the savior is bound to get us off in the wrong direction. The disciples wanted it all even when told they had to wait. They were mixing what mattered most with what they could make of their life. Jesus said to them, "It is not for you to know times or seasons that the Father has fixed by his own authority. But you will receive power when the Holy Spirit has come upon you, and you will be my witnesses in Jerusalem and in all Judea and Samaria, and to the end of the earth.” Where the disciples thought the kingdom of God was at hand, the savior turned everything on its head. Right after His words, there was no time to say good-bye or try to change the situation. They had to watch as Jesus rose up right before their eyes to ascend out of their sight. It was not going to be about Israel, but the glory of the Gospel going out to the ends of the earth. </w:t>
      </w:r>
    </w:p>
    <w:p>
      <w:pPr>
        <w:pStyle w:val="Normal"/>
        <w:spacing w:lineRule="auto" w:line="480"/>
        <w:rPr/>
      </w:pPr>
      <w:r>
        <w:rPr/>
        <w:tab/>
        <w:t xml:space="preserve">God has His own timeline. To say the arrogant statement, “We are going to make history” is man’s way of claiming to be the author of his life. How easily do we become embittered when things do not workout the way we pictured it. The famous words of Job set us straight, “The Lord gave, and the Lord has taken away; blessed be the name of the Lord" (Job 1:21). This is what the Spirit of Pentecost gave the apostles and Church throughout all ages. It was the glory beyond works to ascend in faith to the living victory of God’s Son. Paul’s prayer for the Church is, “that you may know </w:t>
      </w:r>
      <w:r>
        <w:rPr>
          <w:u w:val="single"/>
        </w:rPr>
        <w:t>what is the hope</w:t>
      </w:r>
      <w:r>
        <w:rPr/>
        <w:t xml:space="preserve"> to which he has called you, </w:t>
      </w:r>
      <w:r>
        <w:rPr>
          <w:u w:val="single"/>
        </w:rPr>
        <w:t>what are the riches</w:t>
      </w:r>
      <w:r>
        <w:rPr/>
        <w:t xml:space="preserve"> of his glorious inheritance in the saints, and </w:t>
      </w:r>
      <w:r>
        <w:rPr>
          <w:u w:val="single"/>
        </w:rPr>
        <w:t xml:space="preserve">what is the immeasurable greatness </w:t>
      </w:r>
      <w:r>
        <w:rPr/>
        <w:t xml:space="preserve">of his power toward us who believe…” The baptized are blessed by the Gospel when they bear with the Gospel. It means witnessing in ways hidden at the present under the cross. Yet, we see the future already fulfilled by the ascension of Jesus. He reveals there are no limits or boundaries to “His” story meant to forgive and save the nations of the world. </w:t>
      </w:r>
    </w:p>
    <w:p>
      <w:pPr>
        <w:pStyle w:val="Normal"/>
        <w:spacing w:lineRule="auto" w:line="480"/>
        <w:rPr/>
      </w:pPr>
      <w:r>
        <w:rPr/>
        <w:tab/>
        <w:t xml:space="preserve"> The final scene of Jesus had no cameras or crazy cell phones going off to capture the moment. Instead, there were two angels speaking to the awe struck apostles proclaiming, “Men of Galilee, why do you stand looking into heaven? This Jesus, who was taken up from you into heaven, will come in the same way as you saw him go into heaven." There was no reason for pictures, because it had nothing to do with Jesus drifting off to be apart from their lives. The answer of His ascension was just the opposite of being something now in the past. The writer from Hebrews makes the point unconditionally, “ Jesus Christ is the same yesterday and today and forever” (13:8). The victory of God’s Son now encompasses all times and places. Yet, He still hands Himself totally over to us in the most personal and visible way by His Word and Sacrament. Our Lutheran Fathers declare, “…He instituted his Holy Supper that he might be present with us, dwell in us, work and be mighty in us according to that nature, too, according to which he has flesh and blood” (Tappert 607:79). Better than any picture, the true and living presence of Jesus joins us in the sacrament. </w:t>
      </w:r>
    </w:p>
    <w:p>
      <w:pPr>
        <w:pStyle w:val="Normal"/>
        <w:spacing w:lineRule="auto" w:line="480"/>
        <w:ind w:firstLine="720"/>
        <w:rPr/>
      </w:pPr>
      <w:r>
        <w:rPr/>
        <w:t>There is nothing in creation that can get in the way of our ascended Lord. Bread and wine are now vessels of grace where He boldly celebrates with us the victory. What joy and promise we have over sin, death and the Devil. History is alive with the good news of Jesus. God works His way into the lives of those He redeems. We are part of this story of salvation and so it is to be for others. Christ’s ascension is the answer for a glorious life saved by the Gospel. Amen. Now may the peace of God, which passes all understanding, be with your hearts and minds in Christ Jesus to life everlasting. Amen.</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26:00Z</dcterms:created>
  <dc:creator>Pastor Gauthier</dc:creator>
  <dc:description/>
  <cp:keywords/>
  <dc:language>en-US</dc:language>
  <cp:lastModifiedBy>Pastor Gauthier</cp:lastModifiedBy>
  <cp:lastPrinted>2010-05-15T10:03:00Z</cp:lastPrinted>
  <dcterms:modified xsi:type="dcterms:W3CDTF">2010-05-17T16:19:00Z</dcterms:modified>
  <cp:revision>1</cp:revision>
  <dc:subject/>
  <dc:title>Acts 1:1-11 (ESV)</dc:title>
</cp:coreProperties>
</file>