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24:1-12 (ESV)</w:t>
      </w:r>
    </w:p>
    <w:p>
      <w:pPr>
        <w:pStyle w:val="Normal"/>
        <w:jc w:val="center"/>
        <w:rPr/>
      </w:pPr>
      <w:r>
        <w:rPr/>
        <w:t>But on the first day of the week, at early dawn, they went to the tomb, taking the spices they had prepared.  [2] And they found the stone rolled away from the tomb,  [3] but when they went in they did not find the body of the Lord Jesus.  [4] While they were perplexed about this, behold, two men stood by them in dazzling apparel.  [5] And as they were frightened and bowed their faces to the ground, the men said to them, "Why do you seek the living among the dead?  [6] He is not here, but has risen. Remember how he told you, while he was still in Galilee,  [7] that the Son of Man must be delivered into the hands of sinful men and be crucified and on the third day rise."  [8] And they remembered his words,  [9] and returning from the tomb they told all these things to the eleven and to all the rest.  [10] Now it was Mary Magdalene and Joanna and Mary the mother of James and the other women with them who told these things to the apostles,  [11] but these words seemed to them an idle tale, and they did not believe them.  [12] But Peter rose and ran to the tomb; stooping and looking in, he saw the linen cloths by themselves; and he went home marveling at what had happened.</w:t>
      </w:r>
    </w:p>
    <w:p>
      <w:pPr>
        <w:pStyle w:val="Normal"/>
        <w:jc w:val="center"/>
        <w:rPr/>
      </w:pPr>
      <w:r>
        <w:rPr/>
      </w:r>
    </w:p>
    <w:p>
      <w:pPr>
        <w:pStyle w:val="Normal"/>
        <w:jc w:val="center"/>
        <w:rPr>
          <w:b/>
          <w:b/>
        </w:rPr>
      </w:pPr>
      <w:r>
        <w:rPr>
          <w:b/>
        </w:rPr>
        <w:t>“</w:t>
      </w:r>
      <w:r>
        <w:rPr>
          <w:b/>
        </w:rPr>
        <w:t>The Risen Word”</w:t>
      </w:r>
    </w:p>
    <w:p>
      <w:pPr>
        <w:pStyle w:val="Normal"/>
        <w:jc w:val="center"/>
        <w:rPr>
          <w:b/>
          <w:b/>
        </w:rPr>
      </w:pPr>
      <w:r>
        <w:rPr>
          <w:b/>
        </w:rPr>
      </w:r>
    </w:p>
    <w:p>
      <w:pPr>
        <w:pStyle w:val="Normal"/>
        <w:spacing w:lineRule="auto" w:line="480"/>
        <w:ind w:firstLine="720"/>
        <w:rPr/>
      </w:pPr>
      <w:r>
        <w:rPr/>
        <w:t xml:space="preserve">In the Name of the risen savior Jesus Christ who sealed redemption by the power of His cross, Amen. The last moments after the death of Christ are hard to overlook. Most of the disciples ran off and those remaining had little time for anything. The funeral they had was far from their expectations. Roman soldiers handed the body of Jesus over to them without much remorse or reverence. Gentiles did not find any glory in God’s Son going to the cross. Everyone else in Jerusalem was also preparing to observe the Jewish Sabbath. This made everything move along even more quickly denying proper care to Christ’s body. The disciples had to deal with the whole situation in an unsatisfactory way making their works not so wonderful to do. </w:t>
      </w:r>
    </w:p>
    <w:p>
      <w:pPr>
        <w:pStyle w:val="Normal"/>
        <w:spacing w:lineRule="auto" w:line="480"/>
        <w:rPr/>
      </w:pPr>
      <w:r>
        <w:rPr/>
        <w:tab/>
        <w:t xml:space="preserve">What we find on Easter Morning then, when the Sabbath day ended, were the women at the cross coming back at the very break of dawn on Sunday. They wanted to redo what felt so sadly thrown together on Good Friday. The men had no need for this kind of comfort staying home to answer their own fear and despair over what to do next. The women were looking to the past and the men were trying to make plans for the future. Yet, the present condition of Christ’s resurrection from the dead changed everything. God does not wait on any man, but makes it His own prerogative to proclaim salvation to man. The saving announcement of Christ’s victory gave light to the darkness within the tomb. It took the very angels of heaven to unhinge what was hanging over those women. The risen Word works to remove all guilt and shame surrendering our life to believe in the endless life of Jesus.  </w:t>
      </w:r>
    </w:p>
    <w:p>
      <w:pPr>
        <w:pStyle w:val="Normal"/>
        <w:spacing w:lineRule="auto" w:line="480"/>
        <w:rPr/>
      </w:pPr>
      <w:r>
        <w:rPr/>
        <w:tab/>
        <w:t xml:space="preserve">In order to see the situation differently, the two men in bright apparel said to the women, “Why do you seek the living among the dead? He is not here, but has risen.” The glory of heaven had challenged what was holding the women captive on earth. It was strange to find the stone rolled away from the tomb. It was even stranger to have some angels standing inside. God’s creation, both visible and invisible gave witness to the resurrection of Christ. They had to face the facts at hand. They had to reinterpret what they were seeing. All of it was centered on Christ being raised. His body had beat sin and death now wonderfully gone from the tomb. The question asked by the angels already had an answer. The women had to give up on the dead ways of works in this dead world. The funeral spices and ointments held them back from the perfect glory given to God’s Son. A living faith had to be in a living savior who suffered, died, and rose for them. </w:t>
      </w:r>
    </w:p>
    <w:p>
      <w:pPr>
        <w:pStyle w:val="Normal"/>
        <w:spacing w:lineRule="auto" w:line="480"/>
        <w:rPr/>
      </w:pPr>
      <w:r>
        <w:rPr/>
        <w:tab/>
        <w:t xml:space="preserve">Humanity pays attention to this old creation. Everything is about managing what matters most and it always falls upon our works. Science keeps giving new discoveries never having time to question what we discover. People also have endless options for how they want to handle any given situation. Christianity has only one satisfying message and it comes by Christ’s resurrection. Martin Luther writes, </w:t>
      </w:r>
    </w:p>
    <w:p>
      <w:pPr>
        <w:pStyle w:val="Normal"/>
        <w:ind w:left="720" w:hanging="0"/>
        <w:rPr/>
      </w:pPr>
      <w:r>
        <w:rPr/>
        <w:t>“</w:t>
      </w:r>
      <w:r>
        <w:rPr/>
        <w:t>If, then, the article that is the foundation, cause and end of all articles of faith is overthrown and taken away, all the rest must fall and go down with it. Therefore it is certainly necessary diligently to stress and confirm this article.” (Plass 1215:3874)</w:t>
      </w:r>
    </w:p>
    <w:p>
      <w:pPr>
        <w:pStyle w:val="Normal"/>
        <w:rPr/>
      </w:pPr>
      <w:r>
        <w:rPr/>
      </w:r>
    </w:p>
    <w:p>
      <w:pPr>
        <w:pStyle w:val="Normal"/>
        <w:spacing w:lineRule="auto" w:line="480"/>
        <w:rPr/>
      </w:pPr>
      <w:r>
        <w:rPr/>
        <w:t>The resurrection challenges the dead with what is living. God the Father has placed in creation the victory of His Son. There is an empty space where Christ’s body should be. This brings a glory to find out man is sinful by nature needing a savior. It means repentance is to believe the Gospel absolves all regret and sorrow. There is even a new life in the world to come from what Christ has done. If everything is to make our “best life now” maybe we need to hear St. Paul say again, “If in this life only we have hoped in Christ, we are of all people most to be pitied. But in fact Christ has been raised from the dead, the first fruits of those who have fallen asleep.” (1 Cor. 15:19-20).</w:t>
      </w:r>
    </w:p>
    <w:p>
      <w:pPr>
        <w:pStyle w:val="Normal"/>
        <w:spacing w:lineRule="auto" w:line="480"/>
        <w:rPr/>
      </w:pPr>
      <w:r>
        <w:rPr/>
        <w:tab/>
        <w:t xml:space="preserve">Where the saying goes “seeing is believing”, the women had to hear what was said so they could “believe in order to see.” It is never good enough to have evidence when what we really need is the promising Word of God. After pointing out the obvious physical resurrection of Christ, the angels had no delay in saying, “Remember how he told you, while he was still in Galilee, that the Son of Man must be delivered into the hands of sinful men and be crucified and on the third day rise." They were given the command to remember what Jesus had said. His Word is true in every detail. It is what all Scriptures wants to proclaim from the first prophet to very last apostle. All that happened was right there from His suffering and death to the glory of the resurrection. They could trust Jesus’ Word in every part more than just what they saw with their eyes. His Word made their baptism alive when it appeared to be a dead ritual. They could rise with Him by the promise made in water leaving their death to believe in His life. </w:t>
      </w:r>
    </w:p>
    <w:p>
      <w:pPr>
        <w:pStyle w:val="Normal"/>
        <w:spacing w:lineRule="auto" w:line="480"/>
        <w:rPr/>
      </w:pPr>
      <w:r>
        <w:rPr/>
        <w:tab/>
        <w:t xml:space="preserve">There is no way to witness Jesus resurrected glory like those first saints blessed to stand in an empty tomb. The experience belongs to them, but they left the promising Word both of the Old and New Testament. With this Word, the baptized in all ages find Jesus and experience the glory of His resurrection in their life. It is what we prayed for already in our collect for the day saying, “Grant that all our sin may be drowned through daily repentance and that day by day we may arise to live before You in righteousness and purity forever.” This is an experience calling out to happen every day in our life. It means remembering to go back to Jesus’ Word as He holds out the love He gives from the cross. He is a sacrificial redeemer that many are unprepared to see in a sinful world. Josh McDowell states, </w:t>
      </w:r>
    </w:p>
    <w:p>
      <w:pPr>
        <w:pStyle w:val="Normal"/>
        <w:ind w:left="720" w:hanging="0"/>
        <w:rPr/>
      </w:pPr>
      <w:r>
        <w:rPr/>
        <w:t>“</w:t>
      </w:r>
      <w:r>
        <w:rPr/>
        <w:t>The Church was founded on the resurrection, and disproving it would have destroyed the whole Christian movement. However, instead of any such disproof, throughout the first century, Christians were threatened, beaten, flogged, and killed because of their faith” (The New Evidence that Demands a Verdict 251)</w:t>
      </w:r>
    </w:p>
    <w:p>
      <w:pPr>
        <w:pStyle w:val="Normal"/>
        <w:rPr/>
      </w:pPr>
      <w:r>
        <w:rPr/>
      </w:r>
    </w:p>
    <w:p>
      <w:pPr>
        <w:pStyle w:val="Normal"/>
        <w:spacing w:lineRule="auto" w:line="480"/>
        <w:rPr/>
      </w:pPr>
      <w:r>
        <w:rPr/>
        <w:t xml:space="preserve">Since Christ is risen, it means He alone justifies and His work on the cross delivers up every one of our offenses. This makes the baptized fall down before His presence in the sacrament as His sacrifice still stands out for us all. </w:t>
      </w:r>
    </w:p>
    <w:p>
      <w:pPr>
        <w:pStyle w:val="Normal"/>
        <w:spacing w:lineRule="auto" w:line="480"/>
        <w:rPr/>
      </w:pPr>
      <w:r>
        <w:rPr/>
        <w:tab/>
        <w:t xml:space="preserve">The women were given life to leave the tomb, when they first came in their death. What a wonderful blessing God gave to them for we read, “And they remembered his words, and returning from the tomb they told all these things to the eleven and to all the rest.” Who cares if the men disagreed with them thinking their words to be an idle tale. Jesus would personally handle making a proclamation to Peter and the other disciples. So what if the timing for sharing the Gospel did not go as they hoped. As if they would ever again need to trust in works for salvation, since it was upon a risen savior. </w:t>
      </w:r>
    </w:p>
    <w:p>
      <w:pPr>
        <w:pStyle w:val="Normal"/>
        <w:spacing w:lineRule="auto" w:line="480"/>
        <w:ind w:firstLine="720"/>
        <w:rPr/>
      </w:pPr>
      <w:r>
        <w:rPr/>
        <w:t>What is Easter? 42% say it is about the Christ’s resurrection and one research group writes,</w:t>
      </w:r>
    </w:p>
    <w:p>
      <w:pPr>
        <w:pStyle w:val="Normal"/>
        <w:ind w:left="720" w:hanging="0"/>
        <w:rPr/>
      </w:pPr>
      <w:r>
        <w:rPr>
          <w:color w:val="4A4949"/>
        </w:rPr>
        <w:t>“…</w:t>
      </w:r>
      <w:r>
        <w:rPr>
          <w:color w:val="4A4949"/>
        </w:rPr>
        <w:t xml:space="preserve">Those who celebrate </w:t>
      </w:r>
      <w:r>
        <w:rPr>
          <w:rStyle w:val="Highlight"/>
          <w:color w:val="000000"/>
        </w:rPr>
        <w:t>Easter</w:t>
      </w:r>
      <w:r>
        <w:rPr>
          <w:color w:val="000000"/>
        </w:rPr>
        <w:t xml:space="preserve"> because</w:t>
      </w:r>
      <w:r>
        <w:rPr>
          <w:color w:val="4A4949"/>
        </w:rPr>
        <w:t xml:space="preserve"> of the resurrection of Christ are not particularly likely to invite non-churched friends to worship, suggesting that their personal beliefs about Jesus have not yet translated into a sense of urgency for having spiritual conversations with their acquaintances."</w:t>
      </w:r>
      <w:r>
        <w:rPr>
          <w:rStyle w:val="FootnoteCharacters"/>
          <w:rStyle w:val="FootnoteAnchor"/>
          <w:color w:val="4A4949"/>
        </w:rPr>
        <w:footnoteReference w:id="2"/>
      </w:r>
    </w:p>
    <w:p>
      <w:pPr>
        <w:pStyle w:val="Normal"/>
        <w:rPr/>
      </w:pPr>
      <w:r>
        <w:rPr/>
      </w:r>
    </w:p>
    <w:p>
      <w:pPr>
        <w:pStyle w:val="Normal"/>
        <w:spacing w:lineRule="auto" w:line="480"/>
        <w:rPr/>
      </w:pPr>
      <w:r>
        <w:rPr/>
        <w:t xml:space="preserve">The urgency for us has to be in seeing and believing this old creation with all its cares and troubles has become undone by the cross. Christ is risen as the redeemer, new life has come out of this fallen creation, and thank God it will never be by the work of our hands. This is what we hold out in holy conversation to a world so desperately dead in sin and run by the powers of the devil. The risen Word works to remove all guilt and shame surrendering our life to believe in the endless life of Jesus. Amen. Now may the peace of God, which passes all understanding, be with your hearts and minds in Christ Jesus to life everlasting. Amen. </w:t>
      </w:r>
    </w:p>
    <w:p>
      <w:pPr>
        <w:pStyle w:val="Normal"/>
        <w:rPr/>
      </w:pPr>
      <w:r>
        <w:rPr/>
      </w:r>
    </w:p>
    <w:sectPr>
      <w:headerReference w:type="default" r:id="rId2"/>
      <w:footnotePr>
        <w:numFmt w:val="decimal"/>
      </w:footnotePr>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arna.org/barna-update/article/13-culture/356-most-americans-consider-easter-a-religious-holiday-but-fewer-correctly-identify-its-meaning?q=e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
    <w:name w:val="highlight"/>
    <w:basedOn w:val="DefaultParagraphFont"/>
    <w:qFormat/>
    <w:rPr>
      <w:sz w:val="24"/>
      <w:szCs w:val="24"/>
      <w:shd w:fill="FFFEBB"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00:00Z</dcterms:created>
  <dc:creator>Pastor Gauthier</dc:creator>
  <dc:description/>
  <cp:keywords/>
  <dc:language>en-US</dc:language>
  <cp:lastModifiedBy>Pastor Gauthier</cp:lastModifiedBy>
  <cp:lastPrinted>2010-04-02T15:43:00Z</cp:lastPrinted>
  <dcterms:modified xsi:type="dcterms:W3CDTF">2010-04-05T15:18:00Z</dcterms:modified>
  <cp:revision>1</cp:revision>
  <dc:subject/>
  <dc:title>Luke 24:1-12 (ESV)</dc:title>
</cp:coreProperties>
</file>