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20:19-31 (ESV)</w:t>
      </w:r>
    </w:p>
    <w:p>
      <w:pPr>
        <w:pStyle w:val="Normal"/>
        <w:jc w:val="center"/>
        <w:rPr/>
      </w:pPr>
      <w:r>
        <w:rPr/>
        <w:t>On the evening of that day, the first day of the week, the doors being locked where the disciples were for fear of the Jews, Jesus came and stood among them and said to them, "Peace be with you."  [20] When he had said this, he showed them his hands and his side. Then the disciples were glad when they saw the Lord.  [21] Jesus said to them again, "Peace be with you. As the Father has sent me, even so I am sending you."  [22] And when he had said this, he breathed on them and said to them, "Receive the Holy Spirit.  [23] If you forgive the sins of anyone, they are forgiven; if you withhold forgiveness from anyone, it is withheld." [24] Now Thomas, one of the Twelve, called the Twin, was not with them when Jesus came.  [25] So the other disciples told him, "We have seen the Lord." But he said to them, "Unless I see in his hands the mark of the nails, and place my finger into the mark of the nails, and place my hand into his side, I will never believe." [26] Eight days later, his disciples were inside again, and Thomas was with them. Although the doors were locked, Jesus came and stood among them and said, "Peace be with you."  [27] Then he said to Thomas, "Put your finger here, and see my hands; and put out your hand, and place it in my side. Do not disbelieve, but believe."  [28] Thomas answered him, "My Lord and my God!"  [29] Jesus said to him, "Have you believed because you have seen me? Blessed are those who have not seen and yet have believed."</w:t>
      </w:r>
    </w:p>
    <w:p>
      <w:pPr>
        <w:pStyle w:val="Normal"/>
        <w:jc w:val="center"/>
        <w:rPr/>
      </w:pPr>
      <w:r>
        <w:rPr/>
        <w:t>[30] Now Jesus did many other signs in the presence of the disciples, which are not written in this book;  [31] but these are written so that you may believe that Jesus is the Christ, the Son of God, and that by believing you may have life in his name.</w:t>
      </w:r>
    </w:p>
    <w:p>
      <w:pPr>
        <w:pStyle w:val="Normal"/>
        <w:jc w:val="center"/>
        <w:rPr/>
      </w:pPr>
      <w:r>
        <w:rPr/>
      </w:r>
    </w:p>
    <w:p>
      <w:pPr>
        <w:pStyle w:val="Normal"/>
        <w:jc w:val="center"/>
        <w:rPr>
          <w:b/>
          <w:b/>
        </w:rPr>
      </w:pPr>
      <w:r>
        <w:rPr>
          <w:b/>
        </w:rPr>
        <w:t>“</w:t>
      </w:r>
      <w:r>
        <w:rPr>
          <w:b/>
        </w:rPr>
        <w:t>Inspired To Speak”</w:t>
      </w:r>
    </w:p>
    <w:p>
      <w:pPr>
        <w:pStyle w:val="Normal"/>
        <w:jc w:val="center"/>
        <w:rPr>
          <w:b/>
          <w:b/>
        </w:rPr>
      </w:pPr>
      <w:r>
        <w:rPr>
          <w:b/>
        </w:rPr>
      </w:r>
    </w:p>
    <w:p>
      <w:pPr>
        <w:pStyle w:val="Normal"/>
        <w:spacing w:lineRule="auto" w:line="480"/>
        <w:ind w:firstLine="720"/>
        <w:rPr/>
      </w:pPr>
      <w:r>
        <w:rPr/>
        <w:t>Grace to you and peace “from him who is and who was and who is to come,” Jesus Christ our Lord, Amen. The readings today from Acts and the Gospel according to John could be nothing less than two different worlds. How could cowering people turn into those strong enough to go to prison? What transferred the fear of the disciples to fall upon the Jewish leaders being afraid of them? We find nothing of some strategic plans devised by the most brilliant minds of the age. We find nothing of inner abilities coming from some special skills like that of the physically elite. St. John is unafraid to hide the fact of who caused such a change saying in the last book of the Bible, “To him who loves us and has freed us from our sins by his blood and made us a kingdom, priests to his God and Father, to him be glory and dominion forever and ever. Amen.”</w:t>
      </w:r>
    </w:p>
    <w:p>
      <w:pPr>
        <w:pStyle w:val="Normal"/>
        <w:spacing w:lineRule="auto" w:line="480"/>
        <w:rPr/>
      </w:pPr>
      <w:r>
        <w:rPr/>
        <w:tab/>
        <w:t xml:space="preserve">Other than at a baptism or a funeral, it is during this season of Easter when the Christ candle remains lit. Here is a reminder of how the savior did conquer this sinful world. All darkness directed its way into His suffering and death on the cross. The light of His resurrection now declares our promising victory. Unlike any other time of the church year, it is during these forty days where we discover Jesus appearing to His people. We often forget and take for granted they did not so easily just believe, as if faith is a work of man. No, Jesus came to those first disciples in various ways and at different occasions. They needed more than a one-time appearance of His glory, but a consistent savior casting out all their fears. The risen Jesus proclaims His peace without disappointment making the dead to be very much alive in Him. </w:t>
      </w:r>
    </w:p>
    <w:p>
      <w:pPr>
        <w:pStyle w:val="Normal"/>
        <w:spacing w:lineRule="auto" w:line="480"/>
        <w:rPr/>
      </w:pPr>
      <w:r>
        <w:rPr/>
        <w:tab/>
        <w:t>While God’s Son was free from His tomb on the first day of the week. It seems His disciples buried themselves away into their own kind of tomb behind locked doors. The reason is evident. No one wanted to die. They fully knew what the Jewish leaders and people did to Jesus on the cross. Their communal spirit shared in that room revolved around fear. Where the locked doors offered a way to protect their lives in truth it was the doors that sealed them into a tomb. It is as Proverbs declares, “When the righteous triumph, there is great glory, but when the wicked rise, people hide themselves” (Proverbs 28:12). Of course, Jesus appeared before them with His risen righteousness and triumphant voice. They were glad over the living savior, but it was momentary, for it later only took the voice of Thomas to put the fear right back into them. Whether it is the many or just one, the same spirit of sinful man cannot give life, but drags all into death.</w:t>
      </w:r>
    </w:p>
    <w:p>
      <w:pPr>
        <w:pStyle w:val="Normal"/>
        <w:spacing w:lineRule="auto" w:line="480"/>
        <w:rPr/>
      </w:pPr>
      <w:r>
        <w:rPr/>
        <w:tab/>
        <w:t xml:space="preserve"> There are no methods for dealing with such madness among men, as if some equation or 7-steps program will just solve the problem. It has to deal with the deeper truth as declared by the prophet Isaiah, “You keep him in perfect peace whose mind is stayed on you, because he trusts in you” (Isaiah 26:3). God gives, sustains and saves life by faith in Him. However, our minds as well as our bodies are under constant attack from sin, death and the devil. It is far from our spirit or that of the worlds to keep us from fear. Only one gives His true Spirit that has passed through all that we face giving us the freedom to have faith in Him. Apart from Jesus, man runs around in fear over one thing and another be it health, wealth, or whatever. The baptized are just as susceptible, if not more, because we know what fell upon God’s Son on the cross. Rather leaving us buried away, there is a better peace Christ will proclaim to make the dead very much alive in Him.</w:t>
      </w:r>
    </w:p>
    <w:p>
      <w:pPr>
        <w:pStyle w:val="Normal"/>
        <w:spacing w:lineRule="auto" w:line="480"/>
        <w:rPr/>
      </w:pPr>
      <w:r>
        <w:rPr/>
        <w:tab/>
        <w:t xml:space="preserve"> Nothing would hinder the savior from appearing to the disciples to give the Spirit of His victory. He said to them, “Peace be with you.” It was a general declaration of forgiveness from God’s Son. His Absolution was the sound silencing whatever they feared. Jesus moved them away from any distractions over death to His dedicated life come from the cross. St. John tells us, “When he had said this, he showed them his hands and his side. Then the disciples were glad when they saw the Lord.” If Christ conquered all judgment by His suffering and death, then His resurrection meant they were justified to fear, love and trust in Him alone as their savior. Jesus proclaimed this same forgiving peace in a more specific way a week later when Thomas was with the disciples. For all the threatening doubts he raised, the redeemer of sinners spoke to Thomas personally saying, ‘Put your finger here, and see my hands; and put out your hand, and place it in my side. Do not disbelieve, but believe.’ Jesus was not picking a fight, but trying to cast out the fearful doubts Thomas had. Salvation truly was in God’s Son.</w:t>
      </w:r>
    </w:p>
    <w:p>
      <w:pPr>
        <w:pStyle w:val="Normal"/>
        <w:spacing w:lineRule="auto" w:line="480"/>
        <w:rPr/>
      </w:pPr>
      <w:r>
        <w:rPr/>
        <w:tab/>
        <w:t xml:space="preserve"> The greeting to the baptized throughout all ages is “Peace be with you.” Absolution still comes from the Spirit of the Word that rests on Jesus’ risen victory. God’s Son cheers the hearts and minds of those in the church during the most challenging times we could ever face in the world. What He says by His forgiving Word turns us away from sin, death and the powers of the Devil. This living voice of the savior even brings His true body and blood to believe in Him as our victory. The Spirit of the Gospel frees us to say with St. Paul, “What then shall we say to these things? If God is for us, who can be against us?” (Romans 8:31). Certainly, doubts will flood our individual lives just like Thomas. Skepticism over God and Jesus is especially inherent in our American culture. A general absolution does not exclude an individual absolution. If you cannot hear your name in the words, “I forgive you all your sins” then I will say it to you as your pastor in private. Sin, shame, and sorrow have their end by Jesus casting away fear to have faith in His living victory. There is no hiding or ignoring what God does for us by His Son.</w:t>
      </w:r>
    </w:p>
    <w:p>
      <w:pPr>
        <w:pStyle w:val="Normal"/>
        <w:spacing w:lineRule="auto" w:line="480"/>
        <w:rPr/>
      </w:pPr>
      <w:r>
        <w:rPr/>
        <w:tab/>
        <w:t xml:space="preserve">This forgiveness does not fall out of the sky. It comes from the crucified savior committed to proclaim His Gospel in a fallen world. Since the risen Jesus spoke His saving Word to those first disciples, He gave His church on earth the privilege to do the same saying, "Peace be with you. As the Father has sent me, even so I am sending you." Christ hides His creating Spirit of salvation in the voice of His baptized people. It comes from the promise of Jesus’ Word declaring, "Receive the Holy Spirit. If you forgive the sins of anyone, they are forgiven; if you withhold forgiveness from anyone, it is withheld." There is no one-side to this coin. Some are forgiven and others not. Who would not want to hear forgiveness, you ask? Any who deny the truth in order to celebrate their sin. Any standing in their works for comfort, rather than believing in the way God works by the cross. There is a big difference between ignorance and arrogance. The world fears this Gospel because it forgives sinners with a true savior. Listen again, to the trembling sound that stood against the Apostles from the start saying to them, “We strictly charged you not to teach in this name, yet here you have filled Jerusalem with your teaching, and you intend to bring this man's blood upon us.” </w:t>
      </w:r>
    </w:p>
    <w:p>
      <w:pPr>
        <w:pStyle w:val="Normal"/>
        <w:spacing w:lineRule="auto" w:line="480"/>
        <w:rPr/>
      </w:pPr>
      <w:r>
        <w:rPr/>
        <w:tab/>
        <w:t xml:space="preserve">The risen Jesus proclaims His peace without disappointment. He makes the dead to be very much alive by faith in Him. The savior continually calls us back from doubt to declare like Thomas with repentant faith, “My Lord and My God.” C.F.W Walther writes, </w:t>
      </w:r>
    </w:p>
    <w:p>
      <w:pPr>
        <w:pStyle w:val="Normal"/>
        <w:ind w:left="720" w:hanging="0"/>
        <w:rPr/>
      </w:pPr>
      <w:r>
        <w:rPr/>
        <w:t>“</w:t>
      </w:r>
      <w:r>
        <w:rPr/>
        <w:t>The Lord Christ does not intend to walk about the world in visible, human form, proclaiming to men the forgiveness of their sins, but He has commanded His Christians to do this…We are to proclaim this truth to all our fellow-men. Why? Because everything necessary for our salvation has been accomplished, and any person believing this believes, not us, but God, and, believing, he has what the absolution declares” (L&amp;G 176-177)</w:t>
      </w:r>
    </w:p>
    <w:p>
      <w:pPr>
        <w:pStyle w:val="Normal"/>
        <w:rPr/>
      </w:pPr>
      <w:r>
        <w:rPr/>
      </w:r>
    </w:p>
    <w:p>
      <w:pPr>
        <w:pStyle w:val="Normal"/>
        <w:spacing w:lineRule="auto" w:line="480"/>
        <w:rPr/>
      </w:pPr>
      <w:r>
        <w:rPr/>
        <w:t>These days of Easter are to rejoice over the resurrected Jesus appearing to His people. This promise of Christ now rests in the Word and Sacrament. He continues to hold out our victory against all sin, death and powers of the devil. As Jesus said, “Blessed are those who have not seen and yet have believed.” Amen. Now may the peace of God, which passes all understanding, be with your hearts and minds in Christ Jesus to life everlasting. Amen.</w:t>
      </w:r>
    </w:p>
    <w:p>
      <w:pPr>
        <w:pStyle w:val="Normal"/>
        <w:rPr/>
      </w:pPr>
      <w:r>
        <w:rPr/>
      </w:r>
    </w:p>
    <w:sectPr>
      <w:headerReference w:type="default" r:id="rId2"/>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26:00Z</dcterms:created>
  <dc:creator>Pastor Gauthier</dc:creator>
  <dc:description/>
  <cp:keywords/>
  <dc:language>en-US</dc:language>
  <cp:lastModifiedBy>Pastor Gauthier</cp:lastModifiedBy>
  <cp:lastPrinted>2010-04-10T10:27:00Z</cp:lastPrinted>
  <dcterms:modified xsi:type="dcterms:W3CDTF">2010-04-12T16:37:00Z</dcterms:modified>
  <cp:revision>1</cp:revision>
  <dc:subject/>
  <dc:title>John 20:19-31 (ESV)</dc:title>
</cp:coreProperties>
</file>