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t>
      </w:r>
      <w:r>
        <w:rPr>
          <w:rFonts w:cs="Arial" w:ascii="Arial" w:hAnsi="Arial"/>
          <w:b/>
          <w:u w:val="single"/>
        </w:rPr>
        <w:t>They Dying Word”</w:t>
      </w:r>
    </w:p>
    <w:p>
      <w:pPr>
        <w:pStyle w:val="Normal"/>
        <w:jc w:val="center"/>
        <w:rPr>
          <w:rFonts w:ascii="Arial" w:hAnsi="Arial" w:cs="Arial"/>
          <w:i/>
          <w:i/>
        </w:rPr>
      </w:pPr>
      <w:r>
        <w:rPr>
          <w:rFonts w:cs="Arial" w:ascii="Arial" w:hAnsi="Arial"/>
          <w:i/>
        </w:rPr>
        <w:t>Luke 23:46</w:t>
      </w:r>
    </w:p>
    <w:p>
      <w:pPr>
        <w:pStyle w:val="Normal"/>
        <w:jc w:val="center"/>
        <w:rPr>
          <w:rFonts w:ascii="Arial" w:hAnsi="Arial" w:cs="Arial"/>
          <w:b/>
          <w:b/>
          <w:i/>
          <w:i/>
        </w:rPr>
      </w:pPr>
      <w:r>
        <w:rPr>
          <w:rFonts w:cs="Arial" w:ascii="Arial" w:hAnsi="Arial"/>
          <w:b/>
          <w:i/>
        </w:rPr>
      </w:r>
    </w:p>
    <w:p>
      <w:pPr>
        <w:pStyle w:val="Normal"/>
        <w:spacing w:lineRule="auto" w:line="480"/>
        <w:rPr>
          <w:rFonts w:ascii="Arial" w:hAnsi="Arial" w:eastAsia="ヒラギノ角ゴ Pro W3" w:cs="Arial"/>
        </w:rPr>
      </w:pPr>
      <w:r>
        <w:rPr>
          <w:rFonts w:cs="Arial" w:ascii="Arial" w:hAnsi="Arial"/>
        </w:rPr>
        <w:tab/>
        <w:t>In the Name of Jesus, Amen. Since this is the final mid-week service for Lent. We jump ahead to the last word of life from the cross. It is Jesus’ dying word, a word refusing to let go of the Father. Here again is the paradox, the contradiction that challenges everything. We heard the words, “</w:t>
      </w:r>
      <w:r>
        <w:rPr>
          <w:rFonts w:eastAsia="ヒラギノ角ゴ Pro W3" w:cs="Arial" w:ascii="Arial" w:hAnsi="Arial"/>
        </w:rPr>
        <w:t xml:space="preserve">My God, My God, why have You forsaken Me?” and yet Jesus now says at His last breath, “Father, into Your hands I commit My spirit!” As much as there was complete abandonment on the cross for the sinful world to be judged in Jesus. Still, as the sinless the Son of God, He remained in perfect faith to the Father without hesitation. The last word from the Word made flesh was to trust in the word. How much would the Father welcome the righteousness of His Son. This fact would even raise Him up from the dead in three days.  </w:t>
      </w:r>
    </w:p>
    <w:p>
      <w:pPr>
        <w:pStyle w:val="Normal"/>
        <w:spacing w:lineRule="auto" w:line="480"/>
        <w:rPr>
          <w:rFonts w:ascii="Arial" w:hAnsi="Arial" w:eastAsia="ヒラギノ角ゴ Pro W3" w:cs="Arial"/>
        </w:rPr>
      </w:pPr>
      <w:r>
        <w:rPr>
          <w:rFonts w:eastAsia="ヒラギノ角ゴ Pro W3" w:cs="Arial" w:ascii="Arial" w:hAnsi="Arial"/>
        </w:rPr>
        <w:tab/>
        <w:t>A human being is more than flesh and blood. Science helps us to understand life in this world, but it will never explain all that man is. We are both body and soul. If the creation of Adam does not stand out differently from that of the animals. Then take the words of the Second Adam, God’s Son and our savior whose dying word says, “Father, into Your hands I commit My spirit!” The soul lives on no matter how or when the body departs. Death is more than a process, in truth it is the penalty for sin. St. Paul describes it by saying, “For the wages of sin is death, but the free gift of God is eternal life in Christ Jesus our Lord” (Romans 6:23). The disciples were taught of this eternal salvation given by faith in the savior, “For what will it profit a man if he gains the whole world and forfeits his soul?” (Matthew 16:26a). Man is much more than a body, but a person needing the image of Christ’s redemption placed upon their life to very the depths of the soul.</w:t>
      </w:r>
    </w:p>
    <w:p>
      <w:pPr>
        <w:pStyle w:val="Normal"/>
        <w:spacing w:lineRule="auto" w:line="480"/>
        <w:rPr/>
      </w:pPr>
      <w:r>
        <w:rPr>
          <w:rFonts w:eastAsia="ヒラギノ角ゴ Pro W3" w:cs="Arial" w:ascii="Arial" w:hAnsi="Arial"/>
        </w:rPr>
        <w:tab/>
        <w:t xml:space="preserve">Take note of how loud Jesus witnesses the wonderful promise made right by Him on the cross. This is far different from anyone else who must give up His life at death. He does not speak softly of the saving victory earned by His sacrifice. It is with confident trust and truth Jesus says, “Father, into Your hands I commit My spirit!” The savior cries out one final time for the world to hear His mission is complete as the Christ. He is the Son of the Father. Death will not overcome Him because He has come to undo the death sentence as the savior. His dying word is the righteous decree of victory held up before all. Jesus hears no acceptance. Has no comforting voice saying, “This is my Son.” Covered in blood and feeling the pain of the cross will not take away His life. No, when ready, Jesus freely surrenders everything into the hands of the Father because He is the Son. His body bore the judgment, but His soul was fully aware of the situation. The sacrifice He made was giving the sentence of life over death saving man as promised by the Father. </w:t>
      </w:r>
    </w:p>
    <w:p>
      <w:pPr>
        <w:pStyle w:val="Normal"/>
        <w:spacing w:lineRule="auto" w:line="480"/>
        <w:rPr>
          <w:rFonts w:ascii="Arial" w:hAnsi="Arial" w:eastAsia="ヒラギノ角ゴ Pro W3" w:cs="Arial"/>
        </w:rPr>
      </w:pPr>
      <w:r>
        <w:rPr>
          <w:rFonts w:eastAsia="ヒラギノ角ゴ Pro W3" w:cs="Arial" w:ascii="Arial" w:hAnsi="Arial"/>
        </w:rPr>
        <w:tab/>
        <w:t xml:space="preserve">Man has a hard time committing anything to anyone these days, let alone God. It is only evidence of how the soul has fallen into sin just as much as the body. From birth to death, we live for the self to be our own personal saviors. Surrender is not in our vocabulary. We want everything on our terms and to hell with the consequences with who gets hurt. Christ holds out His service of suffering and death for all. It is to turn to baptism where our sinful life both in body and in soul was put to death. As St. Paul said, “We know that our old self was crucified with him in order that the body of sin might be brought to nothing, so that we would no longer be enslaved to sin” (Romans 6:6). We were given the righteousness of Jesus by water and the Word. Where the soul stands justified by a true savior for all eternity, the body fights against its own selfishness in time because it has nothing to lose when God gives us His Son. </w:t>
      </w:r>
    </w:p>
    <w:p>
      <w:pPr>
        <w:pStyle w:val="Normal"/>
        <w:spacing w:lineRule="auto" w:line="480"/>
        <w:ind w:firstLine="720"/>
        <w:rPr/>
      </w:pPr>
      <w:r>
        <w:rPr>
          <w:rFonts w:eastAsia="ヒラギノ角ゴ Pro W3" w:cs="Arial" w:ascii="Arial" w:hAnsi="Arial"/>
        </w:rPr>
        <w:t xml:space="preserve">Christ declares the victory calling out “Father, into Your hands I commit My spirit!” Where death breaks apart body and soul destroying the life of all men. This dying word of Jesus from the cross brings a promising hope of salvation. It is for the hour of our death, but also what the baptized can say each night so we can leave this world to sleep well in Jesus’ Name. Surrendering to the Father our life is only to entrust it to the redeeming work of His Son. The soul is saved by faith in the forgiving Word of Jesus. The body has hope by the risen victory He proclaims in the Sacraments. Death has now become a doorway built out of the savior’s death who has the Last Word that will not let anyone be undone. Amen. Now may the peace of God, which passes all understanding, be with your hearts and minds in Christ Jesus to life everlasting. Amen. </w:t>
      </w:r>
    </w:p>
    <w:sectPr>
      <w:headerReference w:type="default" r:id="rId2"/>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6:00Z</dcterms:created>
  <dc:creator>Pastor Gauthier</dc:creator>
  <dc:description/>
  <cp:keywords/>
  <dc:language>en-US</dc:language>
  <cp:lastModifiedBy>Pastor Gauthier</cp:lastModifiedBy>
  <cp:lastPrinted>2010-03-24T16:59:00Z</cp:lastPrinted>
  <dcterms:modified xsi:type="dcterms:W3CDTF">2010-03-25T14:56:00Z</dcterms:modified>
  <cp:revision>23</cp:revision>
  <dc:subject/>
  <dc:title/>
</cp:coreProperties>
</file>