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eremiah 31:2-14 (ESV)  </w:t>
      </w:r>
    </w:p>
    <w:p>
      <w:pPr>
        <w:pStyle w:val="Normal"/>
        <w:rPr/>
      </w:pPr>
      <w:r>
        <w:rPr/>
        <w:t xml:space="preserve">    </w:t>
      </w:r>
      <w:r>
        <w:rPr/>
        <w:t xml:space="preserve">Thus says the Lord: "The people who survived the sword found grace in the wilderness; when Israel sought for rest, [3] the Lord appeared to him from far away. I have loved you with an everlasting love; therefore I have continued my faithfulness to you. [4] Again I will build you, and you shall be built, O virgin Israel! Again you shall adorn yourself with tambourines and shall go forth in the dance of the merrymakers. [5] Again you shall plant vineyards on the mountains of Samaria; the planters shall plant and shall enjoy the fruit. [6] For there shall be a day when watchmen will call in the hill country of Ephraim: 'Arise, and let us go up to Zion, to the Lord our God.' " [7] For thus says the Lord: "Sing aloud with gladness for Jacob, and raise shouts for the chief of the nations; proclaim, give praise, and say, 'O Lord, save your people, the remnant of Israel.' [8] Behold, I will bring them from the north country and gather them from the farthest parts of the earth, among them the blind and the lame, the pregnant woman and her who is in labor, together; a great company, they shall return here. [9] With weeping they shall come, and with pleas for mercy I will lead them back, I will make them walk by brooks of water, in a straight path in which they shall not stumble, for I am a father to Israel, and Ephraim is my firstborn. [10] "Hear the word of the Lord, O nations, and declare it in the coastlands far away; say, 'He who scattered Israel will gather him, and will keep him as a shepherd keeps his flock.' [11] For the Lord has ransomed Jacob and has redeemed him from hands too strong for him. [12] They shall come and sing aloud on the height of Zion, and they shall be radiant over the goodness of the Lord, over the grain, the wine, and the oil,  and over the young of the flock and the herd;  their life shall be like a watered garden, and they shall languish no more. [13] Then shall the young women rejoice in the dance, and the young men and the old shall be merry. I will turn their mourning into joy; I will comfort them, and give them gladness for sorrow. [14] I will feast the soul of the priests with abundance, and my people shall be satisfied with my goodness, declares the Lord." </w:t>
      </w:r>
    </w:p>
    <w:p>
      <w:pPr>
        <w:pStyle w:val="Normal"/>
        <w:rPr>
          <w:b/>
          <w:b/>
        </w:rPr>
      </w:pPr>
      <w:r>
        <w:rPr>
          <w:b/>
        </w:rPr>
      </w:r>
    </w:p>
    <w:p>
      <w:pPr>
        <w:pStyle w:val="Normal"/>
        <w:rPr>
          <w:b/>
          <w:b/>
        </w:rPr>
      </w:pPr>
      <w:r>
        <w:rPr>
          <w:b/>
        </w:rPr>
        <w:t xml:space="preserve">Luke 23:1-5 (ESV)  </w:t>
      </w:r>
    </w:p>
    <w:p>
      <w:pPr>
        <w:pStyle w:val="Normal"/>
        <w:rPr/>
      </w:pPr>
      <w:r>
        <w:rPr/>
        <w:t xml:space="preserve">    </w:t>
      </w:r>
      <w:r>
        <w:rPr/>
        <w:t>Then the whole company of them arose and brought him before Pilate.  [2] And they began to accuse him, saying, "We found this man misleading our nation and forbidding us to give tribute to Caesar, and saying that he himself is Christ, a king."  [3] And Pilate asked him, "Are you the King of the Jews?" And he answered him, "You have said so."  [4] Then Pilate said to the chief priests and the crowds, "I find no guilt in this man."  [5] But they were urgent, saying, "He stirs up the people, teaching throughout all Judea, from Galilee even to this place."</w:t>
      </w:r>
    </w:p>
    <w:p>
      <w:pPr>
        <w:pStyle w:val="Normal"/>
        <w:jc w:val="center"/>
        <w:rPr>
          <w:b/>
          <w:b/>
        </w:rPr>
      </w:pPr>
      <w:r>
        <w:rPr>
          <w:b/>
        </w:rPr>
        <w:t>John 19:28-29 (ESV)</w:t>
      </w:r>
    </w:p>
    <w:p>
      <w:pPr>
        <w:pStyle w:val="Normal"/>
        <w:jc w:val="center"/>
        <w:rPr/>
      </w:pPr>
      <w:r>
        <w:rPr/>
        <w:t>“</w:t>
      </w:r>
      <w:r>
        <w:rPr/>
        <w:t>[28] After this, Jesus, knowing that all was now finished, said (to fulfill the Scripture), "I thirst." [29] A jar full of sour wine stood there, so they put a sponge full of the sour wine on a hyssop branch and held it to his mouth.</w:t>
      </w:r>
    </w:p>
    <w:p>
      <w:pPr>
        <w:pStyle w:val="Normal"/>
        <w:rPr/>
      </w:pPr>
      <w:r>
        <w:rPr/>
      </w:r>
    </w:p>
    <w:p>
      <w:pPr>
        <w:pStyle w:val="Normal"/>
        <w:rPr/>
      </w:pPr>
      <w:r>
        <w:rPr/>
        <w:t>The Suffering word thirsts to be our savior.</w:t>
      </w:r>
    </w:p>
    <w:p>
      <w:pPr>
        <w:pStyle w:val="Normal"/>
        <w:numPr>
          <w:ilvl w:val="0"/>
          <w:numId w:val="1"/>
        </w:numPr>
        <w:rPr/>
      </w:pPr>
      <w:r>
        <w:rPr/>
        <w:t>Places Himself last.</w:t>
      </w:r>
    </w:p>
    <w:p>
      <w:pPr>
        <w:pStyle w:val="Normal"/>
        <w:numPr>
          <w:ilvl w:val="0"/>
          <w:numId w:val="1"/>
        </w:numPr>
        <w:rPr/>
      </w:pPr>
      <w:r>
        <w:rPr/>
        <w:t>Has poured out everything.</w:t>
      </w:r>
    </w:p>
    <w:p>
      <w:pPr>
        <w:pStyle w:val="Normal"/>
        <w:numPr>
          <w:ilvl w:val="0"/>
          <w:numId w:val="1"/>
        </w:numPr>
        <w:rPr/>
      </w:pPr>
      <w:r>
        <w:rPr/>
        <w:t>Calls us to serve him in others.</w:t>
      </w:r>
    </w:p>
    <w:p>
      <w:pPr>
        <w:pStyle w:val="Normal"/>
        <w:rPr/>
      </w:pPr>
      <w:r>
        <w:rPr/>
      </w:r>
    </w:p>
    <w:p>
      <w:pPr>
        <w:pStyle w:val="Normal"/>
        <w:rPr/>
      </w:pPr>
      <w:r>
        <w:rPr/>
      </w:r>
    </w:p>
    <w:p>
      <w:pPr>
        <w:pStyle w:val="Normal"/>
        <w:spacing w:lineRule="auto" w:line="480"/>
        <w:ind w:left="720" w:hanging="0"/>
        <w:rPr/>
      </w:pPr>
      <w:r>
        <w:rPr>
          <w:rFonts w:cs="Courier New" w:ascii="Courier New" w:hAnsi="Courier New"/>
        </w:rPr>
        <w:t>In the ever giving God of our salvation Father, Son,</w:t>
      </w:r>
    </w:p>
    <w:p>
      <w:pPr>
        <w:pStyle w:val="Normal"/>
        <w:spacing w:lineRule="auto" w:line="480"/>
        <w:rPr>
          <w:rFonts w:ascii="Courier New" w:hAnsi="Courier New" w:cs="Courier New"/>
        </w:rPr>
      </w:pPr>
      <w:r>
        <w:rPr>
          <w:rFonts w:cs="Courier New" w:ascii="Courier New" w:hAnsi="Courier New"/>
        </w:rPr>
        <w:t>and Holy Spirit. Amen. Suffering requires a loss of something. It happens within three spheres of life. People can lose their health, home and happiness. Injury, ailment and age bring suffering to the body. Brokenness with others or death of loved ones bring suffering to relationships. Economic anxiety and government corruption leads to having no hope in finding satisfaction. These different forms of suffering are what men have tried to address and alleviate since the beginning. However, what history shows repeatedly is that it is never good enough. Suffering sticks with sinners. It leaves all to thirst for relief in a world held captive to sin.</w:t>
      </w:r>
    </w:p>
    <w:p>
      <w:pPr>
        <w:pStyle w:val="Normal"/>
        <w:spacing w:lineRule="auto" w:line="480"/>
        <w:rPr/>
      </w:pPr>
      <w:r>
        <w:rPr>
          <w:rFonts w:cs="Courier New" w:ascii="Courier New" w:hAnsi="Courier New"/>
        </w:rPr>
        <w:tab/>
        <w:t>The fifth word from the cross is the shortest of the seven last words of Jesus. “I thirst.” How ordinarily human are the words. People utter them just on a hot day or after some form of physical activity. Jesus says them on this Day of Judgment for humanity by hanging upon the cross. “I thirst.” How humiliating to speak since this is God’s Son. He is the Word that spoke the world into creation. Now He says a word that bears the physical weakness he experienced within in own flesh. “I thirst.” How much does the suffering servant suffer in our place. His pain is all our pain combined whether it is in health, home, or happiness. “He has borne our griefs and carried our sorrows” (Isaiah 53:4). There is relief in Jesus for the suffering word thirsts to be our savior.</w:t>
      </w:r>
    </w:p>
    <w:p>
      <w:pPr>
        <w:pStyle w:val="Normal"/>
        <w:spacing w:lineRule="auto" w:line="480"/>
        <w:rPr>
          <w:rFonts w:ascii="Courier New" w:hAnsi="Courier New" w:cs="Courier New"/>
        </w:rPr>
      </w:pPr>
      <w:r>
        <w:rPr>
          <w:rFonts w:cs="Courier New" w:ascii="Courier New" w:hAnsi="Courier New"/>
        </w:rPr>
        <w:tab/>
        <w:t xml:space="preserve">He places himself last as he draws near to the end of the cross. This is nothing new for Jesus. During his time with the disciples he said, “If anyone would be first, he must be last of all and servant of all” (Mark 9:35). Rightfully so, Pilot designated him with the title of “King of the Jews”. It is what he had placard above Jesus’ head in three different languages. Yet, the marks upon His body, the suffering He bore is how He claimed the throne of the cross. He does not call out His need of thirst until He has quenched the need to be our savior. His patient enduring of the cross makes Him the king of comfort who is everlasting. God’s Son left His throne in heaven to take up His throne before us on earth. None has experienced such suffering or fallen so low in life that it is apart from the cross of this king. To die into Jesus’ death by baptism is to have a promise already alive for the body. It is to place trust upon the risen savior when there is physical pain. St. Paul made it known, “For I consider that the sufferings of this present time are not worth comparing with the glory that is to be revealed to us” (Romans 8:18). </w:t>
      </w:r>
    </w:p>
    <w:p>
      <w:pPr>
        <w:pStyle w:val="Normal"/>
        <w:spacing w:lineRule="auto" w:line="480"/>
        <w:rPr>
          <w:rFonts w:ascii="Courier New" w:hAnsi="Courier New" w:cs="Courier New"/>
        </w:rPr>
      </w:pPr>
      <w:r>
        <w:rPr>
          <w:rFonts w:cs="Courier New" w:ascii="Courier New" w:hAnsi="Courier New"/>
        </w:rPr>
        <w:tab/>
        <w:t xml:space="preserve">How do you know Jesus’ pours out everything He has as God’s Son? Simply because He says, “I thirst.” Emptied of His saving life on the cross, He has nothing left to offer for salvation. St. John the Apostle makes it clear in the text, “After this, Jesus, knowing that all was now finished, said (to fulfill the Scripture), "I thirst." Someone has to lose; someone has to be left with nothing. It is not the sinner, but this savior Jesus. He quenches the judgment of the Law by perfectly fulfilling it in everyway. His thirst on the cross is the sign of an unending love. It is a forgiveness and life flowing out into our broken lives with good news. Jesus made the promise, “Blessed are those who hunger and thirst for righteousness for they shall be satisfied” (Matthew 5:6). Where Jesus longed for a drink, He does not deny any to partake of His salvation. The word and sacrament is the victory of Christ’s sacrifice going out into dry and sinful world. It is to drink in a relationship with God and man rejoicing over His Son. </w:t>
        <w:tab/>
      </w:r>
    </w:p>
    <w:p>
      <w:pPr>
        <w:pStyle w:val="P1"/>
        <w:spacing w:lineRule="auto" w:line="480"/>
        <w:rPr/>
      </w:pPr>
      <w:r>
        <w:rPr/>
        <w:tab/>
        <w:t>Remember also those Roman soldiers who tended to Jesus’ dying request. They took the time and energy to offer up a small sacrifice, even if it was sour wine. Jesus is in the one who thirsts, who cries out for a cup of cool water in the heat of the day, in the poor man who has no food or drink to sustain him. The Lord Himself said, “I was thirsty and you gave Me drink” (Matthew 25:35). Jesus is there, hidden in the least, for you to serve as you have been served by Him. “As you did it to one of the least of these My brothers, you did it to Me” (Matthew 25:40). You never know when and where the voice of the Suffering Servant will call out to you, “I thirst.” And when you hear it, stand ready to give Him a cup of refreshment. There are many forms of suffering in this life and Jesus has suffered them all by the cross. His Word alone works the wonderful promise for people thirsting to have relief. It gives faith grounded not on the works of man, but on a faithful savior. Amen. Now may the peace of God, which passes all understanding, be with your hearts and minds in Christ Jesus to life everlasting,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lineRule="auto" w:line="360"/>
      <w:ind w:firstLine="360"/>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5:00Z</dcterms:created>
  <dc:creator>Pastor Gauthier</dc:creator>
  <dc:description/>
  <cp:keywords/>
  <dc:language>en-US</dc:language>
  <cp:lastModifiedBy>Pastor Gauthier</cp:lastModifiedBy>
  <cp:lastPrinted>2010-03-16T15:50:00Z</cp:lastPrinted>
  <dcterms:modified xsi:type="dcterms:W3CDTF">2010-03-18T19:47:00Z</dcterms:modified>
  <cp:revision>22</cp:revision>
  <dc:subject/>
  <dc:title>Jeremiah 31:2-14 (ESV)  </dc:title>
</cp:coreProperties>
</file>