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color w:val="000000"/>
          <w:sz w:val="32"/>
          <w:szCs w:val="32"/>
        </w:rPr>
      </w:pPr>
      <w:r>
        <w:rPr>
          <w:rFonts w:cs="Arial" w:ascii="Arial" w:hAnsi="Arial"/>
          <w:sz w:val="32"/>
          <w:szCs w:val="32"/>
        </w:rPr>
        <w:tab/>
      </w:r>
      <w:r>
        <w:rPr>
          <w:rFonts w:cs="Arial" w:ascii="Arial" w:hAnsi="Arial"/>
          <w:color w:val="000000"/>
          <w:sz w:val="32"/>
          <w:szCs w:val="32"/>
        </w:rPr>
        <w:t>In the Name of Jesus our Savior, Amen. Among all living things, man is a social creature. The use of language demands interaction with someone else. It was the famous poet John Donne who said, “No man is an island, entire of itself; every man is a piece of the continent.”</w:t>
      </w:r>
      <w:r>
        <w:rPr>
          <w:rStyle w:val="Body1"/>
          <w:rFonts w:cs="Arial" w:ascii="Arial" w:hAnsi="Arial"/>
          <w:color w:val="000000"/>
          <w:sz w:val="32"/>
          <w:szCs w:val="32"/>
        </w:rPr>
        <w:t xml:space="preserve"> </w:t>
      </w:r>
      <w:r>
        <w:rPr>
          <w:rFonts w:cs="Arial" w:ascii="Arial" w:hAnsi="Arial"/>
          <w:color w:val="000000"/>
          <w:sz w:val="32"/>
          <w:szCs w:val="32"/>
        </w:rPr>
        <w:t xml:space="preserve">Even in our individualized society of self-worship, there are many forms of communication available, more than in any other time. It is kind of hard to miss considering the social networking sites on the internet, the quick notes sent by text messaging, the constant use of cell phones and video conference calls for businesses and families alike. This interconnectedness shows the very fabric of man’s social necessity and desire to need each other. </w:t>
      </w:r>
    </w:p>
    <w:p>
      <w:pPr>
        <w:pStyle w:val="Normal"/>
        <w:spacing w:lineRule="auto" w:line="480"/>
        <w:rPr>
          <w:rFonts w:ascii="Arial" w:hAnsi="Arial" w:cs="Arial"/>
          <w:sz w:val="32"/>
          <w:szCs w:val="32"/>
        </w:rPr>
      </w:pPr>
      <w:r>
        <w:rPr>
          <w:rFonts w:cs="Arial" w:ascii="Arial" w:hAnsi="Arial"/>
          <w:color w:val="000000"/>
          <w:sz w:val="32"/>
          <w:szCs w:val="32"/>
        </w:rPr>
        <w:tab/>
        <w:t>On the other hand, this interaction also reveals the division and isolation of people more now than ever. If we do not want to talk to someone it easy as deleting their name off the cell phone, adding them to our “spam” list on email, blocking their name on Facebook, or ignoring the answering machine. Communication has degraded in some ways to be at the shallowest of levels. It never truly becomes that intimate interaction we so desperately need. Man may find ways of justifying and approving sin, but it will still cause separation and death. The third word from Jesus on the cross is different from His other words. It goes to the depths of our sinful brokenness more than with men, but finally with God. He cries out at the darkest time of the day saying, “</w:t>
      </w:r>
      <w:r>
        <w:rPr>
          <w:rFonts w:cs="Arial" w:ascii="Arial" w:hAnsi="Arial"/>
          <w:sz w:val="32"/>
          <w:szCs w:val="32"/>
        </w:rPr>
        <w:t xml:space="preserve">Eli, Eli, lema sabachthani?” that is, “My God, My God, why have You forsaken Me?” </w:t>
      </w:r>
    </w:p>
    <w:p>
      <w:pPr>
        <w:pStyle w:val="Normal"/>
        <w:spacing w:lineRule="auto" w:line="480"/>
        <w:ind w:firstLine="720"/>
        <w:rPr>
          <w:rFonts w:ascii="Arial" w:hAnsi="Arial" w:cs="Arial"/>
          <w:sz w:val="32"/>
          <w:szCs w:val="32"/>
        </w:rPr>
      </w:pPr>
      <w:r>
        <w:rPr>
          <w:rFonts w:cs="Arial" w:ascii="Arial" w:hAnsi="Arial"/>
          <w:sz w:val="32"/>
          <w:szCs w:val="32"/>
        </w:rPr>
        <w:t xml:space="preserve">The onlookers at the crucifixion understood these words as coming from the first verse of Psalm 22. They were the sounds of lament that King David spoke in the Old Testament. God’s people can feel abandoned at times, questioning their trust in God. Yet, God’s Son has stepped bellow our sadness over sin and death to be the savior. Psalm 22 is what we hear chanted at the stripping of the altar on Maundy Thursday. Jesus hands Himself over to display our true separation before His Father. It is to that place of judgment no man, but this man, has ever experienced. Hell was on earth we could say during those last three hours of noon to three when darkness covered the earth. These words come not from physical agony, but the spiritual absence of God. There is no way to measure such pain because it is within the soul. Jesus cries out with the personal connection He has with humanity. There is no call for help, only the despair of death apart from any savior for Him who is to be our savior. </w:t>
      </w:r>
    </w:p>
    <w:p>
      <w:pPr>
        <w:pStyle w:val="Normal"/>
        <w:spacing w:lineRule="auto" w:line="480"/>
        <w:ind w:firstLine="720"/>
        <w:rPr>
          <w:rFonts w:ascii="Arial" w:hAnsi="Arial" w:cs="Arial"/>
          <w:sz w:val="32"/>
          <w:szCs w:val="32"/>
        </w:rPr>
      </w:pPr>
      <w:r>
        <w:rPr>
          <w:rFonts w:cs="Arial" w:ascii="Arial" w:hAnsi="Arial"/>
          <w:sz w:val="32"/>
          <w:szCs w:val="32"/>
        </w:rPr>
        <w:t>“</w:t>
      </w:r>
      <w:r>
        <w:rPr>
          <w:rFonts w:cs="Arial" w:ascii="Arial" w:hAnsi="Arial"/>
          <w:sz w:val="32"/>
          <w:szCs w:val="32"/>
        </w:rPr>
        <w:t>Why” is the question we cannot let go of in the world. Science will never be able to give the answer we are longing to hear. Only substituting the promise of Christ gives us communication with God. He enters into the most forsaken places putting all the demanding questions upon Himself. “Why would God do this to me? Why do innocent people have to suffer? Why does sin have to be so serious? Why do I have to face this kind of death?” “Why, Why, Why” fall upon God’s Son showing the endless cries of sinners. When in truth, God has never turned away from anyone. We have turned away from Him, silenced our ears to hear Him. It is why Jesus must isolate Himself to suffer and die alone apart from any help from God or man. He goes to the most desolate place on the cross so we will not be alone. St. Paul said, “For our sake He made Him to be sin who knew no sin, so that in Him we might become the righteousness of God” (2 Corinthians 5:21).</w:t>
      </w:r>
    </w:p>
    <w:p>
      <w:pPr>
        <w:pStyle w:val="Normal"/>
        <w:spacing w:lineRule="auto" w:line="480"/>
        <w:rPr/>
      </w:pPr>
      <w:r>
        <w:rPr>
          <w:rFonts w:cs="Arial" w:ascii="Arial" w:hAnsi="Arial"/>
          <w:sz w:val="32"/>
          <w:szCs w:val="32"/>
        </w:rPr>
        <w:tab/>
        <w:t xml:space="preserve">Jesus is the faithful word that will not let go of the cross. Many would like to make the claim in our world that we are on our own. Sinners feel safer if they have no need for a saving God of grace. However, this isolation is the very pride of man that even wants to steel Jesus claim from the cross. Accept the savior said, “My God, My God, why have You forsaken Me?” Where these sounds of despair appear to roll off into a void of silence, God’s Son prayed with a perfect confidence on the cross. It is the kind of faith already seen in the garden of Gethsemane with drops of blood saying, “Father, if you are willing, remove this cup from me. Nevertheless, not my will, but yours, be done” (Luke 22:42). Jesus believes the Father will honor the sacrifice of His Son as sufficient to forgive the sin of the world. This faith of Jesus is at the heart of our faith. He lets us pray as those baptized into His saving Name. When we say “my God,” it means never to let go of Him for the Son does not let go of His Father. He carries us through sin, death, hell to hear the promise of victory He speaks through His cross. </w:t>
      </w:r>
    </w:p>
    <w:p>
      <w:pPr>
        <w:pStyle w:val="Normal"/>
        <w:spacing w:lineRule="auto" w:line="480"/>
        <w:rPr/>
      </w:pPr>
      <w:r>
        <w:rPr>
          <w:rFonts w:cs="Arial" w:ascii="Arial" w:hAnsi="Arial"/>
          <w:sz w:val="32"/>
          <w:szCs w:val="32"/>
        </w:rPr>
        <w:tab/>
        <w:t xml:space="preserve"> Far from being forsaken, there is forgiveness. The sound of absolution surrounds our lives as Jesus is risen from the dead. It gives reason to repent and believe in the Gospel. Jesus personally answers the question, “My God, My God why have You forsaken Me?” by His true body and blood at the sacrament saying, “Given and shed for you.” The breakdown of communication comes from man not from God. It is to deny what the Father already says by His Son. It is to be anti-social when God is unafraid to socialize with sinners by Word and Sacrament. It is to despair in repentance or to be too prideful to repent when the faithful word alone saves. Jesus keeps the connection open by His sacrifice in order to have love for God and our neighbor. He says to His Church, “And behold, I am with you always, to the end of the age" (Matthew 28:20). The communication we have as the baptized is not shallow, but goes to the saving depth of the cross. Reconciled to God, His Word will not forsake anyone, but fills the silence of life and death with the cries of Jesus. This third word from the cross will never leave us alone. There is a faithful savior filling in the darkest of our days. We want to islands unto ourselves, but Christ has come to bring us together by the cross. Amen. Now may the peace of God which passes all understanding be with your hearts and mind in Christ Jesus to life everlasting. Amen.  </w:t>
      </w:r>
    </w:p>
    <w:sectPr>
      <w:headerReference w:type="default" r:id="rId2"/>
      <w:type w:val="nextPage"/>
      <w:pgSz w:w="12240" w:h="15840"/>
      <w:pgMar w:left="1980" w:right="198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34:00Z</dcterms:created>
  <dc:creator>Pastor Gauthier</dc:creator>
  <dc:description/>
  <cp:keywords/>
  <dc:language>en-US</dc:language>
  <cp:lastModifiedBy>Pastor Gauthier</cp:lastModifiedBy>
  <cp:lastPrinted>2010-03-03T15:57:00Z</cp:lastPrinted>
  <dcterms:modified xsi:type="dcterms:W3CDTF">2010-03-04T14:30:00Z</dcterms:modified>
  <cp:revision>60</cp:revision>
  <dc:subject/>
  <dc:title/>
</cp:coreProperties>
</file>