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23:1-25 (ESV)</w:t>
      </w:r>
    </w:p>
    <w:p>
      <w:pPr>
        <w:pStyle w:val="Normal"/>
        <w:jc w:val="center"/>
        <w:rPr/>
      </w:pPr>
      <w:r>
        <w:rPr/>
        <w:t>[13] Pilate then called together the chief priests and the rulers and the people, [14] and said to them, "You brought me this man as one who was misleading the people. And after examining him before you, behold, I did not find this man guilty of any of your charges against him.  [15] Neither did Herod, for he sent him back to us. Look, nothing deserving death has been done by him.  [16] I will therefore punish and release him." [17]  [18] But they all cried out together, "Away with this man, and release to us Barabbas"— [19] a man who had been thrown into prison for an insurrection started in the city and for murder.  [20] Pilate addressed them once more, desiring to release Jesus,  [21] but they kept shouting, "Crucify, crucify him!"  [22] A third time he said to them, "Why, what evil has he done? I have found in him no guilt deserving death. I will therefore punish and release him."  [23] But they were urgent, demanding with loud cries that he should be crucified. And their voices prevailed.  [24] So Pilate decided that their demand should be granted.  [25] He released the man who had been thrown into prison for insurrection and murder, for whom they asked, but he delivered Jesus over to their will.</w:t>
      </w:r>
    </w:p>
    <w:p>
      <w:pPr>
        <w:pStyle w:val="Normal"/>
        <w:jc w:val="center"/>
        <w:rPr/>
      </w:pPr>
      <w:r>
        <w:rPr/>
      </w:r>
    </w:p>
    <w:p>
      <w:pPr>
        <w:pStyle w:val="Normal"/>
        <w:spacing w:lineRule="auto" w:line="480"/>
        <w:ind w:firstLine="720"/>
        <w:jc w:val="center"/>
        <w:rPr>
          <w:b/>
          <w:b/>
        </w:rPr>
      </w:pPr>
      <w:r>
        <w:rPr>
          <w:b/>
        </w:rPr>
        <w:t>“</w:t>
      </w:r>
      <w:r>
        <w:rPr>
          <w:b/>
        </w:rPr>
        <w:t>Heave On Collision”</w:t>
      </w:r>
    </w:p>
    <w:p>
      <w:pPr>
        <w:pStyle w:val="Normal"/>
        <w:spacing w:lineRule="auto" w:line="480"/>
        <w:ind w:firstLine="720"/>
        <w:rPr/>
      </w:pPr>
      <w:r>
        <w:rPr/>
        <w:t>Grace to you and peace from God our Father and our Lord and Savior Jesus Christ, Amen. Holy week has its own momentum. Palm Sunday steps right into the story of Christ’s Passion. The energy drives the celebration to be at an all time high in the church. People are attune to such exciting events in today’s world. Our over-stimulated society runs on this kind of fuel for its life. It is about watching the “live” coverage on the news to over things like the health care bill. It is about the spectacular concert or sporting event with those names and teams we love. It is about the product everyone is eager and ready to buy at the stores on that special release date. If there is any time the church meets the level of how most people live it will be during this week. Holy Week carries us along into the events of Jesus’ suffering, death, and resurrection.</w:t>
      </w:r>
    </w:p>
    <w:p>
      <w:pPr>
        <w:pStyle w:val="Normal"/>
        <w:spacing w:lineRule="auto" w:line="480"/>
        <w:rPr/>
      </w:pPr>
      <w:r>
        <w:rPr/>
        <w:tab/>
        <w:t xml:space="preserve">God knows how to deal with humanity. He fully realizes the level to which man is more emotional than rational. Jesus entering into Jerusalem was already riding upon the waves of much excitement. Everyone was coming into the great city of Israel to celebrate the Jewish Passover. It was the yearly festival to recall the mighty acts of God’s deliverance for His people from Egypt. The city would have been bursting with more bodies than it could handle. This only made the Roman authority increase its security to keep control of the growing situation. Along with the Passover, Jesus also had finished with His own special event. He just raised Lazarus from the dead and it put the people into an ecstatic movement. The unbelievable miracle carried Jesus right into the Passover as He processed into Jerusalem upon palm branches and with hearing shouts of “Hosanna, blessed is he who comes in the Name of the Lord.”  </w:t>
      </w:r>
    </w:p>
    <w:p>
      <w:pPr>
        <w:pStyle w:val="Normal"/>
        <w:spacing w:lineRule="auto" w:line="480"/>
        <w:rPr/>
      </w:pPr>
      <w:r>
        <w:rPr/>
        <w:tab/>
        <w:t xml:space="preserve">Whether they are good or bad events, these moments always seem to steel the show. Man lives for the extremes, but there is a problem. This is far from the natural rhythm of everyday life. In other words, a wedding is wonderful, but what about the marriage? A birth is a blessing, but who is raising the child? A funeral is for all to come together, but who will be facing a life on their own? Graduation day celebrates success, but where does a person find a job? The extremes whisk us away while everyday life leaves us wondering about what to feel if anything at all. How does this pendulum stop when man’s solutions only send us moving back and forth even faster and higher? God has answered man’s fall into sin and Moses declares it, “For the Lord will vindicate his people and have compassion on his servants, when he sees that their power is gone and there is none remaining, bond or free.” Adam and Eve stole the glory of God in what was such a small event in the garden. Holy week is all about the extremes of how God steels back His glory by making a head on collision with the cross. </w:t>
      </w:r>
    </w:p>
    <w:p>
      <w:pPr>
        <w:pStyle w:val="Normal"/>
        <w:spacing w:lineRule="auto" w:line="480"/>
        <w:rPr/>
      </w:pPr>
      <w:r>
        <w:rPr/>
        <w:tab/>
        <w:t xml:space="preserve">What could have happened in those few days after Palm Sunday to turn people from praising God’s Son to sentencing Him to death? The answer is that we are fickle creatures full of sin. Man may seem like he or she is in control, but we can go from one extreme to the other. If the people were not going to get Jesus to be the king then the next event was to be the cross. What else could explain the rapid changes that lead to the unjust and chaotic crucifixion of God’s Son? It was not as if the leaders planned it that way, but it worked out all the same for them. The trial of Jesus’ before Pilot shows this unforeseen turn of events among the people. As one theologian notes, </w:t>
      </w:r>
    </w:p>
    <w:p>
      <w:pPr>
        <w:pStyle w:val="Normal"/>
        <w:ind w:left="720" w:hanging="0"/>
        <w:rPr>
          <w:i/>
          <w:i/>
        </w:rPr>
      </w:pPr>
      <w:r>
        <w:rPr>
          <w:i/>
        </w:rPr>
        <w:t>“</w:t>
      </w:r>
      <w:r>
        <w:rPr>
          <w:i/>
        </w:rPr>
        <w:t>The high priest and elders had an easy job. The people were tired of this Jesus, who did not want to go from word to action. He only preached about the kingdom of God, repentance, and forgiveness. In His presence, everyone felt accused, so they preferred Barabbas who only accused people he didn’t like.”</w:t>
      </w:r>
      <w:r>
        <w:rPr>
          <w:rStyle w:val="FootnoteCharacters"/>
          <w:rStyle w:val="FootnoteAnchor"/>
          <w:i/>
        </w:rPr>
        <w:footnoteReference w:id="2"/>
      </w:r>
    </w:p>
    <w:p>
      <w:pPr>
        <w:pStyle w:val="Normal"/>
        <w:rPr>
          <w:i/>
          <w:i/>
        </w:rPr>
      </w:pPr>
      <w:r>
        <w:rPr>
          <w:i/>
        </w:rPr>
      </w:r>
    </w:p>
    <w:p>
      <w:pPr>
        <w:pStyle w:val="Normal"/>
        <w:spacing w:lineRule="auto" w:line="480"/>
        <w:rPr/>
      </w:pPr>
      <w:r>
        <w:rPr/>
        <w:t xml:space="preserve">Seems insane to release Barabbas whose public sins were so evident an atrocity. However, the crowds did not care when caught up in their own sinful rage. The whipped and bleeding Jesus wearing a crown of thorns was already the main event for the day. </w:t>
      </w:r>
    </w:p>
    <w:p>
      <w:pPr>
        <w:pStyle w:val="Normal"/>
        <w:spacing w:lineRule="auto" w:line="480"/>
        <w:rPr/>
      </w:pPr>
      <w:r>
        <w:rPr/>
        <w:tab/>
        <w:t xml:space="preserve">Many blame religion for all the troubling events in our world. There are plenty of false religions to be sure, but the root of evil resides in man. The heart of man can send even our best laws to cower away like Pontius Pilot did before the Jewish people. We easily get caught up in our own personal plans and glory roads. The last thing anyone wants is to wake up from the perfect little world we have made. Luther writes, “No one wants to be nothing or to be able to do nothing; everyone is well pleased with himself. Thence come all the trouble, unrest, and war on earth” (Plass 537:1624). Holy Week comes with the event of the savior. He draws out the sinfulness of man to make us clean by His sacrifice as God’s Son. Jesus has bought every guilty Barabbas. He takes the place of punishment for all people. The church, filled with sinners redeemed by her savior, steps out of the way so the world sees the heart of God’s salvation. No one will bring and end to this madness other than the one man Jesus Christ. God’s Son glories in the cross. He wakes us up by His spirit of love from the Gospel. Hearts are changed to hope in His forgiveness that goes to extremes. No longer do events control our lives, but the savior settles us down in everyday life to repent and believe in Him. </w:t>
      </w:r>
    </w:p>
    <w:p>
      <w:pPr>
        <w:pStyle w:val="Normal"/>
        <w:spacing w:lineRule="auto" w:line="480"/>
        <w:rPr/>
      </w:pPr>
      <w:r>
        <w:rPr/>
        <w:tab/>
        <w:t xml:space="preserve">The excitement of Holy Week and finally celebrating Easter belong to the savior Jesus. No one needs to try so hard to make next Sunday special because the Father has already declared it so by His Son. To recently read about a church in California having to rent the Angel Stadium since it has the Jonahs Brothers for its Easter service. Sounds a bit more like going to extremes of entertainment than praising the eternal glory given to us in Jesus alone. Such salvation in God’s Son is not so lofty, but desires to leave us in the humble gifts He gives. The Word and sacrament is Easter colliding with the ordinary and painful lives we have in this world. We get into the excitement with this week of Christ’s Passion only to discover the place for the Savior is each and everyday in our lives. The earliest Christians lived off more than an event, but to the extreme ways God’s grace was saving them by His Word. This is what remains for us to hear and learn because Jesus has promised to make our salvation His victory on the Last Day. That will be an event to enjoy having a peace and glory going all the way into eternity. Amen.  Now may the peace of God, which passes all understanding, be with your hearts and minds in Christ Jesus to life everlasting. Amen. </w:t>
      </w:r>
    </w:p>
    <w:p>
      <w:pPr>
        <w:pStyle w:val="Normal"/>
        <w:rPr/>
      </w:pPr>
      <w:r>
        <w:rPr/>
      </w:r>
    </w:p>
    <w:sectPr>
      <w:footnotePr>
        <w:numFmt w:val="decimal"/>
      </w:footnote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 Giertz, To live with Christ 26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57:00Z</dcterms:created>
  <dc:creator>Pastor Gauthier</dc:creator>
  <dc:description/>
  <cp:keywords/>
  <dc:language>en-US</dc:language>
  <cp:lastModifiedBy>Pastor Gauthier</cp:lastModifiedBy>
  <dcterms:modified xsi:type="dcterms:W3CDTF">2010-03-29T16:00:00Z</dcterms:modified>
  <cp:revision>1</cp:revision>
  <dc:subject/>
  <dc:title>Luke 23:1-25 (ESV)</dc:title>
</cp:coreProperties>
</file>