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15:1-3,11-32 (ESV)</w:t>
      </w:r>
    </w:p>
    <w:p>
      <w:pPr>
        <w:pStyle w:val="Normal"/>
        <w:jc w:val="center"/>
        <w:rPr/>
      </w:pPr>
      <w:r>
        <w:rPr/>
        <w:t>Now the tax collectors and sinners were all drawing near to hear him.  [2] And the Pharisees and the scribes grumbled, saying, "This man receives sinners and eats with them." [3] So he told them this parable: And he said, "There was a man who had two sons.  [12] And the younger of them said to his father, 'Father, give me the share of property that is coming to me.' And he divided his property between them.  [13] Not many days later, the younger son gathered all he had and took a journey into a far country, and there he squandered his property in reckless living.  [14] And when he had spent everything, a severe famine arose in that country, and he began to be in need. [15] So he went and hired himself out to one of the citizens of that country, who sent him into his fields to feed pigs.  [16] And he was longing to be fed with the pods that the pigs ate, and no one gave him anything. [17] "But when he came to himself, he said, 'How many of my father's hired servants have more than enough bread, but I perish here with hunger!  [18] I will arise and go to my father, and I will say to him, "Father, I have sinned against heaven and before you. [19] I am no longer worthy to be called your son. Treat me as one of your hired servants." '  [20] And he arose and came to his father. But while he was still a long way off, his father saw him and felt compassion, and ran and embraced him and kissed him.  [21] And the son said to him, 'Father, I have sinned against heaven and before you. I am no longer worthy to be called your son.' [22] But the father said to his servants, 'Bring quickly the best robe, and put it on him, and put a ring on his hand, and shoes on his feet.  [23] And bring the fattened calf and kill it, and let us eat and celebrate.  [24] For this my son was dead, and is alive again; he was lost, and is found.' And they began to celebrate. [25] "Now his older son was in the field, and as he came and drew near to the house, he heard music and dancing.  [26] And he called one of the servants and asked what these things meant.  [27] And he said to him, 'Your brother has come, and your father has killed the fattened calf, because he has received him back safe and sound.'  [28] But he was angry and refused to go in. His father came out and entreated him,  [29] but he answered his father, 'Look, these many years I have served you, and I never disobeyed your command, yet you never gave me a young goat, that I might celebrate with my friends.  [30] But when this son of yours came, who has devoured your property with prostitutes, you killed the fattened calf for him!'  [31] And he said to him, 'Son, you are always with me, and all that is mine is yours.  [32] It was fitting to celebrate and be glad, for this your brother was dead, and is alive; he was lost, and is found.”</w:t>
      </w:r>
    </w:p>
    <w:p>
      <w:pPr>
        <w:pStyle w:val="Normal"/>
        <w:jc w:val="center"/>
        <w:rPr/>
      </w:pPr>
      <w:r>
        <w:rPr/>
      </w:r>
    </w:p>
    <w:p>
      <w:pPr>
        <w:pStyle w:val="Normal"/>
        <w:jc w:val="center"/>
        <w:rPr>
          <w:b/>
          <w:b/>
        </w:rPr>
      </w:pPr>
      <w:r>
        <w:rPr>
          <w:b/>
        </w:rPr>
        <w:t>“</w:t>
      </w:r>
      <w:r>
        <w:rPr>
          <w:b/>
        </w:rPr>
        <w:t>Faithful Father”</w:t>
      </w:r>
    </w:p>
    <w:p>
      <w:pPr>
        <w:pStyle w:val="Normal"/>
        <w:jc w:val="center"/>
        <w:rPr>
          <w:b/>
          <w:b/>
        </w:rPr>
      </w:pPr>
      <w:r>
        <w:rPr>
          <w:b/>
        </w:rPr>
      </w:r>
    </w:p>
    <w:p>
      <w:pPr>
        <w:pStyle w:val="Normal"/>
        <w:spacing w:lineRule="auto" w:line="480"/>
        <w:ind w:firstLine="720"/>
        <w:rPr/>
      </w:pPr>
      <w:r>
        <w:rPr>
          <w:lang w:bidi="he-IL"/>
        </w:rPr>
        <w:t>Grace, mercy and peace be unto you from God our Father and our Lord and Savior Jesus Christ, Amen. The famous comedian Bill Cosby has said, “</w:t>
      </w:r>
      <w:r>
        <w:rPr>
          <w:rStyle w:val="Body1"/>
          <w:rFonts w:cs="Times New Roman"/>
          <w:sz w:val="24"/>
          <w:szCs w:val="24"/>
        </w:rPr>
        <w:t>Human beings are the only creatures on earth that allow their children to come back home.”</w:t>
      </w:r>
      <w:r>
        <w:rPr>
          <w:rStyle w:val="FootnoteCharacters"/>
          <w:rStyle w:val="FootnoteAnchor"/>
        </w:rPr>
        <w:footnoteReference w:id="2"/>
      </w:r>
      <w:r>
        <w:rPr>
          <w:rStyle w:val="Body1"/>
          <w:rFonts w:cs="Times New Roman"/>
          <w:sz w:val="24"/>
          <w:szCs w:val="24"/>
        </w:rPr>
        <w:t xml:space="preserve"> How profound are these words when we turn to look at the season of Lent. Jesus goes to the depths of the cross to show the Father’s love for the world. Join me in reflecting on this by the catechism review found in our bulletin. The question is, </w:t>
      </w:r>
      <w:r>
        <w:rPr/>
        <w:t>“Why is the first person of the Trinity called ‘the Father’?” We say together, A. God is the Father of my Lord Jesus Christ and also my Father through faith in Christ. B. He is also the Father of all people because He created them. Strictly speaking, there is only one human race, because all human beings are equally the children of Adam and Eve and are equally redeemed by Christ.</w:t>
      </w:r>
    </w:p>
    <w:p>
      <w:pPr>
        <w:pStyle w:val="Normal"/>
        <w:autoSpaceDE w:val="false"/>
        <w:spacing w:lineRule="auto" w:line="480"/>
        <w:rPr/>
      </w:pPr>
      <w:r>
        <w:rPr>
          <w:lang w:bidi="he-IL"/>
        </w:rPr>
        <w:tab/>
        <w:t>Among two polar opposite groups of people stood God’s Son, the savior, telling the parable many know as “The Prodigal Son.” It follows after the other stories from St. Luke of the lost sheep and lost coin. The connecting point made by Jesus throughout this section is with the words, “I tell you, there will be more joy in heaven over one sinner who repents” (Luke 15:7,10). Whether it be the self-righteous Pharisees or the self-centered sinners, all were to turn to the Good News of the Gospel. Instead of human beings, it truthfully is God who allows all the cursed children of Adam to come back home. The worst sinners do have a savior and the best saints still need a savior. Common ground is by coming together before Jesus to repent and believe in Him. The Father loves all His children because He has given us His Son.</w:t>
      </w:r>
    </w:p>
    <w:p>
      <w:pPr>
        <w:pStyle w:val="Normal"/>
        <w:autoSpaceDE w:val="false"/>
        <w:spacing w:lineRule="auto" w:line="480"/>
        <w:rPr/>
      </w:pPr>
      <w:r>
        <w:rPr>
          <w:lang w:bidi="he-IL"/>
        </w:rPr>
        <w:tab/>
        <w:t>There is no limit to what God will give at the present. He treats the good and bad kids alike as seen in today’s parable. Luther also makes this point in the Lord’s Prayer explaining, “God certainly gives daily bread to everyone without our prayers, even to all evil people, but we pray in this petition that God would lead us to realize this and to receive our daily bread with thanksgiving.” What boundless giving from God goes out to the ends of the earth. This is what makes Jesus’ parable especially painful for we hear the youngest son say, “</w:t>
      </w:r>
      <w:r>
        <w:rPr/>
        <w:t>Father, give me the share of property that is coming to me.”</w:t>
      </w:r>
      <w:r>
        <w:rPr>
          <w:lang w:bidi="he-IL"/>
        </w:rPr>
        <w:t xml:space="preserve"> These words were purely a demand that longed for death. The son was about the business of the inheritance and saw no lasting benefit with his father. Home meant nothing to him and so he was to leave it all behind never to look back. </w:t>
      </w:r>
    </w:p>
    <w:p>
      <w:pPr>
        <w:pStyle w:val="Normal"/>
        <w:autoSpaceDE w:val="false"/>
        <w:spacing w:lineRule="auto" w:line="480"/>
        <w:ind w:firstLine="720"/>
        <w:rPr>
          <w:lang w:bidi="he-IL"/>
        </w:rPr>
      </w:pPr>
      <w:r>
        <w:rPr>
          <w:lang w:bidi="he-IL"/>
        </w:rPr>
        <w:t xml:space="preserve">The father seems like a fool to give so much away to someone so naïve, so nasty, so numb to his love. Regardless, God gives, that is what He does. No one need mention it as if it is not already there every day in our lives. He has made this whole creation and we are part of it. Yet, since the fall of man, humanity has the sinful nature that takes leave of God. There are various reasons kids run away from home. Sometimes it may be because parents are being abusive, have no control, and care nothing for their children. This is not the case with God our Father in Heaven. He freely gives to all the fallen children of humanity without restraint. We know His love to be perfect and sacrificial because it has finally come in the cross. Yet, sinful man is only satisfied with the stuff of life and has no need of a Father who actually saves our life by His Son. The children of Adam leave with the goods, but deny their home with the God of grace given to all in Jesus.  </w:t>
      </w:r>
    </w:p>
    <w:p>
      <w:pPr>
        <w:pStyle w:val="Normal"/>
        <w:autoSpaceDE w:val="false"/>
        <w:spacing w:lineRule="auto" w:line="480"/>
        <w:ind w:firstLine="720"/>
        <w:rPr/>
      </w:pPr>
      <w:r>
        <w:rPr>
          <w:lang w:bidi="he-IL"/>
        </w:rPr>
        <w:t>God waits at length in His holy love, while sinful man runs off to do whatever he or she pleases. The son left with everything from home, but found out he truly was on his own. He had no idea how to manage any of it or put it to good use. Without being in the loving environment of His father, he foolishly fell apart. The texts tells us how he, “</w:t>
      </w:r>
      <w:r>
        <w:rPr/>
        <w:t xml:space="preserve">squandered his property in reckless living.” Of course, when the party was over he tried to fix the problem by his own way work. It only made it worse, for the man in this other country was far different from his father. There was no compassion or any care for his personal well-being. All the man wanted was to get the job done. The son was just a tool to be later thrown away. It took this much shame and suffering to change not the father, but his son. The parable put it this way, “But when he came to himself.” The son recognized more than judgment, but the justifying love that was already present in his father. </w:t>
      </w:r>
    </w:p>
    <w:p>
      <w:pPr>
        <w:pStyle w:val="Normal"/>
        <w:autoSpaceDE w:val="false"/>
        <w:spacing w:lineRule="auto" w:line="480"/>
        <w:ind w:firstLine="720"/>
        <w:rPr/>
      </w:pPr>
      <w:r>
        <w:rPr/>
        <w:t xml:space="preserve">God waits out of love for all because He has given His Son. Yet, who knows what sinners are capable of when apart from this savior of the cross. Even the very blessings upon any man will become the curse when not properly kept before this Father in heaven. One-writer comments on young adults today stating, </w:t>
      </w:r>
    </w:p>
    <w:p>
      <w:pPr>
        <w:pStyle w:val="Normal"/>
        <w:autoSpaceDE w:val="false"/>
        <w:ind w:left="720" w:hanging="0"/>
        <w:rPr/>
      </w:pPr>
      <w:r>
        <w:rPr/>
        <w:t>“</w:t>
      </w:r>
      <w:r>
        <w:rPr/>
        <w:t>The majority of teens interviewed reflected the belief that God is primarily concerned with making people happy, bailing them out when they get in trouble, and providing them with the necessary goods to enjoy life. Apart from these activities, God is uninvolved in the world. In other words, God is basically a nice, permissive dad with a big wallet.”</w:t>
      </w:r>
      <w:r>
        <w:rPr>
          <w:rStyle w:val="FootnoteCharacters"/>
          <w:rStyle w:val="FootnoteAnchor"/>
        </w:rPr>
        <w:footnoteReference w:id="3"/>
      </w:r>
    </w:p>
    <w:p>
      <w:pPr>
        <w:pStyle w:val="Normal"/>
        <w:autoSpaceDE w:val="false"/>
        <w:ind w:left="720" w:hanging="0"/>
        <w:rPr/>
      </w:pPr>
      <w:r>
        <w:rPr/>
      </w:r>
    </w:p>
    <w:p>
      <w:pPr>
        <w:pStyle w:val="Normal"/>
        <w:autoSpaceDE w:val="false"/>
        <w:spacing w:lineRule="auto" w:line="480"/>
        <w:rPr/>
      </w:pPr>
      <w:r>
        <w:rPr/>
        <w:t>Is this just an exclusive attitude among teenagers? Do parents, grandparents, public life, and even pastors contribute to this problem? God waits for us to “come to our senses” so that the sinner may not die in their sin. We can turn back, repent, for when the Law reveals our impending judgment there is a justifying Father who loves us by His Son. St. Paul declared this promise for all return to the judgment made on the cross. He said, “in Christ God was reconciling the world to himself, not counting their trespasses against them, and entrusting to us the message of reconciliation.”</w:t>
      </w:r>
    </w:p>
    <w:p>
      <w:pPr>
        <w:pStyle w:val="Normal"/>
        <w:autoSpaceDE w:val="false"/>
        <w:spacing w:lineRule="auto" w:line="480"/>
        <w:rPr/>
      </w:pPr>
      <w:r>
        <w:rPr/>
        <w:tab/>
        <w:t xml:space="preserve"> </w:t>
      </w:r>
      <w:r>
        <w:rPr>
          <w:lang w:bidi="he-IL"/>
        </w:rPr>
        <w:t>The Father welcomes all His children home in Christ. How much did the son’s perfect plan of repentance backfire when he approached home. It was his intention to make a real show of it and even suggest a possible punishment to be a servant. The undying love of His father destroyed those plans as he ran out and fell upon him. He let his son make confession of sin only to be cut off by the good news of the Father saying, “</w:t>
      </w:r>
      <w:r>
        <w:rPr/>
        <w:t xml:space="preserve">Bring quickly the best robe, and put it on him, and put a ring on his hand, and shoes on his feet.  And bring the fattened calf and kill it, and let us eat and celebrate. For this my son was dead, and is alive again; he was lost, and is found.” The son was to have stability in the faithfulness of his Father. He again foolishly went out of his way to remove any doubt or fear carrying nothing about the expense. The celebration by the father was was far grander than when the son had first walked away. </w:t>
      </w:r>
    </w:p>
    <w:p>
      <w:pPr>
        <w:pStyle w:val="Normal"/>
        <w:autoSpaceDE w:val="false"/>
        <w:spacing w:lineRule="auto" w:line="480"/>
        <w:rPr/>
      </w:pPr>
      <w:r>
        <w:rPr/>
        <w:tab/>
        <w:t xml:space="preserve">  God gives the welcoming Word by His Son. It is for those who have never heard the Gospel, to greet them with the promise of Baptism. It is for those who are baptized, to proclaim to them the promise that remains in their baptism. All come in a condition of repentance, but it is the redeeming Word that is to lavish all our lives with the love of God’s Son. Luther points out, </w:t>
      </w:r>
    </w:p>
    <w:p>
      <w:pPr>
        <w:pStyle w:val="Normal"/>
        <w:autoSpaceDE w:val="false"/>
        <w:ind w:left="720" w:hanging="0"/>
        <w:rPr/>
      </w:pPr>
      <w:r>
        <w:rPr/>
        <w:t>“</w:t>
      </w:r>
      <w:r>
        <w:rPr/>
        <w:t>Not by reason of my sorrow and repentance but only by paying heed to the Word and promise and by believing—by noting the words of Christ, who speaks to me through His ordained servants and, when necessary, through all Christians.” (Plass 1213:3863)</w:t>
      </w:r>
    </w:p>
    <w:p>
      <w:pPr>
        <w:pStyle w:val="Normal"/>
        <w:autoSpaceDE w:val="false"/>
        <w:ind w:left="720" w:hanging="0"/>
        <w:rPr/>
      </w:pPr>
      <w:r>
        <w:rPr/>
      </w:r>
    </w:p>
    <w:p>
      <w:pPr>
        <w:pStyle w:val="Normal"/>
        <w:autoSpaceDE w:val="false"/>
        <w:spacing w:lineRule="auto" w:line="480"/>
        <w:rPr/>
      </w:pPr>
      <w:r>
        <w:rPr/>
        <w:t xml:space="preserve">This is far more than a friendly face and a nice hand to shake at a Sunday service. Anyone can mimic such methods. What God establishes are children redeemed upon the love He gives in His Son. He makes us the true and righteous children of God by faith in Him. It is a word of forgiveness, a life at home with His word, and a salvation secured by the cross. </w:t>
      </w:r>
    </w:p>
    <w:p>
      <w:pPr>
        <w:pStyle w:val="Normal"/>
        <w:autoSpaceDE w:val="false"/>
        <w:spacing w:lineRule="auto" w:line="480"/>
        <w:ind w:firstLine="720"/>
        <w:rPr/>
      </w:pPr>
      <w:r>
        <w:rPr/>
        <w:t xml:space="preserve">Jesus warned the Pharisees, as the older son in the parable, to repent of being resentful of such a celebration of the Gospel. The good and bad kids are to meet in repentant joy over the justifying love from the Father. He has sacrificed His Son and this celebration is the ongoing feast of Christ’s true body and blood we still have at the sacrament. This is what leads us to believe there is a better home made in the cross than we could ever create for ourselves. It is the body of Christ, the house of God, the family of faith, the Church, where the Father comes to embrace all His children. He cares for the dead to be alive and the lost to be found. Amen. No may the peace of God, which passes all understanding, be with your hearts and minds in Christ Jesus to life everlasting, Amen. </w:t>
      </w:r>
    </w:p>
    <w:p>
      <w:pPr>
        <w:pStyle w:val="Normal"/>
        <w:rPr/>
      </w:pPr>
      <w:r>
        <w:rPr/>
      </w:r>
    </w:p>
    <w:sectPr>
      <w:headerReference w:type="default" r:id="rId2"/>
      <w:footnotePr>
        <w:numFmt w:val="decimal"/>
      </w:footnotePr>
      <w:type w:val="nextPage"/>
      <w:pgSz w:w="12240" w:h="15840"/>
      <w:pgMar w:left="126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rainyquote.com/quotes/keywords/home.html</w:t>
      </w:r>
    </w:p>
  </w:footnote>
  <w:footnote w:id="3">
    <w:p>
      <w:pPr>
        <w:pStyle w:val="Footnote"/>
        <w:rPr/>
      </w:pPr>
      <w:r>
        <w:rPr>
          <w:rStyle w:val="FootnoteCharacters"/>
        </w:rPr>
        <w:footnoteRef/>
      </w:r>
      <w:r>
        <w:rPr/>
        <w:t xml:space="preserve"> </w:t>
      </w:r>
      <w:r>
        <w:rPr/>
        <w:t>Modern Reformation 12, Vol. 19, Number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11:00Z</dcterms:created>
  <dc:creator>Pastor Gauthier</dc:creator>
  <dc:description/>
  <cp:keywords/>
  <dc:language>en-US</dc:language>
  <cp:lastModifiedBy>Pastor Gauthier</cp:lastModifiedBy>
  <cp:lastPrinted>2010-03-12T16:27:00Z</cp:lastPrinted>
  <dcterms:modified xsi:type="dcterms:W3CDTF">2010-03-15T15:36:00Z</dcterms:modified>
  <cp:revision>1</cp:revision>
  <dc:subject/>
  <dc:title>Luke 15:1-3,11-32 (ESV)</dc:title>
</cp:coreProperties>
</file>