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20:9-20 (ESV)</w:t>
      </w:r>
    </w:p>
    <w:p>
      <w:pPr>
        <w:pStyle w:val="Normal"/>
        <w:jc w:val="center"/>
        <w:rPr/>
      </w:pPr>
      <w:r>
        <w:rPr/>
        <w:t>And he began to tell the people this parable: "A man planted a vineyard and let it out to tenants and went into another country for a long while.  [10] When the time came, he sent a servant to the tenants, so that they would give him some of the fruit of the vineyard. But the tenants beat him and sent him away empty-handed.  [11] And he sent another servant. But they also beat and treated him shamefully, and sent him away empty-handed.  [12] And he sent yet a third. This one also they wounded and cast out.  [13] Then the owner of the vineyard said, 'What shall I do? I will send my beloved son; perhaps they will respect him.'  [14] But when the tenants saw him, they said to themselves, 'This is the heir. Let us kill him, so that the inheritance may be ours.'  [15] And they threw him out of the vineyard and killed him. What then will the owner of the vineyard do to them?  [16] He will come and destroy those tenants and give the vineyard to others." When they heard this, they said, "Surely not!"  [17] But he looked directly at them and said, "What then is this that is written: " 'The stone that the builders rejected has become the cornerstone'? [18] Everyone who falls on that stone will be broken to pieces, and when it falls on anyone, it will crush him." [19] The scribes and the chief priests sought to lay hands on him at that very hour, for they perceived that he had told this parable against them, but they feared the people.  [20] So they watched him and sent spies, who pretended to be sincere, that they might catch him in something he said, so as to deliver him up to the authority and jurisdiction of the governor.</w:t>
      </w:r>
    </w:p>
    <w:p>
      <w:pPr>
        <w:pStyle w:val="Normal"/>
        <w:jc w:val="center"/>
        <w:rPr/>
      </w:pPr>
      <w:r>
        <w:rPr/>
      </w:r>
    </w:p>
    <w:p>
      <w:pPr>
        <w:pStyle w:val="Normal"/>
        <w:jc w:val="center"/>
        <w:rPr>
          <w:b/>
          <w:b/>
        </w:rPr>
      </w:pPr>
      <w:r>
        <w:rPr>
          <w:b/>
        </w:rPr>
        <w:t>“</w:t>
      </w:r>
      <w:r>
        <w:rPr>
          <w:b/>
        </w:rPr>
        <w:t>Built On Christ”</w:t>
      </w:r>
    </w:p>
    <w:p>
      <w:pPr>
        <w:pStyle w:val="Normal"/>
        <w:jc w:val="center"/>
        <w:rPr>
          <w:b/>
          <w:b/>
        </w:rPr>
      </w:pPr>
      <w:r>
        <w:rPr>
          <w:b/>
        </w:rPr>
      </w:r>
    </w:p>
    <w:p>
      <w:pPr>
        <w:pStyle w:val="Normal"/>
        <w:spacing w:lineRule="auto" w:line="480"/>
        <w:ind w:firstLine="720"/>
        <w:rPr/>
      </w:pPr>
      <w:r>
        <w:rPr/>
        <w:t xml:space="preserve">Grace, mercy and peace to you from God our Father and our Lord and Savior Jesus Christ, Amen. The name of the game is “Tug of War.” It is far from a complex sport. All you need is a rope and people on either side to pull. There is no need to keep track of points to score the game. What typically sets apart the winners from the losers is whoever ends up pulled into the mud. This kind of game has been going throughout the history of man. It happened in the earliest times such as when Cain dragged his brother Abel into death by killing him. Humanity has even attempted this with God back in the garden. Accept the outcome was our fall into sin and the reality of death. The generations of man cannot get this mud off. Let alone, “tug of war” is what still lies in our hearts and minds. </w:t>
      </w:r>
    </w:p>
    <w:p>
      <w:pPr>
        <w:pStyle w:val="Normal"/>
        <w:spacing w:lineRule="auto" w:line="480"/>
        <w:ind w:firstLine="720"/>
        <w:rPr/>
      </w:pPr>
      <w:r>
        <w:rPr/>
        <w:t>Jesus describes in a parable today of how evident this was among the nation of Israel. God made them great and victorious by His loving acts of salvation. Yet during the Old Testament times, Israel gave into playing “tug of war.” They constantly pulled against this loving kindness created by God. The outcome was always the same. They ended up in the mud of their sin and death judged by the Law. When we jump ahead to the time after Christ, God sent His people to tug at all the cultures of the world with the Gospel. Of course, this Spirit of salvation helped the western world during the fall of Roman civilization. It has gone back and forth for years, but now the culture, like any sinful culture, is pulling back with great force. Thank God, Lent is here to comfort the church with the foundation we have alone in Jesus.</w:t>
      </w:r>
    </w:p>
    <w:p>
      <w:pPr>
        <w:pStyle w:val="Normal"/>
        <w:spacing w:lineRule="auto" w:line="480"/>
        <w:ind w:firstLine="720"/>
        <w:rPr/>
      </w:pPr>
      <w:r>
        <w:rPr/>
        <w:t>God hides no one from the fact of being the owner. If there is a creation then a creator of all things has made it. Jesus makes this clear to the people from the start in His parable, “A man planted a vineyard and let it out to tenants and went into another country for a long while.” Those residing in the vineyard did not need to meet the owner in order to see what he owned. They lived and worked right in it day after day. Jesus reminded the Jews constantly that God made them. His acts of salvation were right there in history. This is how Israel could distinguish God’s grace from whatever they would gain by their works. What mattered was to be able to tell the difference in order rightly to praise and honor the owner of this vineyard.</w:t>
      </w:r>
    </w:p>
    <w:p>
      <w:pPr>
        <w:pStyle w:val="Normal"/>
        <w:spacing w:lineRule="auto" w:line="480"/>
        <w:ind w:firstLine="720"/>
        <w:rPr/>
      </w:pPr>
      <w:r>
        <w:rPr/>
        <w:t xml:space="preserve">God has already put His powerful mark upon this creation as well. He gave it as the dwelling place for humanity. The words of the Psalmist says it well, “There is none like you among the gods, O Lord, nor are there any works like yours”(Psalm 86:8). Creation gives evidence of the creator, even the biblical truths of His direct acts upon creation stick out. There was a worldwide flood, decimation of Sodom and Gomorrah did happen, and greatest of all is that Jesus Christ has suffered and died on the cross. These are facts of God in the old creation just as the new creation we call “the church” has signs of Christ’s victory. His living presence for salvation remains in the Word and Sacraments. Jesus never hides His grace and forgiveness as God’s Son. He put it into the heart of His Church to be the foundation of faith that glorifies Him as the savior.  </w:t>
      </w:r>
    </w:p>
    <w:p>
      <w:pPr>
        <w:pStyle w:val="Normal"/>
        <w:spacing w:lineRule="auto" w:line="480"/>
        <w:rPr/>
      </w:pPr>
      <w:r>
        <w:rPr/>
        <w:tab/>
        <w:t xml:space="preserve">Strange how in time the servants turned the tables around against the owner. They forgot it was leased land while they were living and working on it. The word, “Entitlement” comes to mind. Instead of being servants in the vineyard, they tried to play the game of “tug of war” over who was the true owner. Jesus tells us the owner sent three servants to deal with the situation. Each time, they ended being sent away beaten. Here was the dark history of Israel. The kind of stuff that was to stay hidden, but Christ had a way of always bring it up. There was no hiding from the truth of Israel. They consistently and brutally picked fights with the God of grace who made them His people. It was by their sinful lives, but also in how they denied the prophets of old. God purposefully sent preachers and teachers of His Word. They were to save Israel from this game of “tug of war” that would only drag them into sin and death. </w:t>
      </w:r>
    </w:p>
    <w:p>
      <w:pPr>
        <w:pStyle w:val="Normal"/>
        <w:spacing w:lineRule="auto" w:line="480"/>
        <w:rPr/>
      </w:pPr>
      <w:r>
        <w:rPr/>
        <w:tab/>
        <w:t xml:space="preserve"> There are voices trying to silence God both inside and outside the church. We cannot hide from the fact that the culture has changed. It denies the owner of the vineyard. The message is as bold as Richard Dawkins saying, “Even if it were true that evolution, or the teaching of evolution, encouraged immorality that would not imply that the theory of evolution was false."</w:t>
      </w:r>
      <w:r>
        <w:rPr>
          <w:rStyle w:val="FootnoteCharacters"/>
          <w:rStyle w:val="FootnoteAnchor"/>
        </w:rPr>
        <w:footnoteReference w:id="2"/>
      </w:r>
      <w:r>
        <w:rPr/>
        <w:t xml:space="preserve"> This indifference tugs at every facet of culture. It is in texts books to what we see on TV, from lyrics of songs to finding it in art, and worse, it is among some churches. If God is buried as creator of the world than Christ as savior will eventually have no place for sinners. This “tug of war” calls the baptized to fight by confessing and teaching all the good news of what God gives. As the pastor proclaims the Word to God’s people, so we as the body of Christ learn to proclaim this Gospel unashamedly to the world. It is nothing to be ignored nor treated lightly when salvation has come for all by such a savior as Jesus.</w:t>
      </w:r>
    </w:p>
    <w:p>
      <w:pPr>
        <w:pStyle w:val="Normal"/>
        <w:spacing w:lineRule="auto" w:line="480"/>
        <w:rPr/>
      </w:pPr>
      <w:r>
        <w:rPr/>
        <w:tab/>
        <w:t>The heart of the parable lies with what happens to the owners’ son. Jesus lets the people of Israel know that God has ended this game of “tug of war.” How? The Father has sent His Son to be pulled into the mess of man’s sin and death. Jesus shows His undying love as God’s Son to suffer and die at the hands of self-righteous men. He goes on to declare, “Then the owner of the vineyard said, 'What shall I do? I will send my beloved son; perhaps they will respect him.’ But when the tenants saw him, they said to themselves, ‘This is the heir. Let us kill him, so that the inheritance may be ours.” It is by the act of the cross where God has changed everything for man. There is no more “tug of war” for Christ has let the world have its way with Him. The game has gone away; there is no rope, but only a redeemer. He will even have His Church suffer as the sign of His victory over a sinful culture that imagines it can win when it will only lose.</w:t>
      </w:r>
    </w:p>
    <w:p>
      <w:pPr>
        <w:pStyle w:val="Normal"/>
        <w:spacing w:lineRule="auto" w:line="480"/>
        <w:ind w:firstLine="720"/>
        <w:rPr/>
      </w:pPr>
      <w:r>
        <w:rPr/>
        <w:t>What matters is the promise Jesus’ makes to those who follow in His way of the cross. He proclaims, “What then will the owner of the vineyard do to them? He will come and destroy those tenants a</w:t>
      </w:r>
      <w:r>
        <w:rPr>
          <w:u w:val="single"/>
        </w:rPr>
        <w:t>nd give the vineyard to others.</w:t>
      </w:r>
      <w:r>
        <w:rPr/>
        <w:t xml:space="preserve">" All who repent and believe in Jesus are “the others.” Those baptized into this beloved Son of God need not fear losing His kingdom. Instead, we pray for it to come. He is the foundation for the Church in every culture. We win the victory because He suffers and dies to bring forth the promise of His resurrection. It is a new creation that this world will never have because it wants nothing to do with Christ. God said by the prophet Isaiah, “Remember not the former things, nor consider the things of old. Behold, I am doing a new thing; now it springs forth, do you not perceive it?” By His death and resurrection, Jesus’ forgiving Word lives save us from being muddied with sin and death calling us righteous in Him. Baptism sets us apart to belong to a kingdom that has come out of this old creation already risen to life in Jesus. St. Paul rejoiced in this kingdom built by the sacrifice of God’s Son saying, “Indeed, I count everything as loss because of the surpassing worth of knowing Christ Jesus my Lord.” </w:t>
      </w:r>
    </w:p>
    <w:p>
      <w:pPr>
        <w:pStyle w:val="Normal"/>
        <w:spacing w:lineRule="auto" w:line="480"/>
        <w:ind w:firstLine="720"/>
        <w:rPr/>
      </w:pPr>
      <w:r>
        <w:rPr/>
        <w:t>How does the church handle this “tug of war” played by the culture? We cannot hide from it nor will we always put up the best fight. The greatest victory we have is to drop the rope by repentance and take all our suffering in faith to Him who greets us with His true body and blood in the Sacrament. As promised, “The stone that the builders rejected has become the cornerstone.” Christ is the end of the game so there is nothing left to give but His victory. He is present now to strengthen the baptized as they suffer in a sinful world that wants to silence the good news of God’s grace. Such aggression, only gives more evidence to the glory of the cross. Creation cries out for the creator, but that compares to nothing of what has come out of Jesus’ death and resurrection. He will even take those who die in His name and raise them up on the last day. Thank God, Lent is here to comfort the church for everything is taken away only to have Christ give us His victory and the eternal vineyard. Amen. Now may the peace of God, which passes all understanding, be with your hearts and minds in Christ Jesus to live everlasting. Amen.</w:t>
      </w:r>
    </w:p>
    <w:sectPr>
      <w:headerReference w:type="default" r:id="rId2"/>
      <w:footnotePr>
        <w:numFmt w:val="decimal"/>
      </w:footnotePr>
      <w:type w:val="nextPage"/>
      <w:pgSz w:w="12240" w:h="15840"/>
      <w:pgMar w:left="108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oodreads.com/author/quotes/1194.Richard_Dawkins?pag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02:00Z</dcterms:created>
  <dc:creator>Pastor Gauthier</dc:creator>
  <dc:description/>
  <cp:keywords/>
  <dc:language>en-US</dc:language>
  <cp:lastModifiedBy>Pastor Gauthier</cp:lastModifiedBy>
  <cp:lastPrinted>2010-03-19T17:38:00Z</cp:lastPrinted>
  <dcterms:modified xsi:type="dcterms:W3CDTF">2010-03-21T13:05:00Z</dcterms:modified>
  <cp:revision>1</cp:revision>
  <dc:subject/>
  <dc:title>Luke 20:9-20 (ESV)</dc:title>
</cp:coreProperties>
</file>