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ke 13:31-35 (ESV)</w:t>
      </w:r>
    </w:p>
    <w:p>
      <w:pPr>
        <w:pStyle w:val="Normal"/>
        <w:jc w:val="center"/>
        <w:rPr/>
      </w:pPr>
      <w:r>
        <w:rPr/>
        <w:t>At that very hour some Pharisees came and said to him, "Get away from here, for Herod wants to kill you."  [32] And he said to them, "Go and tell that fox, 'Behold, I cast out demons and perform cures today and tomorrow, and the third day I finish my course.  [33] Nevertheless, I must go on my way today and tomorrow and the day following, for it cannot be that a prophet should perish away from Jerusalem.'  [34] O Jerusalem, Jerusalem, the city that kills the prophets and stones those who are sent to it! How often would I have gathered your children together as a hen gathers her brood under her wings, and you would not!  [35] Behold, your house is forsaken. And I tell you, you will not see me until you say, 'Blessed is he who comes in the name of the Lord!' "</w:t>
      </w:r>
    </w:p>
    <w:p>
      <w:pPr>
        <w:pStyle w:val="Normal"/>
        <w:jc w:val="center"/>
        <w:rPr/>
      </w:pPr>
      <w:r>
        <w:rPr/>
      </w:r>
    </w:p>
    <w:p>
      <w:pPr>
        <w:pStyle w:val="Normal"/>
        <w:jc w:val="center"/>
        <w:rPr>
          <w:b/>
          <w:b/>
        </w:rPr>
      </w:pPr>
      <w:r>
        <w:rPr>
          <w:b/>
        </w:rPr>
        <w:t>“</w:t>
      </w:r>
      <w:r>
        <w:rPr>
          <w:b/>
        </w:rPr>
        <w:t>Undying Word”</w:t>
      </w:r>
    </w:p>
    <w:p>
      <w:pPr>
        <w:pStyle w:val="Normal"/>
        <w:rPr>
          <w:b/>
          <w:b/>
        </w:rPr>
      </w:pPr>
      <w:r>
        <w:rPr>
          <w:b/>
        </w:rPr>
      </w:r>
    </w:p>
    <w:p>
      <w:pPr>
        <w:pStyle w:val="Normal"/>
        <w:spacing w:lineRule="auto" w:line="480"/>
        <w:ind w:firstLine="720"/>
        <w:rPr/>
      </w:pPr>
      <w:r>
        <w:rPr/>
        <w:t xml:space="preserve">Grace, mercy and peace be unto you from God our Father and our Lord and Savior Jesus Christ, Amen. In between the categories of being a child and an adult is that transitional time we call, “adolescence.” Everyone goes through those teenage years whether they like it or not. As natural as this stage of life is, it also can just be plain nasty. Parents struggle over how to deal with this rebellious spirit. It is erratic in behavior, disrespectful in words, and challenges everything with an uncontrollable passion. There are plenty of physiological reasons for it all, the biggest being hormones. However, this answer does nothing to change the fact that the ramifications can be devastating if not properly addressed. Parents joke about “surviving” the teenage years, but in truth, the one that needed to survive was their child. </w:t>
      </w:r>
    </w:p>
    <w:p>
      <w:pPr>
        <w:pStyle w:val="Normal"/>
        <w:spacing w:lineRule="auto" w:line="480"/>
        <w:rPr/>
      </w:pPr>
      <w:r>
        <w:rPr/>
        <w:tab/>
        <w:t>The season of Lent is a time for learning how the sinful nature is adolescent in every way. Since the fall, man naturally rebels against God. It is the result of how man is no longer that innocent child, but wants to be the adult. Yet, unlike the natural process in life that makes a transition, there is no such transition between God and man. Humanity is stuck being the adolescent, neither returning to that child in the garden nor ever truly being able to become an adult. We need God’s grace to live, but were just not going to like it. The ramifications are self-evident for sin and the Devil bring all kinds of trouble and finally death. It is from this judgment over man that God speaks out of love for man. The vehicle for His Word is preaching as by prophets, apostles, and now called pastors of the Church. Whatever has changed, one thing has not. Jesus is the undying Word sent to save the adolescent sinner by His salvation from the cross.</w:t>
      </w:r>
    </w:p>
    <w:p>
      <w:pPr>
        <w:pStyle w:val="Normal"/>
        <w:spacing w:lineRule="auto" w:line="480"/>
        <w:ind w:firstLine="720"/>
        <w:rPr/>
      </w:pPr>
      <w:r>
        <w:rPr/>
        <w:t>A threat is nothing other than a fearful word meant to change a person or whole group of people. It is the reason a kid gives up his lunch money to a bully or what can sway a vote in the polls among adults. We see this tactic used today in text against Jesus, “At that very hour some Pharisees came and said to him, ‘Get away from here, for Herod wants to kill you." Sounds caring, but these words were crafted to remove God’s Son from the picture. The only way to stop the preaching of the Gospel was to silence it by the threat of death. Of course, what better way to accomplish their goal than to hide behind Herod. Just his name scared most men to do anything because he was the government. Yet, Jesus governed by the will of His Father said to them, "Go and tell that fox, 'Behold, I cast out demons and perform cures today and tomorrow, and the third day I finish my course.” Rather than being sent away, Jesus sent them away with His message of salvation that they would never speak before any man.</w:t>
      </w:r>
    </w:p>
    <w:p>
      <w:pPr>
        <w:pStyle w:val="Normal"/>
        <w:spacing w:lineRule="auto" w:line="480"/>
        <w:ind w:firstLine="720"/>
        <w:rPr/>
      </w:pPr>
      <w:r>
        <w:rPr/>
        <w:t xml:space="preserve">Many threatening words come upon the church of Christ in this world. It is the adolescent demands of sinners set on having their own way. There are many kinds of authority at the present, but only one proclaimed Word of God from eternity. This is the voice echoing throughout the generations of man to repent and believe in the Gospel. It makes no accommodation for sin because Jesus is the savior of sinners. The good news is hard to miss, because it causes sinful man and the Devil all kinds of trouble. Life is turned upside down by the preaching of the cross and words of death will try to silence it. We have faltered at these threats in fear instead of calling the bluff. Even our own sinful nature attempts to make up its own threats to cover up sins. The only answer is to turn back to the preached Word. This same word of promise was put upon us in baptism. Jesus has already made us children of His Father in heaven. All the adolescent threats of man are empty and self-destructive because there is a greater authority who threatens to be our savior of the cross. </w:t>
      </w:r>
    </w:p>
    <w:p>
      <w:pPr>
        <w:pStyle w:val="Normal"/>
        <w:spacing w:lineRule="auto" w:line="480"/>
        <w:rPr/>
      </w:pPr>
      <w:r>
        <w:rPr/>
        <w:tab/>
        <w:t xml:space="preserve">Jesus is the undying Word of truth. He tells it as it is. Continuing His conversation with the Pharisees He says, “Nevertheless, I must go on my way today and tomorrow and the day following, for it cannot be that a prophet should perish away from Jerusalem. O Jerusalem, Jerusalem, the city that kills the prophets and stones those who are sent to it!” How could Herod be the problem when God’s very own people rejected His Word of salvation? This was the precedence set throughout all the Old Testament. The pattern is straightforward, God saves and then later His children return to the adolescence of nature of resenting their salvation. Jesus exposes the long-suffering grace of God for He goes on declaring, “How often would I have gathered your children together as a hen gathers her brood under her wings, and you would not!” As the saying goes, “The truth hurts.” Accept, the Jews would have to face this truth not in their judgment first, but in the love of God’s one and only Son judged on the cross. </w:t>
      </w:r>
    </w:p>
    <w:p>
      <w:pPr>
        <w:pStyle w:val="Normal"/>
        <w:spacing w:lineRule="auto" w:line="480"/>
        <w:rPr/>
      </w:pPr>
      <w:r>
        <w:rPr/>
        <w:tab/>
        <w:t xml:space="preserve"> Christ brings His words of undying truth in Lent. It is the persistent love of God willing to take up the cross. This is how much the saving Word wishes to preach for our salvation by the Gospel. Still, like the adolescent, listening and learning is the hardest thing for us to do. We think we know better as if we can survive on our own without hearing the Word. Or worse, ignore the body and blood of Christ at the sacrament as if there is something better to celebrate. Luther makes it clear, </w:t>
      </w:r>
    </w:p>
    <w:p>
      <w:pPr>
        <w:pStyle w:val="Normal"/>
        <w:ind w:left="720" w:hanging="0"/>
        <w:rPr/>
      </w:pPr>
      <w:r>
        <w:rPr/>
        <w:t>“</w:t>
      </w:r>
      <w:r>
        <w:rPr/>
        <w:t xml:space="preserve">Scripture considers the withdrawal of God’s Word from men the greatest plague and manifestation of God’s wrath. On the other hand, there is no greater manifestation of grace than the sending of His Word” (Plass 1490:4816) </w:t>
      </w:r>
    </w:p>
    <w:p>
      <w:pPr>
        <w:pStyle w:val="Normal"/>
        <w:rPr/>
      </w:pPr>
      <w:r>
        <w:rPr/>
      </w:r>
    </w:p>
    <w:p>
      <w:pPr>
        <w:pStyle w:val="Normal"/>
        <w:spacing w:lineRule="auto" w:line="480"/>
        <w:rPr/>
      </w:pPr>
      <w:r>
        <w:rPr/>
        <w:t xml:space="preserve">With the Word comes Jesus and with Jesus comes all the saving grace God bestows to believe in His Word. Jerusalem lost its glory because it gave up on God’s Son. This same rebellious spirit has passed through many other cities and countries in the world. Such precedent of judgment is of little concern when Jesus presses on refusing to rest from His work among men. Wherever His Word and Sacraments are present, their will be people rejecting the adolescent nature of man. They gather under the savior’s cross judged to have a true Father in Heaven by the sacrifice of His Son.  </w:t>
      </w:r>
    </w:p>
    <w:p>
      <w:pPr>
        <w:pStyle w:val="Normal"/>
        <w:spacing w:lineRule="auto" w:line="480"/>
        <w:rPr/>
      </w:pPr>
      <w:r>
        <w:rPr/>
        <w:tab/>
        <w:t xml:space="preserve">Jesus is the undying Word dedicated to save. Bittersweet words He left the Pharisees proclaiming, “Behold, your house is forsaken. And I tell you, you will not see me until you say, ‘Blessed is he who comes in the name of the Lord!” These words of praise accompanied God’s Son when He road into Jerusalem one last time. It appeared that the death march to the cross would silence the Gospel. Finally, adolescent humanity would become the adult. Actually, it was just the opposite. This was the greatest grace God had planned to give for saving humanity. The Psalmist stated long ago, “For zeal for you house has consumed me, and the reproaches of those who reproach you have fallen on me.” Jerusalem, like all men, would be judged in Jesus as that foolish adolescent that needs no one. Yet, any who repent and believe in Him find the Gospel to be the blessed victory where God has not rejected us. Our rebellion is forgiven, we are saved children of God and ready for the risen savior to return.  Be it for Holy Week, at the Lord’s Supper, or on the Las Day we say, “Blessed is He who comes in the name of the Lord!” Amen. Now may the peace of God, which passes all understanding, be with your hearts and minds in Christ Jesus to life everlasting. Amen.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3:41:00Z</dcterms:created>
  <dc:creator>Pastor Gauthier</dc:creator>
  <dc:description/>
  <cp:keywords/>
  <dc:language>en-US</dc:language>
  <cp:lastModifiedBy>Pastor Gauthier</cp:lastModifiedBy>
  <cp:lastPrinted>2010-02-26T17:46:00Z</cp:lastPrinted>
  <dcterms:modified xsi:type="dcterms:W3CDTF">2010-02-28T21:38:00Z</dcterms:modified>
  <cp:revision>1</cp:revision>
  <dc:subject/>
  <dc:title>Luke 13:31-35 (ESV)</dc:title>
</cp:coreProperties>
</file>