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4:1-13 (ESV)</w:t>
      </w:r>
    </w:p>
    <w:p>
      <w:pPr>
        <w:pStyle w:val="Normal"/>
        <w:jc w:val="center"/>
        <w:rPr/>
      </w:pPr>
      <w:r>
        <w:rPr/>
        <w:t>And Jesus, full of the Holy Spirit, returned from the Jordan and was led by the Spirit in the wilderness  [2] for forty days, being tempted by the devil. And he ate nothing during those days. And when they were ended, he was hungry.  [3] The devil said to him, "If you are the Son of God, command this stone to become bread."  [4] And Jesus answered him, "It is written, 'Man shall not live by bread alone.' "  [5] And the devil took him up and showed him all the kingdoms of the world in a moment of time,  [6] and said to him, "To you I will give all this authority and their glory, for it has been delivered to me, and I give it to whom I will.  [7] If you, then, will worship me, it will all be yours."  [8] And Jesus answered him, "It is written, " 'You shall worship the Lord your God, and him only shall you serve.' "[9] And he took him to Jerusalem and set him on the pinnacle of the temple and said to him, "If you are the Son of God, throw yourself down from here,  [10] for it is written, " 'He will command his angels concerning you, to guard you,' [11] and " 'On their hands they will bear you up, lest you strike your foot against a stone.' " [12] And Jesus answered him, "It is said, 'You shall not put the Lord your God to the test.' "  [13] And when the devil had ended every temptation, he departed from him until an opportune time.</w:t>
      </w:r>
    </w:p>
    <w:p>
      <w:pPr>
        <w:pStyle w:val="Normal"/>
        <w:rPr/>
      </w:pPr>
      <w:r>
        <w:rPr/>
      </w:r>
    </w:p>
    <w:p>
      <w:pPr>
        <w:pStyle w:val="Normal"/>
        <w:jc w:val="center"/>
        <w:rPr>
          <w:b/>
          <w:b/>
        </w:rPr>
      </w:pPr>
      <w:r>
        <w:rPr>
          <w:b/>
        </w:rPr>
        <w:t>“</w:t>
      </w:r>
      <w:r>
        <w:rPr>
          <w:b/>
        </w:rPr>
        <w:t>The Battle Begins”</w:t>
      </w:r>
    </w:p>
    <w:p>
      <w:pPr>
        <w:pStyle w:val="Normal"/>
        <w:rPr>
          <w:b/>
          <w:b/>
        </w:rPr>
      </w:pPr>
      <w:r>
        <w:rPr>
          <w:b/>
        </w:rPr>
      </w:r>
    </w:p>
    <w:p>
      <w:pPr>
        <w:pStyle w:val="Normal"/>
        <w:spacing w:lineRule="auto" w:line="480"/>
        <w:ind w:firstLine="720"/>
        <w:rPr/>
      </w:pPr>
      <w:r>
        <w:rPr/>
        <w:t xml:space="preserve">Grace, mercy, and peace be unto you from God our Father and our Lord and Savior Jesus Christ, Amen. It happens this year that the Winter Olympics falls during the time of Lent. Plenty are tuning on their TV’s to watch these athletes from all around the world. They come to do one thing, battle for bronze, silver, and gold medals. These extreme sports are far from easy on the body and can even kill a person. Such was the case with a young man from the country of Georgia last week losing his life in a practice run on the Luge. The sadness was meaningful, but momentary. The Winter Olympics pressed forward showing the best of what humanity can do. It is to go faster, be more precise, and revel in the glory of it all. The way of the world never looks back at death and it lives to make every second count.  </w:t>
      </w:r>
    </w:p>
    <w:p>
      <w:pPr>
        <w:pStyle w:val="Normal"/>
        <w:spacing w:lineRule="auto" w:line="480"/>
        <w:rPr/>
      </w:pPr>
      <w:r>
        <w:rPr/>
        <w:tab/>
        <w:t>With this getting the attention, Lent stands in contrast for Jesus goes to battle against sin, death, and the devil. He uses no fancy equipment made by men, looks for no medal from men, and treats it as no game like men. It is all about His suffering and death as the savior, the Son of God, who will rise from the dead for men. Lent is the occasion for the baptized to get behind Jesus penitently preparing for Easter. Some might even take on forms of fasting, self-denial, and a deeper devotional life. None of it saves, but it can serve to understand the salvation Jesus won for us. The Ancient Church during Lent also requested this of new adult converts, also called catechumens, to prepare them for their baptism on the night before Easter. So, let the battle begin because Jesus brings the victory for the baptized.</w:t>
      </w:r>
    </w:p>
    <w:p>
      <w:pPr>
        <w:pStyle w:val="Normal"/>
        <w:spacing w:lineRule="auto" w:line="480"/>
        <w:ind w:firstLine="720"/>
        <w:rPr/>
      </w:pPr>
      <w:r>
        <w:rPr/>
        <w:t>After His baptism, the Holy Spirit drove Jesus into the wilderness. The question of “win or lose” was not the issue. This was the start of God’s victory march to shame the Devil and destroy the power of sin. Where God’s Son passively received judgment on the cross for all, He actively went to war for all by fulfilling the whole will and Law of God. It was during His forty days in the wilderness that the Devil dared to come close to the savior. He wanted to rob the Father of the glory that He gave for all by the sacrifice of His Son. At just the right moment, in Jesus’ hunger, the Devil did what he does best. He brought words that would offer a false hope for life saying, “If you are the Son of God, command this stone to become bread." Here was the answer to solve the problem of Jesus’ pain. However, where the first Adam hungered for more by eating from the forbidden fruit, the second Adam put the Devil in His place saying, “It is written, 'Man shall not live by bread alone."</w:t>
      </w:r>
    </w:p>
    <w:p>
      <w:pPr>
        <w:pStyle w:val="Normal"/>
        <w:spacing w:lineRule="auto" w:line="480"/>
        <w:ind w:firstLine="720"/>
        <w:rPr/>
      </w:pPr>
      <w:r>
        <w:rPr/>
        <w:t xml:space="preserve">The Word is what fights for our life. We can believe in the promise of our baptism. Temptation is what every person experiences since the fall into sin. The word itself comes from Latin meaning, </w:t>
      </w:r>
      <w:r>
        <w:rPr>
          <w:color w:val="000000"/>
          <w:lang w:val="en"/>
        </w:rPr>
        <w:t xml:space="preserve">"to feel, try out, attempt to influence, or test." This is the heart of marketing research today, as it attempts to make money by whatever means possible. </w:t>
      </w:r>
      <w:r>
        <w:rPr/>
        <w:t>Yet, those clothed with the One man Jesus Christ have the Gospel. We repent in Lent of how sinful hunger has gotten the best of us, but it will not beat Jesus. To believe in Him is to believe in God’s Word. It is to receive the body of the savior underneath the bread of the sacrament. St. Paul said, “The Word is near you.” The giver and sustainer of life, blesses our battle with the Devil by His true presence to fill us up with forgiveness. Where Jesus hungered, we will not go hungry for God preserves His redeemed in miraculous ways. There is more to life than bread alone for it is upon the Word, upon Jesus where the Devil, world, and our sinful nature have their answer.</w:t>
      </w:r>
    </w:p>
    <w:p>
      <w:pPr>
        <w:pStyle w:val="Normal"/>
        <w:spacing w:lineRule="auto" w:line="480"/>
        <w:rPr/>
      </w:pPr>
      <w:r>
        <w:rPr/>
        <w:tab/>
        <w:t xml:space="preserve">In the wilderness of desolation, the Devil swept up Jesus to show him all the kingdoms of the world. It was a cosmic event, a columniation of man’s greatness for the Son of God to see. Here was a kind of environment more fitting for a true king, especially one from heaven. Christ cared nothing for this authority and glory of man. He came to save men from false worship of the Devil and to glorify God’s service to sinners. We read, “And Jesus answered him, ‘It is written, 'You shall worship the Lord your God, and him only shall you serve.” Later the savior would explain it to His disciples this way, “…The Son of Man came not to be served but to serve, and to give his life as a ransom for many." Where Adam and Eve believed a greater authority and glory to be in the Devil, Jesus the Word made flesh would remain in the glory of His Father who sent the Son. It is so all could worship and serve God by the love built from the cross. </w:t>
      </w:r>
    </w:p>
    <w:p>
      <w:pPr>
        <w:pStyle w:val="Normal"/>
        <w:spacing w:lineRule="auto" w:line="480"/>
        <w:rPr/>
      </w:pPr>
      <w:r>
        <w:rPr/>
        <w:tab/>
        <w:t xml:space="preserve">The Word is what conquers our life by the promise of Jesus’ Name. Apart from the gracious invitation to learn God’s Word. Even the baptized, like Israel in the wilderness, seeks after other forms of glory and authority to worship. The devil always makes His temptations impressive and typically an eye pleaser. Plenty of things get in the way God’s Word, but it is the reason why Jesus battles His way to the cross. It is to turn us to repent in Lent for the overcrowding of enticements that have lead us away. The savior convinces us that God does care more by cutting off all sources of His own success. The Word is there to work with an authority and glory to save as Luther states, </w:t>
      </w:r>
    </w:p>
    <w:p>
      <w:pPr>
        <w:pStyle w:val="Normal"/>
        <w:ind w:left="720" w:hanging="0"/>
        <w:rPr/>
      </w:pPr>
      <w:r>
        <w:rPr/>
        <w:t>“</w:t>
      </w:r>
      <w:r>
        <w:rPr/>
        <w:t>You must come to the place where neither you nor any other man but God is in charge, namely, where His Word is. There you will find Him (Jesus), and you will hear and see that neither wrath nor displeasure exist… Like a Mediator, He says the finest and the best on your behalf to the Father.” Plass 1348:4334</w:t>
      </w:r>
    </w:p>
    <w:p>
      <w:pPr>
        <w:pStyle w:val="Normal"/>
        <w:rPr/>
      </w:pPr>
      <w:r>
        <w:rPr/>
      </w:r>
    </w:p>
    <w:p>
      <w:pPr>
        <w:pStyle w:val="Normal"/>
        <w:spacing w:lineRule="auto" w:line="480"/>
        <w:rPr/>
      </w:pPr>
      <w:r>
        <w:rPr/>
        <w:t xml:space="preserve">Worshiping Jesus is what makes us gladly hear and learn God’s Word. He takes charge of the text with a forgiveness that overpowers temptations. The savior teaches the baptized to battle with a service to His kingdom that conquers our lives with His selfless-love. </w:t>
      </w:r>
    </w:p>
    <w:p>
      <w:pPr>
        <w:pStyle w:val="Normal"/>
        <w:spacing w:lineRule="auto" w:line="480"/>
        <w:rPr/>
      </w:pPr>
      <w:r>
        <w:rPr/>
        <w:tab/>
        <w:t>The final approach by the Devil was to bring Jesus to the temple in Jerusalem. It is there where the Devil took on His most deceiving appearance. He spoke with a teaching tone, as if he knew the Scriptures better than the Son of God. Yet, the interpretation was for his own selfish purposes. It was to lead Jesus away from His saving mission of the cross. The Word does not work against the Word. “Jesus answered him, ‘It is said, 'You shall not put the Lord your God to the test.” Truly, the angels would minister to God’s Son and they did after His temptation. However, for Jesus to throw Himself down from the temple would be an act of self-salvation. Only one place existed where no angel nor His Father in heaven would help Him. It is where all of Holy Scripture points to for saving humanity from judgment. There is no room for debate with the Devil, like Adam and Eve and all their children do. Christ sets His sinless life upon His suffering and death on the cross.</w:t>
      </w:r>
    </w:p>
    <w:p>
      <w:pPr>
        <w:pStyle w:val="Normal"/>
        <w:spacing w:lineRule="auto" w:line="480"/>
        <w:ind w:firstLine="720"/>
        <w:rPr/>
      </w:pPr>
      <w:r>
        <w:rPr/>
        <w:t xml:space="preserve">The Word is what saves lives. Plenty of Olympians lost only by a tenth of a second and the only answer was, “I tried my best.” Many apply this same interpretation to salvation before God. Some will even use it for claiming how all religions can get together. Christ battling with the Devil is for us to see our best is not good enough, dead is dead. So, God’s Son is going to give us our Easter. Baptism put us into Jesus’ death and that is how we beat the Devil. No longer do we play games of another way, but rise and proclaim the Word rightly for the sake of the Gospel. We repent in Lent of our works leaving them as acts of love for our neighbor and as thankful praise to God because He alone saves sinners by grace. St. Paul said it well, “For there is no distinction between Jew and Greek; the same Lord is Lord of all, bestowing his riches on all who call on him. For ‘everyone who calls on the name of the Lord will be saved.” The blood of Christ in the sacrament is our security to walk in this wilderness of life as the redeemed children of the Father. It is to believe in the Word, learn the Word and confess the Word against sin, death and the Devil. Let the battle begin for the baptized because it already ends with Jesus. Amen. May the almighty and merciful God, Father, Son and Holy Spirit, bless and keep us by the promise of His Word. Amen. </w:t>
      </w:r>
    </w:p>
    <w:p>
      <w:pPr>
        <w:pStyle w:val="Normal"/>
        <w:rPr/>
      </w:pPr>
      <w:r>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52:00Z</dcterms:created>
  <dc:creator>Pastor Gauthier</dc:creator>
  <dc:description/>
  <cp:keywords/>
  <dc:language>en-US</dc:language>
  <cp:lastModifiedBy>Pastor Gauthier</cp:lastModifiedBy>
  <cp:lastPrinted>2010-02-20T10:54:00Z</cp:lastPrinted>
  <dcterms:modified xsi:type="dcterms:W3CDTF">2010-02-22T16:11:00Z</dcterms:modified>
  <cp:revision>1</cp:revision>
  <dc:subject/>
  <dc:title>Luke 4:1-13 (ESV)</dc:title>
</cp:coreProperties>
</file>