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uke 5:1-11 (ESV)</w:t>
      </w:r>
    </w:p>
    <w:p>
      <w:pPr>
        <w:pStyle w:val="Normal"/>
        <w:jc w:val="center"/>
        <w:rPr/>
      </w:pPr>
      <w:r>
        <w:rPr/>
        <w:t>On one occasion, while the crowd was pressing in on him to hear the word of God, he was standing by the lake of Gennesaret,  [2] and he saw two boats by the lake, but the fishermen had gone out of them and were washing their nets.  [3] Getting into one of the boats, which was Simon's, he asked him to put out a little from the land. And he sat down and taught the people from the boat.  [4] And when he had finished speaking, he said to Simon, "Put out into the deep and let down your nets for a catch."  [5] And Simon answered, "Master, we toiled all night and took nothing! But at your word I will let down the nets."  [6] And when they had done this, they enclosed a large number of fish, and their nets were breaking.  [7] They signaled to their partners in the other boat to come and help them. And they came and filled both the boats, so that they began to sink.  [8] But when Simon Peter saw it, he fell down at Jesus' knees, saying, "Depart from me, for I am a sinful man, O Lord."  [9] For he and all who were with him were astonished at the catch of fish that they had taken,  [10] and so also were James and John, sons of Zebedee, who were partners with Simon. And Jesus said to Simon, "Do not be afraid; from now on you will be catching men."  [11] And when they had brought their boats to land, they left everything and followed him.</w:t>
      </w:r>
    </w:p>
    <w:p>
      <w:pPr>
        <w:pStyle w:val="Normal"/>
        <w:jc w:val="center"/>
        <w:rPr/>
      </w:pPr>
      <w:r>
        <w:rPr/>
      </w:r>
    </w:p>
    <w:p>
      <w:pPr>
        <w:pStyle w:val="Normal"/>
        <w:jc w:val="center"/>
        <w:rPr>
          <w:b/>
          <w:b/>
        </w:rPr>
      </w:pPr>
      <w:r>
        <w:rPr>
          <w:b/>
        </w:rPr>
        <w:t>“</w:t>
      </w:r>
      <w:r>
        <w:rPr>
          <w:b/>
        </w:rPr>
        <w:t>Caught By Christ”</w:t>
      </w:r>
    </w:p>
    <w:p>
      <w:pPr>
        <w:pStyle w:val="Normal"/>
        <w:jc w:val="center"/>
        <w:rPr>
          <w:b/>
          <w:b/>
        </w:rPr>
      </w:pPr>
      <w:r>
        <w:rPr>
          <w:b/>
        </w:rPr>
      </w:r>
    </w:p>
    <w:p>
      <w:pPr>
        <w:pStyle w:val="Normal"/>
        <w:spacing w:lineRule="auto" w:line="480"/>
        <w:ind w:firstLine="720"/>
        <w:rPr>
          <w:lang w:bidi="he-IL"/>
        </w:rPr>
      </w:pPr>
      <w:r>
        <w:rPr>
          <w:lang w:bidi="he-IL"/>
        </w:rPr>
        <w:t>In the Name of Jesus. Amen. Today’s Gospel reading is no recreational fishing story. Those in the boats were in the fishing business. In other words, a key aspect to life for any person is their job. Whether at home, in the office, or on the road work is work. It is what makes the world go round so that there is such a thing called an “Economy.” This complex system in our age is still about exchanging one service for another. Societies exist by the work of their people from one generation to the next. God made it to be this way as a loving act when He created man to need each other. Only after the fall into sin did Adam and Eve hear, “By the sweat of your face you shall eat bread, till you return to the ground…” (Genesis 3:19). No matter how you spin it, work is work, a blessing and a curse.</w:t>
      </w:r>
    </w:p>
    <w:p>
      <w:pPr>
        <w:pStyle w:val="Normal"/>
        <w:spacing w:lineRule="auto" w:line="480"/>
        <w:rPr/>
      </w:pPr>
      <w:r>
        <w:rPr>
          <w:lang w:bidi="he-IL"/>
        </w:rPr>
        <w:tab/>
        <w:t>It only seems natural for God’s Son to preach the good news at the shoreline of where some of His future disciples were just getting off their job. How closely does the God of salvation want to draw near to every aspect of human life. Jesus did not come to eliminate work, but to reveal how His promising Word would take away the curse of it. Those on the reality TV show “Deadliest Catch” would have a hard time imagining such a miraculous catch of fish. They work on bigger boats and battle larger waves compared to a few fishermen on lake. Yet, no matter how jobs change over the years, Christ still comes proclaiming the Gospel for those at work in the world. The baptized in Jesus’ Name are right there along side everyone else. What makes the difference is how brought into the church. We have the good news of what God the Father has done by His Son. Work without Jesus is just plain work. Work with Jesus gives a promising Word that saves us from everyday life to believe in Him.</w:t>
      </w:r>
    </w:p>
    <w:p>
      <w:pPr>
        <w:pStyle w:val="Normal"/>
        <w:spacing w:lineRule="auto" w:line="480"/>
        <w:rPr/>
      </w:pPr>
      <w:r>
        <w:rPr>
          <w:lang w:bidi="he-IL"/>
        </w:rPr>
        <w:tab/>
        <w:t>Peter had no problem with letting Jesus use his boat. He supported this work of preaching the Gospel publicly for the people. It was not the first time Peter or the other disciples present heard Him. Jesus had His business in being the Messiah and they had their business in being fishermen. A distinct line formed for the Jewish people between what happened on a Sabbath day and what was to happen the rest of the week. Having finished preaching, God’s Son refused to let His redeeming Word be apart from the lives of His disciples. Jesus interrupted what Simon was doing by saying, “</w:t>
      </w:r>
      <w:r>
        <w:rPr/>
        <w:t xml:space="preserve">Put out into the deep and let down your nets for a catch.” That personal division between what He did and what others did had no distinction for the Son of God. His Word was to be a redeeming promise for daily life in a world soaked in sin. It had nothing to do with how to be a better fisherman, but to give faith for Simon to see the gracious work of God already in his life. </w:t>
      </w:r>
    </w:p>
    <w:p>
      <w:pPr>
        <w:pStyle w:val="Normal"/>
        <w:spacing w:lineRule="auto" w:line="480"/>
        <w:ind w:firstLine="720"/>
        <w:rPr/>
      </w:pPr>
      <w:r>
        <w:rPr/>
        <w:t>The division between God and man is evident. Business rests upon the physical things that we do by our own strength and powers. Everyone knows a good work ethic can get you a long way in the world. The laws of success are standard for Christian and non-Christian alike. However, why do some work so hard they suffer from burnout? Why do others quit their jobs left and right to end up just being lazy? Dissatisfaction, fear, frustration, pride, and despair come from a sinful nature fighting against the curse of our work. This nature even leads people to obtain ungodly jobs, look for ways to steel, and turns the works of man into self-service. Only the baptized know of the undying work of the savior come into the world. We hear Him publicly preach salvation Sunday after Sunday forgiving sinners, but Jesus’ Word also approaches daily life. The Gospel is not about having an edge, but is for saving us from our work by resting upon Jesus. Only the baptized can say, "Master, we toiled all night and took nothing! But at your word I will let down the nets."</w:t>
      </w:r>
    </w:p>
    <w:p>
      <w:pPr>
        <w:pStyle w:val="Normal"/>
        <w:spacing w:lineRule="auto" w:line="480"/>
        <w:rPr/>
      </w:pPr>
      <w:r>
        <w:rPr>
          <w:lang w:bidi="he-IL"/>
        </w:rPr>
        <w:tab/>
        <w:t>Peter already worked hard, but it appeared Jesus wanted to have His hand in the matter. As if, the fisherman did not know what he was doing! Yet, Jesus’ command to “let down the nets” came with the promise that there would be a catch. Peter learned an awful lot in those few minutes out on the water. How easy is it to work when everything goes right. He was going to have to buy better nets next time. There are benefits to having friends in the same business. The miracle drove Peter beyond these worldly matters to the master of the miracle for we read, “</w:t>
      </w:r>
      <w:r>
        <w:rPr/>
        <w:t>But when Simon Peter saw it, he fell down at Jesus' knees, saying, ‘Depart from me, for I am a sinful man, O Lord”. There was half-heartedness with going out into that boat. Peter knew he thought more of his hard work than following the promise of Jesus’ Word. His sin was self-evident as he kneeled in a boat filled with water and fish. Work without Jesus was empty. Work with Jesus was how the Lord of all creation came with His saving presence that would later go to the cross.</w:t>
      </w:r>
    </w:p>
    <w:p>
      <w:pPr>
        <w:pStyle w:val="Normal"/>
        <w:spacing w:lineRule="auto" w:line="480"/>
        <w:rPr/>
      </w:pPr>
      <w:r>
        <w:rPr/>
        <w:tab/>
        <w:t>Only the word of salvation changes how any person will look at their work from day to day. It is more than learning to appreciate what a person has in life. The baptized rests their confidence in Christ by repentance and faith in Him. His Word forgives our sins of laziness that treats life as if we are entitled to it. His Word forgives our sins of control that treats life as if it was what we make it. Jesus places His life upon the baptized welcoming them into the Church. The Gospel reveals how loving God truly is to the world He created, sustains, and now redeems by His Word. Saved by the promising work of the savior, there is no justification by works. It is to work with a justifying Word of salvation already given by God. Like Peter, we repentantly learn to trust more in the Word of Jesus than in our own ways, because therein lies the miracle for everyday life. Only in the church, the boat built by the suffering and death of God’s Son, do we find ourselves unworthily standing before the savior. He still comes to do the business of bringing His Word and Sacrament to forgive sins and send us on our way.</w:t>
      </w:r>
    </w:p>
    <w:p>
      <w:pPr>
        <w:pStyle w:val="Normal"/>
        <w:spacing w:lineRule="auto" w:line="480"/>
        <w:rPr/>
      </w:pPr>
      <w:r>
        <w:rPr/>
        <w:tab/>
        <w:t xml:space="preserve">As much as Peter wanted Jesus to leave, He did no such thing. Instead, the text states, “And Jesus said to Simon, "Do not be afraid; from now on you will be catching men.’  And when they had brought their boats to land, they left everything and followed him.” As we see, there is much more to life than a job. Christ would use all forms of work to go about His business in the world. For some, it meant being full-time apostles. For many others it meant going back to everyday life with the Gospel. There is both a public and private existence for the church. It is how God monopolizes on moving the message of salvation around to remove the curse of sin, death and the Devil. LC-MS Layman Gene Veith writes, </w:t>
      </w:r>
    </w:p>
    <w:p>
      <w:pPr>
        <w:pStyle w:val="Normal"/>
        <w:ind w:left="720" w:hanging="0"/>
        <w:rPr/>
      </w:pPr>
      <w:r>
        <w:rPr/>
        <w:t>“</w:t>
      </w:r>
      <w:r>
        <w:rPr/>
        <w:t>Occasions for witnessing and inviting a colleague to church come up in natural ways—over the watercooler or during a coffee break, discussing as disaster like the World Trade Center attack or failing marriage, or in times of joy such as the birth of a child. Christians penetrating their world in vocations have access to more nonbelievers than a pastor does.” (God at Work 68)</w:t>
      </w:r>
    </w:p>
    <w:p>
      <w:pPr>
        <w:pStyle w:val="Normal"/>
        <w:rPr/>
      </w:pPr>
      <w:r>
        <w:rPr/>
      </w:r>
    </w:p>
    <w:p>
      <w:pPr>
        <w:pStyle w:val="Normal"/>
        <w:spacing w:lineRule="auto" w:line="480"/>
        <w:rPr/>
      </w:pPr>
      <w:r>
        <w:rPr/>
        <w:t>Christ sealed the division between God and man by the cross. The Lord goes about His business in the Church, His body of believers on earth.</w:t>
      </w:r>
    </w:p>
    <w:p>
      <w:pPr>
        <w:pStyle w:val="Normal"/>
        <w:spacing w:lineRule="auto" w:line="480"/>
        <w:ind w:firstLine="720"/>
        <w:rPr/>
      </w:pPr>
      <w:r>
        <w:rPr/>
        <w:t xml:space="preserve">No matter how you spin it, work is work. However, what is both a blessing and a curse of man has now become the way of God’s voice in the world for men. Publicly it is preached and taught by pastors; privately it goes into the work of all the baptized. </w:t>
      </w:r>
      <w:r>
        <w:rPr>
          <w:lang w:bidi="he-IL"/>
        </w:rPr>
        <w:t>We have the good news of what God the Father has done by His Son. St. Paul said, “</w:t>
      </w:r>
      <w:r>
        <w:rPr/>
        <w:t xml:space="preserve">Brothers, do not be children in your thinking. Be infants in evil, but in your thinking be mature.” </w:t>
      </w:r>
      <w:r>
        <w:rPr>
          <w:lang w:bidi="he-IL"/>
        </w:rPr>
        <w:t>Work without Jesus is just plain work. Work with Jesus gives a promising Word that saves us from everyday life and lets others hear of the savior for their life. Amen. Now may the peace of God, which passes all understanding, be with your hearts and minds in Christ Jesus to life everlasting. Amen.</w:t>
      </w:r>
    </w:p>
    <w:p>
      <w:pPr>
        <w:pStyle w:val="Normal"/>
        <w:rPr/>
      </w:pPr>
      <w:r>
        <w:rPr/>
      </w:r>
    </w:p>
    <w:sectPr>
      <w:headerReference w:type="default" r:id="rId2"/>
      <w:type w:val="nextPage"/>
      <w:pgSz w:w="12240" w:h="15840"/>
      <w:pgMar w:left="1440" w:right="126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5T23:45:00Z</dcterms:created>
  <dc:creator>Pastor Gauthier</dc:creator>
  <dc:description/>
  <cp:keywords/>
  <dc:language>en-US</dc:language>
  <cp:lastModifiedBy>Pastor Gauthier</cp:lastModifiedBy>
  <cp:lastPrinted>2010-02-05T17:52:00Z</cp:lastPrinted>
  <dcterms:modified xsi:type="dcterms:W3CDTF">2010-02-08T16:25:00Z</dcterms:modified>
  <cp:revision>1</cp:revision>
  <dc:subject/>
  <dc:title>Luke 5:1-11 (ESV)</dc:title>
</cp:coreProperties>
</file>