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Courier New" w:hAnsi="Courier New" w:eastAsia="ヒラギノ角ゴ Pro W3" w:cs="Courier New"/>
        </w:rPr>
      </w:pPr>
      <w:r>
        <w:rPr>
          <w:rFonts w:cs="Courier New" w:ascii="Courier New" w:hAnsi="Courier New"/>
        </w:rPr>
        <w:t>In the Name of our Lord and Savior Jesus Christ, Amen. During our mid-week service for Lent, the theme will be “Words of life from the cross.” When God’s Son finally offered Himself as the sacrifice, He was not silent. The Gospel would be upon the savior’s lips all the way to His death. It was in dripping blood and agony at the crucifixion where Jesus spoke seven proclamations. They have served the church throughout generations so that we may believe in the saving grace of God. These seven words come from a compiling of all four Gospel readings. The first sentence that we begin with on this night says it all, “</w:t>
      </w:r>
      <w:r>
        <w:rPr>
          <w:rFonts w:eastAsia="ヒラギノ角ゴ Pro W3" w:cs="Courier New" w:ascii="Courier New" w:hAnsi="Courier New"/>
        </w:rPr>
        <w:t>Father, forgive them, for they know not what they do.”</w:t>
      </w:r>
    </w:p>
    <w:p>
      <w:pPr>
        <w:pStyle w:val="Normal"/>
        <w:spacing w:lineRule="auto" w:line="480"/>
        <w:rPr/>
      </w:pPr>
      <w:r>
        <w:rPr>
          <w:rFonts w:eastAsia="ヒラギノ角ゴ Pro W3" w:cs="Courier New" w:ascii="Courier New" w:hAnsi="Courier New"/>
        </w:rPr>
        <w:tab/>
        <w:t xml:space="preserve">The accumulation of knowledge is the glory of man over the animals. Yet, Ash Wednesday has marked the sign of the cross upon our foreheads. It has put to death the center where this information of man goes and is digested for understanding. Only the God of the cross has an honest enough mind to speak the truth in love. The first proclamation of Jesus makes known His pardoning Word. It is for a world that is lost in sin, cast out of the garden a long time ago. Humankind will never understand forgiveness as found in the cross because Christ loves His enemies, makes peace with persecutors, and suffers to the save the sinners. </w:t>
      </w:r>
      <w:r>
        <w:rPr>
          <w:rFonts w:cs="Courier New" w:ascii="Courier New" w:hAnsi="Courier New"/>
        </w:rPr>
        <w:t>The pardoning word of Jesus is what we are mindful to hear in Lent.</w:t>
      </w:r>
    </w:p>
    <w:p>
      <w:pPr>
        <w:pStyle w:val="Normal"/>
        <w:spacing w:lineRule="auto" w:line="480"/>
        <w:rPr>
          <w:rFonts w:ascii="Courier New" w:hAnsi="Courier New" w:eastAsia="ヒラギノ角ゴ Pro W3" w:cs="Courier New"/>
        </w:rPr>
      </w:pPr>
      <w:r>
        <w:rPr>
          <w:rFonts w:cs="Courier New" w:ascii="Courier New" w:hAnsi="Courier New"/>
        </w:rPr>
        <w:tab/>
        <w:t>This is forgiveness unknown to a sinful world. Jesus taught His disciples the unconditional nature of God’s love in their life. It was the kind of glory hidden in the Old Testament where the prophet Joel proclaimed, “Return to the Lord, your God, for he is gracious and merciful, slow to anger, and abounding in steadfast love; and he relents over disaster” (2:13). Jesus, as God’s Son, relentlessly returned His disciples back to the topic of forgiveness. They learned to pray for it in the Lord’s Prayer saying, “Forgive us our trespasses as we forgive those who trespass against us.” There were no limits to it as Peter learned so well having to forgive His neighbor “seventy times seven.” This was the foundation of what the savior fought for on the cross. They were to know an undying love that would cry out with nail pierced hands, “</w:t>
      </w:r>
      <w:r>
        <w:rPr>
          <w:rFonts w:eastAsia="ヒラギノ角ゴ Pro W3" w:cs="Courier New" w:ascii="Courier New" w:hAnsi="Courier New"/>
        </w:rPr>
        <w:t>Father, forgive them, for they know not what they do.”</w:t>
      </w:r>
    </w:p>
    <w:p>
      <w:pPr>
        <w:pStyle w:val="Normal"/>
        <w:spacing w:lineRule="auto" w:line="480"/>
        <w:rPr>
          <w:rFonts w:ascii="Courier New" w:hAnsi="Courier New" w:eastAsia="ヒラギノ角ゴ Pro W3" w:cs="Courier New"/>
        </w:rPr>
      </w:pPr>
      <w:r>
        <w:rPr>
          <w:rFonts w:eastAsia="ヒラギノ角ゴ Pro W3" w:cs="Courier New" w:ascii="Courier New" w:hAnsi="Courier New"/>
        </w:rPr>
        <w:tab/>
        <w:t xml:space="preserve">Forgiveness is something truly hard to find in the world. Man naturally keeps track of the wrongs committed against him. It is a no holds bar where sinner is to beat sinner on who is the better saint. If forgiveness serves to strengthen our glory then we might consider doing it, but never to just let the sinner go. We even enjoy feeding off the sins committed against us as the source of what we dwell on the most. Years can go bye where we have forgotten the offense, but we still speak against the offender. One pitiful day becomes the dedication of resentment and hatred the rest of our life. Christ saves us by making known to all to worship in repentance and faith the day of His forgiveness. It is far different from acceptance of sin that knows nothing of suffering for the sinner. The pardoning Word is what the baptized share, because Christ proclaims it from the cross for our lives. </w:t>
      </w:r>
    </w:p>
    <w:p>
      <w:pPr>
        <w:pStyle w:val="Normal"/>
        <w:spacing w:lineRule="auto" w:line="480"/>
        <w:rPr>
          <w:rFonts w:ascii="Courier New" w:hAnsi="Courier New" w:eastAsia="ヒラギノ角ゴ Pro W3" w:cs="Courier New"/>
        </w:rPr>
      </w:pPr>
      <w:r>
        <w:rPr>
          <w:rFonts w:eastAsia="ヒラギノ角ゴ Pro W3" w:cs="Courier New" w:ascii="Courier New" w:hAnsi="Courier New"/>
        </w:rPr>
        <w:tab/>
        <w:t>This is forgiveness known to the Father in heaven as He listens to His Son. Jesus directs His first words not to any man, but to God in prayer. It is for all to hear as He holds Himself up before the Father. He is the perfect sacrifice, the mediator between God and man. This is the promise given when He said, “And I, when I am lifted up from the earth, will draw all people to myself” (John 12:32). Who else could accept the unjust punishment of man while also receiving the just punishment of God? Jesus is the perfect man because He is the prefect Son of God given for man by the Father. Men do what they know best that is to beat on the savior by their sin, but the savior of men does what He knows best which is to stand in our place. Every sin is forgiven by Jesus as blood dripped from His body with the aching sounds of, “Father, forgive them, for they know not what they do.”</w:t>
      </w:r>
    </w:p>
    <w:p>
      <w:pPr>
        <w:pStyle w:val="Normal"/>
        <w:spacing w:lineRule="auto" w:line="480"/>
        <w:rPr/>
      </w:pPr>
      <w:r>
        <w:rPr>
          <w:rFonts w:eastAsia="ヒラギノ角ゴ Pro W3" w:cs="Courier New" w:ascii="Courier New" w:hAnsi="Courier New"/>
        </w:rPr>
        <w:tab/>
        <w:t xml:space="preserve"> All men want to make it seem like they have their act together. Ash Wednesday brings the death sentence for we heard, “Dust you are and to dust you shall return.” As part of dead humanity, we are to hear Jesus’ prayerful words of life that He leaves from the cross, “Father forgive them.” To be honest, from age to age, we do not know what we are doing. The sinful condition can only hide under a term like progress. We are still the same ignorant people in a world of sin and death. There is lots of knowledge, but no wisdom on what do to with it all. How little do we understand the damage of what we do? Only the Father sees the long-term consequences and it is the reason why the Son calls out with words of forgiveness. Jesus holds out His life for you, me, the whole world fully knowing His Father must hear Him. He has a pardoning Word that will not leave the cross because there is only One who knows what He is doing by His death.  </w:t>
      </w:r>
    </w:p>
    <w:p>
      <w:pPr>
        <w:pStyle w:val="Normal"/>
        <w:spacing w:lineRule="auto" w:line="480"/>
        <w:rPr>
          <w:rFonts w:ascii="Courier New" w:hAnsi="Courier New" w:eastAsia="ヒラギノ角ゴ Pro W3" w:cs="Courier New"/>
        </w:rPr>
      </w:pPr>
      <w:r>
        <w:rPr>
          <w:rFonts w:eastAsia="ヒラギノ角ゴ Pro W3" w:cs="Courier New" w:ascii="Courier New" w:hAnsi="Courier New"/>
        </w:rPr>
        <w:tab/>
        <w:t xml:space="preserve">This is forgiveness passionately alive in the body of Christ. By virtue of the Word and Sacrament, Jesus remains reconciling us with His sacrifice from the cross. The driving force behind the ministry of the Gospel is what God the Father still gives in His Son. St. Paul said, “For our sake he made him to be sin who knew no sin, so that in him we might become the righteousness of God” (2 Cor. 5:21). Plenty are ignorant sinners, but no one needs to be ignorant of their savior for He says, “Father, forgive them, for they know not what they do.” </w:t>
      </w:r>
      <w:r>
        <w:rPr>
          <w:rFonts w:cs="Courier New" w:ascii="Courier New" w:hAnsi="Courier New"/>
        </w:rPr>
        <w:t>The pardoning word of Jesus is what we are mindful to hear in Lent. His passion for the cross is what enlivens the church. It is with this promised forgiveness where there is a living forgiveness for others. Since God is now our Father because we have faith in His Son as the baptized, we pray for the world and suffer sinners saying, “</w:t>
      </w:r>
      <w:r>
        <w:rPr>
          <w:rFonts w:eastAsia="ヒラギノ角ゴ Pro W3" w:cs="Courier New" w:ascii="Courier New" w:hAnsi="Courier New"/>
        </w:rPr>
        <w:t>Father, forgive them, for they know not what they do.” These first words of Jesus are exactly what turns us toward the cross. Amen. Now may the peace of God, which passes all understanding, be with your hearts and minds in Christ Jesus to life everlasting. Amen.</w:t>
      </w:r>
    </w:p>
    <w:p>
      <w:pPr>
        <w:pStyle w:val="Normal"/>
        <w:spacing w:lineRule="auto" w:line="480"/>
        <w:rPr>
          <w:rFonts w:ascii="Courier New" w:hAnsi="Courier New" w:eastAsia="ヒラギノ角ゴ Pro W3" w:cs="Courier New"/>
        </w:rPr>
      </w:pPr>
      <w:r>
        <w:rPr>
          <w:rFonts w:eastAsia="ヒラギノ角ゴ Pro W3"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w:hAnsi="Times New Roman;Courier" w:eastAsia="Times New Roman;Courier" w:cs="Times New Roman;Courier"/>
      <w:color w:val="auto"/>
      <w:sz w:val="24"/>
      <w:szCs w:val="24"/>
      <w:lang w:val="en-US" w:bidi="ar-SA" w:eastAsia="zh-CN"/>
    </w:rPr>
  </w:style>
  <w:style w:type="character" w:styleId="WW8Num1z0">
    <w:name w:val="WW8Num1z0"/>
    <w:qFormat/>
    <w:rPr>
      <w:rFonts w:ascii="Times New Roman;Courier" w:hAnsi="Times New Roman;Courier" w:eastAsia="Times New Roman;Courier" w:cs="Times New Roman;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w:hAnsi="Times New Roman;Courier" w:eastAsia="Times New Roman;Courier" w:cs="Times New Roman;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24:00Z</dcterms:created>
  <dc:creator>Pastor Gauthier</dc:creator>
  <dc:description/>
  <cp:keywords/>
  <dc:language>en-US</dc:language>
  <cp:lastModifiedBy>Pastor Gauthier</cp:lastModifiedBy>
  <dcterms:modified xsi:type="dcterms:W3CDTF">2010-02-22T16:12:00Z</dcterms:modified>
  <cp:revision>116</cp:revision>
  <dc:subject/>
  <dc:title>Intro: Seven last words of Jesus/sign of cross upon forehead</dc:title>
</cp:coreProperties>
</file>