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bidi="he-IL"/>
        </w:rPr>
      </w:pPr>
      <w:r>
        <w:rPr>
          <w:lang w:bidi="he-IL"/>
        </w:rPr>
        <w:tab/>
      </w:r>
    </w:p>
    <w:p>
      <w:pPr>
        <w:pStyle w:val="Normal"/>
        <w:jc w:val="center"/>
        <w:rPr>
          <w:b/>
          <w:b/>
        </w:rPr>
      </w:pPr>
      <w:r>
        <w:rPr>
          <w:b/>
        </w:rPr>
        <w:t>Mark 7:31-37 (ESV)</w:t>
      </w:r>
    </w:p>
    <w:p>
      <w:pPr>
        <w:pStyle w:val="Normal"/>
        <w:jc w:val="center"/>
        <w:rPr/>
      </w:pPr>
      <w:r>
        <w:rPr/>
        <w:t>Then he returned from the region of Tyre and went through Sidon to the Sea of Galilee, in the region of the Decapolis.  [32] And they brought to him a man who was deaf and had a speech impediment, and they begged him to lay his hand on him.  [33] And taking him aside from the crowd privately, he put his fingers into his ears, and after spitting touched his tongue.  [34] And looking up to heaven, he sighed and said to him, "Ephphatha," that is, "Be opened."  [35] And his ears were opened, his tongue was released, and he spoke plainly.  [36] And Jesus charged them to tell no one. But the more he charged them, the more zealously they proclaimed it.  [37] And they were astonished beyond measure, saying, "He has done all things well. He even makes the deaf hear and the mute speak."</w:t>
      </w:r>
    </w:p>
    <w:p>
      <w:pPr>
        <w:pStyle w:val="Normal"/>
        <w:jc w:val="center"/>
        <w:rPr/>
      </w:pPr>
      <w:r>
        <w:rPr/>
      </w:r>
    </w:p>
    <w:p>
      <w:pPr>
        <w:pStyle w:val="Normal"/>
        <w:jc w:val="center"/>
        <w:rPr>
          <w:b/>
          <w:b/>
        </w:rPr>
      </w:pPr>
      <w:r>
        <w:rPr>
          <w:b/>
        </w:rPr>
        <w:t>“</w:t>
      </w:r>
      <w:r>
        <w:rPr>
          <w:b/>
        </w:rPr>
        <w:t>Touched By Grace”</w:t>
      </w:r>
    </w:p>
    <w:p>
      <w:pPr>
        <w:pStyle w:val="Normal"/>
        <w:jc w:val="center"/>
        <w:rPr>
          <w:b/>
          <w:b/>
        </w:rPr>
      </w:pPr>
      <w:r>
        <w:rPr>
          <w:b/>
        </w:rPr>
      </w:r>
    </w:p>
    <w:p>
      <w:pPr>
        <w:pStyle w:val="Normal"/>
        <w:spacing w:lineRule="auto" w:line="480"/>
        <w:ind w:firstLine="720"/>
        <w:rPr>
          <w:lang w:bidi="he-IL"/>
        </w:rPr>
      </w:pPr>
      <w:r>
        <w:rPr>
          <w:lang w:bidi="he-IL"/>
        </w:rPr>
        <w:t>In the Name of our Lord Jesus Christ who touches our lives by His Word of grace, amen. On this Labor Day weekend, even in the state of economic struggle, we can still be thankful for all the work that God gives people to do for others. How numerous are the tasks just to get food to the grocery store, let alone having anything else for life. Then again, those growing numbers of people suffering from unemployment might have something else to say. What they hear only hurts as companies cut hours or are just unable to keep jobs. Of the various places in our culture, the workplace above all is devoid of the Gospel. There are many laws restricting religious discussion. It leaves a kind of silent suffering for people as they just work, but have nothing really to say.</w:t>
      </w:r>
    </w:p>
    <w:p>
      <w:pPr>
        <w:pStyle w:val="Normal"/>
        <w:spacing w:lineRule="auto" w:line="480"/>
        <w:rPr/>
      </w:pPr>
      <w:r>
        <w:rPr>
          <w:lang w:bidi="he-IL"/>
        </w:rPr>
        <w:tab/>
        <w:t>Jesus worked at bringing His message of salvation to places that were empty of God’s good news. Today, He went into the region next to Sea of Galilee called the Decapolis. This was a Romanized territory heavily populated with Gentiles. It meant a mixing of peoples that resulted in the God of Israel being out of the picture. The Jews would not go out of the way to speak to such Lawbreakers and the sinful nature inside never had anything good to say against their suffering. It all rested on God’s Son to bring His healing hand alone to them. There would be much more than miracles that day, but having His message of the Gospel made known to them. Without Jesus laboring to bring His Word into our lives no one will ever know what to hear or speak for their salvation.</w:t>
      </w:r>
    </w:p>
    <w:p>
      <w:pPr>
        <w:pStyle w:val="Normal"/>
        <w:spacing w:lineRule="auto" w:line="480"/>
        <w:rPr/>
      </w:pPr>
      <w:r>
        <w:rPr>
          <w:lang w:bidi="he-IL"/>
        </w:rPr>
        <w:tab/>
        <w:t>Who knows what the deaf man was experiencing as he had people bringing him to Jesus. His world was a silent place if not confusing clutter of madness among men. Whether he had problems from birth or as a development later in life does not matter. It was a loss all the same caused from being in a sinful world. Those who brought him to Jesus were looking for a miracle of the body. When in truth the savior fully knew the greater pain this man had was in his soul. To be alone with our sinful nature without hearing the Gospel is the worst kind of punishment that devil wants to inflict upon any person. For the man to have his physical hearing would be nothing to celebrate on its own accord. Only Christ cared enough to separate him first from the sounds of the world so that he would only hear His voice and have no fear. We read, “</w:t>
      </w:r>
      <w:r>
        <w:rPr/>
        <w:t xml:space="preserve">And taking him aside from the crowd </w:t>
      </w:r>
      <w:r>
        <w:rPr>
          <w:u w:val="single"/>
        </w:rPr>
        <w:t>privately</w:t>
      </w:r>
      <w:r>
        <w:rPr/>
        <w:t>, he put his fingers into his ears, and after spitting touched his tongue. And looking up to heaven, he sighed and said to him, "Ephphatha," that is, "Be opened.”</w:t>
      </w:r>
    </w:p>
    <w:p>
      <w:pPr>
        <w:pStyle w:val="Normal"/>
        <w:spacing w:lineRule="auto" w:line="480"/>
        <w:rPr/>
      </w:pPr>
      <w:r>
        <w:rPr/>
        <w:tab/>
        <w:t xml:space="preserve">How clearly must Christ’s Word come across so what we may hear Him alone. The public “show” of God healing now comes by the work of doctors and the odd gestures of their hands upon the body. Yet, what benefit is it for the ear to hear in a world devoid of Christ? By nature, we suffer a spiritual silence that leads to all different kinds of speech impediments. Left to our sinful senses man will say anything to justify his life so that we do not feel alone with our sin and condemned by the Law. Forcefully or craftily having Christ publicly out in our culture does not necessarily speak to the individual person. The Gospel ends up slotted as just another voice or easily twisted in order to compete. God has chosen a better way to come into lives. His church is the private place to hear Christ clear words of forgiveness. It is where His body of believers bears with those suffering from sin. The water of baptism is where He touches us with His hand of grace to hear our sins washed away. Our ears have received their “Ephphatha” to what God gives by His Son. Apart from the distractions of the world be they good or evil, Christ comes into this place demanding His Word alone is what we are to hear. </w:t>
      </w:r>
    </w:p>
    <w:p>
      <w:pPr>
        <w:pStyle w:val="Normal"/>
        <w:spacing w:lineRule="auto" w:line="480"/>
        <w:rPr/>
      </w:pPr>
      <w:r>
        <w:rPr/>
        <w:tab/>
        <w:t xml:space="preserve">As scary as it probably was for the deaf man finally to hear, he had nothing else to do but speak. Naturally, Jesus was the center of his conversation. He was the savior who delivered him from his silent captivity. What was at first a private certainly became public in the life of that man. The crowds could see and hear it, but Jesus knew the people did not hear what the deaf man had heard. St. Mark notes, “And Jesus charged them to tell no one. But the more he charged them, the more zealously they proclaimed it. And they were astonished beyond measure, saying, ‘He has done all things well. He even makes the deaf hear and the mute speak." The crowd was careless to hear what Jesus said. If He commanded the man “be opened,” they showed how they would not submit to his words of “be quiet.” The man’s life had changed, but their lives were still caught up in talking about the work and not the power of Jesus’ Word. Later, His voice was going to be the only saving grace to hear when all publicly watched the greater work of God’s Son suffer and die on the cross for them. </w:t>
      </w:r>
    </w:p>
    <w:p>
      <w:pPr>
        <w:pStyle w:val="Normal"/>
        <w:spacing w:lineRule="auto" w:line="480"/>
        <w:rPr/>
      </w:pPr>
      <w:r>
        <w:rPr/>
        <w:tab/>
        <w:t xml:space="preserve"> It is shocking for our ears to hear sins forgiven by Jesus’ Word. He even comes in the sacrament touching our tongues with His true body and blood from the cross. What He privately gives by grace alone opens up our lives to Him. Do not first think about what we are to do out there, but see how we already have begun to speak it in here. To confess our sins, pray in Jesus’ Name and forgive one another in love means God’s Word is the miracle that matters. Martin Luther wrote, </w:t>
      </w:r>
    </w:p>
    <w:p>
      <w:pPr>
        <w:pStyle w:val="Normal"/>
        <w:ind w:left="720" w:hanging="0"/>
        <w:rPr/>
      </w:pPr>
      <w:r>
        <w:rPr/>
        <w:t>“</w:t>
      </w:r>
      <w:r>
        <w:rPr/>
        <w:t>Therefore if the tongue and ears are removed, there is no noticeable difference between the kingdom of Christ and the world…With us, thanks to God, the tongue has gotten so far that we speak plainly, for there are everywhere pious people that hear the Word of God with desire. But aside from this there is also great ingratitude and terrible contempt for the word of God…” (Bul’s notes on Mark 7:31-39)</w:t>
      </w:r>
    </w:p>
    <w:p>
      <w:pPr>
        <w:pStyle w:val="Normal"/>
        <w:rPr/>
      </w:pPr>
      <w:r>
        <w:rPr/>
      </w:r>
    </w:p>
    <w:p>
      <w:pPr>
        <w:pStyle w:val="Normal"/>
        <w:spacing w:lineRule="auto" w:line="480"/>
        <w:rPr/>
      </w:pPr>
      <w:r>
        <w:rPr/>
        <w:t xml:space="preserve">When the Word comes among the baptized, it does go into the world. It will not be by our babbling over a momentary event like the crowds saw with the deaf man. Such things come and go just as quickly. Instead, those in our lives will hear the Word of Jesus spoken when they suffer from their sins or from just living in a fallen world. It is for opening deaf ears to hear the good news of what has been spoken to us. </w:t>
      </w:r>
    </w:p>
    <w:p>
      <w:pPr>
        <w:pStyle w:val="Normal"/>
        <w:spacing w:lineRule="auto" w:line="480"/>
        <w:ind w:firstLine="720"/>
        <w:rPr/>
      </w:pPr>
      <w:r>
        <w:rPr>
          <w:lang w:bidi="he-IL"/>
        </w:rPr>
        <w:t>Without Jesus laboring to bring His Word into our lives no one will ever know what to hear or speak for their salvation. If all areas of life seem to be devoid of God’s Word, we are to turn in repentance to what the prophet Isaiah has promised, “</w:t>
      </w:r>
      <w:r>
        <w:rPr/>
        <w:t>Say to those who have an anxious heart, ‘Be strong; fear not! Behold, your God will come with vengeance, with the recompense of God. He will come and save you.” Those ears opened by the Gospel have mouths to confess how Jesus still comes into His Church. The Word and sacrament is God’s very work upon our lives. His sacrifice is sufficient for all of life both in what we hear and what we will say. Amen. Now may the grace of God, which passes all understanding, be with your hearts and minds in Christ Jesus to life eternal, Amen.</w:t>
      </w:r>
    </w:p>
    <w:p>
      <w:pPr>
        <w:pStyle w:val="Normal"/>
        <w:rPr/>
      </w:pPr>
      <w:r>
        <w:rPr/>
      </w:r>
    </w:p>
    <w:sectPr>
      <w:headerReference w:type="default" r:id="rId2"/>
      <w:type w:val="nextPage"/>
      <w:pgSz w:w="12240" w:h="15840"/>
      <w:pgMar w:left="162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03:00Z</dcterms:created>
  <dc:creator>Pastor Gauthier</dc:creator>
  <dc:description/>
  <cp:keywords/>
  <dc:language>en-US</dc:language>
  <cp:lastModifiedBy>Pastor Gauthier</cp:lastModifiedBy>
  <cp:lastPrinted>2009-09-05T15:22:00Z</cp:lastPrinted>
  <dcterms:modified xsi:type="dcterms:W3CDTF">2009-09-11T14:54:00Z</dcterms:modified>
  <cp:revision>1</cp:revision>
  <dc:subject/>
  <dc:title/>
</cp:coreProperties>
</file>