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7:14-23 (ESV)</w:t>
      </w:r>
    </w:p>
    <w:p>
      <w:pPr>
        <w:pStyle w:val="Normal"/>
        <w:jc w:val="center"/>
        <w:rPr/>
      </w:pPr>
      <w:r>
        <w:rPr/>
        <w:t>And he called the people to him again and said to them, "Hear me, all of you, and understand:  [15] There is nothing outside a person that by going into him can defile him, but the things that come out of a person are what defile him." [17] And when he had entered the house and left the people, his disciples asked him about the parable.  [18] And he said to them, "Then are you also without understanding? Do you not see that whatever goes into a person from outside cannot defile him,  [19] since it enters not his heart but his stomach, and is expelled?" ( Thus he declared all foods clean.)  [20] And he said, "What comes out of a person is what defiles him.  [21] For from within, out of the heart of man, come evil thoughts, sexual immorality, theft, murder, adultery,  [22] coveting, wickedness, deceit, sensuality, envy, slander, pride, foolishness.  [23] All these evil things come from within, and they defile a person."</w:t>
      </w:r>
    </w:p>
    <w:p>
      <w:pPr>
        <w:pStyle w:val="Normal"/>
        <w:rPr/>
      </w:pPr>
      <w:r>
        <w:rPr/>
      </w:r>
    </w:p>
    <w:p>
      <w:pPr>
        <w:pStyle w:val="Normal"/>
        <w:jc w:val="center"/>
        <w:rPr>
          <w:b/>
          <w:b/>
        </w:rPr>
      </w:pPr>
      <w:r>
        <w:rPr>
          <w:b/>
        </w:rPr>
        <w:t>“</w:t>
      </w:r>
      <w:r>
        <w:rPr>
          <w:b/>
        </w:rPr>
        <w:t>Time to go outside”</w:t>
      </w:r>
    </w:p>
    <w:p>
      <w:pPr>
        <w:pStyle w:val="Normal"/>
        <w:rPr>
          <w:b/>
          <w:b/>
        </w:rPr>
      </w:pPr>
      <w:r>
        <w:rPr>
          <w:b/>
        </w:rPr>
      </w:r>
    </w:p>
    <w:p>
      <w:pPr>
        <w:pStyle w:val="Normal"/>
        <w:spacing w:lineRule="auto" w:line="480"/>
        <w:ind w:firstLine="720"/>
        <w:rPr/>
      </w:pPr>
      <w:r>
        <w:rPr>
          <w:lang w:bidi="he-IL"/>
        </w:rPr>
        <w:t>In the name of Jesus, amen. Much heartache has come from leaders who either deceived or forced their will upon the people. Jesus exposed the hypocrisy of the Pharisees against God’s Word before the other Jews. He stated last week, “You leave the commandments of God and hold to the traditions of men.” In the same light, the church has at various times and places made known the false leadership standing against God’s Word whether it be political or spiritual. Most of us would think of Martin Luther and the reformation, but dealing with the promoters of communism and socialism in America C.F.W Walther wrote,</w:t>
      </w:r>
    </w:p>
    <w:p>
      <w:pPr>
        <w:pStyle w:val="Normal"/>
        <w:ind w:left="720" w:hanging="0"/>
        <w:rPr>
          <w:lang w:bidi="he-IL"/>
        </w:rPr>
      </w:pPr>
      <w:r>
        <w:rPr>
          <w:lang w:bidi="he-IL"/>
        </w:rPr>
        <w:t>“</w:t>
      </w:r>
      <w:r>
        <w:rPr>
          <w:lang w:bidi="he-IL"/>
        </w:rPr>
        <w:t>They would go too far, and they would accomplish more than they either can or should accomplish, and then again because they would employ means which no God fearing man can employ” (Communism &amp; Socialism 37).</w:t>
      </w:r>
    </w:p>
    <w:p>
      <w:pPr>
        <w:pStyle w:val="Normal"/>
        <w:rPr>
          <w:lang w:bidi="he-IL"/>
        </w:rPr>
      </w:pPr>
      <w:r>
        <w:rPr>
          <w:lang w:bidi="he-IL"/>
        </w:rPr>
      </w:r>
    </w:p>
    <w:p>
      <w:pPr>
        <w:pStyle w:val="Normal"/>
        <w:spacing w:lineRule="auto" w:line="480"/>
        <w:rPr/>
      </w:pPr>
      <w:r>
        <w:rPr>
          <w:lang w:bidi="he-IL"/>
        </w:rPr>
        <w:t>Only Christ and His Church faithfully speak up for they have a greater glory that can be proclaimed by the Gospel.</w:t>
      </w:r>
    </w:p>
    <w:p>
      <w:pPr>
        <w:pStyle w:val="Normal"/>
        <w:spacing w:lineRule="auto" w:line="480"/>
        <w:rPr/>
      </w:pPr>
      <w:r>
        <w:rPr>
          <w:lang w:bidi="he-IL"/>
        </w:rPr>
        <w:tab/>
        <w:t>How much did the savior not wish for the people to go away without Him. Anyone else would have let the masses do what they want as the majority, but God’s Son knows better. He had to unveil the problem that truly was against the people much larger than a handful of bad leaders, like the Pharisees. Jesus called them together and said, “Hear me, all of you, and understand:</w:t>
      </w:r>
      <w:r>
        <w:rPr/>
        <w:t xml:space="preserve"> There is nothing outside a person that by going into him can defile him, but the things that come out of a person are what defile him." The source of man's sinful troubles was deeper than any wanted to imagine. It is a kind of power and depravity that none can escape by his own strength or will. The doctrine of original sin when properly taught leaves no excuses finally placing all men at a real loss for salvation. </w:t>
      </w:r>
      <w:r>
        <w:rPr>
          <w:lang w:bidi="he-IL"/>
        </w:rPr>
        <w:t>Only Jesus has the heart to speak the honest truth because He has the right kind of love that saves us by the promise of His Word.</w:t>
      </w:r>
    </w:p>
    <w:p>
      <w:pPr>
        <w:pStyle w:val="Normal"/>
        <w:spacing w:lineRule="auto" w:line="480"/>
        <w:rPr>
          <w:lang w:bidi="he-IL"/>
        </w:rPr>
      </w:pPr>
      <w:r>
        <w:rPr>
          <w:lang w:bidi="he-IL"/>
        </w:rPr>
        <w:tab/>
        <w:t xml:space="preserve">Of all the changes that we face, what really has changed? Man is not going to evolve out of his sinfulness. It is something that exceeds what science will ever see with microscopes or handle with its instruments. Our Lutheran fathers described it this way saying, “…Man’s nature is corrupted through Original Sin, innate in us through our sinful seed and as a source of all other actual sins such as evil thoughts, words, and deeds…”(Tappert, 468:21). Even the Law might very well bind up the body to obey, but it will never change the heart. What do we seek today as human beings that has already not been sought for in the past by other sinful men? The crowd that Jesus spoke to heard no lengthy discussion over what defiles a man. They simply had to face that their standards were based upon the sufficiency of men, when only one man was the savior sent from God. Christ alone by His Word claimed that responsibility as the Son of the Father. </w:t>
      </w:r>
    </w:p>
    <w:p>
      <w:pPr>
        <w:pStyle w:val="Normal"/>
        <w:spacing w:lineRule="auto" w:line="480"/>
        <w:ind w:firstLine="720"/>
        <w:rPr>
          <w:lang w:bidi="he-IL"/>
        </w:rPr>
      </w:pPr>
      <w:r>
        <w:rPr>
          <w:lang w:bidi="he-IL"/>
        </w:rPr>
        <w:t>Of course, men by nature will never admit to the honest truth for it lies outside of our works. Plenty will confess that people can do bad things, but they will also say they can do good things. The unbaptized want to quantify sin and isolate it into a category that man believes he can actually control. When in truth, God just wants to wash it away by the power of His Word combined with some water. Any who have died in baptism received the life of Jesus. This does not mean the disciples in our text necessarily understood any better the darkness of their sinful nature. Yet, the Son of God goes out of His way for them to show their sin so they could truly understand their redemption. He declares, “</w:t>
      </w:r>
      <w:r>
        <w:rPr/>
        <w:t xml:space="preserve">For from within, out of the heart of man, come evil thoughts, sexual immorality, theft, murder, adultery,  coveting, wickedness, deceit, sensuality, envy, slander, pride, foolishness.” </w:t>
      </w:r>
      <w:r>
        <w:rPr>
          <w:lang w:bidi="he-IL"/>
        </w:rPr>
        <w:t xml:space="preserve"> Jesus gives the right kind of love that does not desire for us to suffer more, but to confess how much He is our savior who suffered and died on the cross for us. His Word matters because of what He still gives.  He pours out His body and blood as the saving sacrifice that goes into our sinful lives. </w:t>
      </w:r>
    </w:p>
    <w:p>
      <w:pPr>
        <w:pStyle w:val="Normal"/>
        <w:spacing w:lineRule="auto" w:line="480"/>
        <w:ind w:firstLine="720"/>
        <w:rPr>
          <w:lang w:bidi="he-IL"/>
        </w:rPr>
      </w:pPr>
      <w:r>
        <w:rPr>
          <w:lang w:bidi="he-IL"/>
        </w:rPr>
        <w:t xml:space="preserve">Upon hearing and receiving such good news of the Gospel that brings forgiveness for the whole person, people naturally end up thinking it to be nothing. Of all the depravities listed by Christ He concludes the list not with a big moral sin that all can see. It is the invisible attitude of the sinful heart that He calls, “foolishness.” Martin Chemnitz states, </w:t>
      </w:r>
    </w:p>
    <w:p>
      <w:pPr>
        <w:pStyle w:val="Normal"/>
        <w:ind w:left="720" w:hanging="0"/>
        <w:rPr>
          <w:lang w:bidi="he-IL"/>
        </w:rPr>
      </w:pPr>
      <w:r>
        <w:rPr>
          <w:lang w:bidi="he-IL"/>
        </w:rPr>
        <w:t>“</w:t>
      </w:r>
      <w:r>
        <w:rPr>
          <w:lang w:bidi="he-IL"/>
        </w:rPr>
        <w:t xml:space="preserve">For when the world hears that sin remains in the Saints, and that before God they are still sinners… it immediately adds its perverse interpretation, so as to confirm and increase its false security and license to sin” (Doctrine of man 193). </w:t>
      </w:r>
    </w:p>
    <w:p>
      <w:pPr>
        <w:pStyle w:val="Normal"/>
        <w:rPr>
          <w:lang w:bidi="he-IL"/>
        </w:rPr>
      </w:pPr>
      <w:r>
        <w:rPr>
          <w:lang w:bidi="he-IL"/>
        </w:rPr>
      </w:r>
    </w:p>
    <w:p>
      <w:pPr>
        <w:pStyle w:val="Normal"/>
        <w:spacing w:lineRule="auto" w:line="480"/>
        <w:rPr/>
      </w:pPr>
      <w:r>
        <w:rPr>
          <w:lang w:bidi="he-IL"/>
        </w:rPr>
        <w:t xml:space="preserve">Christ's redemption gives the true Spirit of salvation. It does not turn any back inward, but lets us look outward to the One who died and now lives for us. Jesus’ heart is sinless since He was not born in the same nature of men. What He says and does by His Word and Sacrament draws us to hear and understand forgiveness for our whole life. This is not foolishness, but why we pray in the collect for the day, “O God, </w:t>
      </w:r>
      <w:r>
        <w:rPr>
          <w:u w:val="single"/>
          <w:lang w:bidi="he-IL"/>
        </w:rPr>
        <w:t>the source</w:t>
      </w:r>
      <w:r>
        <w:rPr>
          <w:lang w:bidi="he-IL"/>
        </w:rPr>
        <w:t xml:space="preserve"> of all that is just and good, nourish in us every virtue and bring to completion every good intent and that we may grow in grace and bring forth fruit of good works.” </w:t>
      </w:r>
    </w:p>
    <w:p>
      <w:pPr>
        <w:pStyle w:val="Normal"/>
        <w:spacing w:lineRule="auto" w:line="480"/>
        <w:rPr>
          <w:lang w:bidi="he-IL"/>
        </w:rPr>
      </w:pPr>
      <w:r>
        <w:rPr>
          <w:lang w:bidi="he-IL"/>
        </w:rPr>
        <w:tab/>
        <w:t xml:space="preserve"> Only Jesus has the heart to speak the honest truth for He alone has the right kind of love that saves us by the promise of His Word. He makes us aware of false leaders, but also the reality of every man’s depravity in the end. No one will save a nation on their righteousness no matter how good they seem to be. Likewise, no majority vote by the masses results in always bringing about a righteous decision. What will preserve us is God’s grace that comes for all in Jesus. Hear His word and understand! If we think the problems of men are only what we make them that is a prideful thing in itself. St. Paul reminds us, “</w:t>
      </w:r>
      <w:r>
        <w:rPr/>
        <w:t>For we do not wrestle against flesh and blood, but against the rulers, against the authorities, against the cosmic powers over this present darkness, against the spiritual forces of evil in the heavenly places.” Only God’s Son has come down from heaven delivering the promise to trust His Word that comes from the cross. He forgives the sinner so we can fight with His truth resting our whole life upon Him. Amen. Now may the grace of God, which passes all understanding, be with your hearts and minds in Christ Jesus to life eternal. Amen.</w:t>
      </w:r>
    </w:p>
    <w:p>
      <w:pPr>
        <w:pStyle w:val="Normal"/>
        <w:rPr>
          <w:lang w:bidi="he-IL"/>
        </w:rPr>
      </w:pPr>
      <w:r>
        <w:rPr>
          <w:lang w:bidi="he-IL"/>
        </w:rPr>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52:00Z</dcterms:created>
  <dc:creator>Pastor Gauthier</dc:creator>
  <dc:description/>
  <cp:keywords/>
  <dc:language>en-US</dc:language>
  <cp:lastModifiedBy>Pastor Gauthier</cp:lastModifiedBy>
  <cp:lastPrinted>2009-08-29T13:54:00Z</cp:lastPrinted>
  <dcterms:modified xsi:type="dcterms:W3CDTF">2009-09-01T14:42:00Z</dcterms:modified>
  <cp:revision>1</cp:revision>
  <dc:subject/>
  <dc:title>Mark 7:14-23 (ESV)</dc:title>
</cp:coreProperties>
</file>