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sis 9:8-17 (ESV)</w:t>
      </w:r>
    </w:p>
    <w:p>
      <w:pPr>
        <w:pStyle w:val="Normal"/>
        <w:jc w:val="center"/>
        <w:rPr/>
      </w:pPr>
      <w:r>
        <w:rPr/>
        <w:t>Then God said to Noah and to his sons with him, [9] "Behold, I establish my covenant with you and your offspring after you, [10] and with every living creature that is with you, the birds, the livestock, and every beast of the earth with you, as many as came out of the ark; it is for every beast of the earth. [11] I establish my covenant with you, that never again shall all flesh be cut off by the waters of the flood, and never again shall there be a flood to destroy the earth." [12] And God said, "This is the sign of the covenant that I make between me and you and every living creature that is with you, for all future generations: [13] I have set my bow in the cloud, and it shall be a sign of the covenant between me and the earth. [14] When I bring clouds over the earth and the bow is seen in the clouds, [15] I will remember my covenant that is between me and you and every living creature of all flesh. And the waters shall never again become a flood to destroy all flesh. [16] When the bow is in the clouds, I will see it and remember the everlasting covenant between God and every living creature of all flesh that is on the earth." [17] God said to Noah, "This is the sign of the covenant that I have established between me and all flesh that is on the earth."</w:t>
      </w:r>
    </w:p>
    <w:p>
      <w:pPr>
        <w:pStyle w:val="Normal"/>
        <w:jc w:val="center"/>
        <w:rPr/>
      </w:pPr>
      <w:r>
        <w:rPr/>
      </w:r>
    </w:p>
    <w:p>
      <w:pPr>
        <w:pStyle w:val="Normal"/>
        <w:jc w:val="center"/>
        <w:rPr>
          <w:b/>
          <w:b/>
        </w:rPr>
      </w:pPr>
      <w:r>
        <w:rPr>
          <w:b/>
        </w:rPr>
        <w:t>“</w:t>
      </w:r>
      <w:r>
        <w:rPr>
          <w:b/>
        </w:rPr>
        <w:t>Shielded by grace”</w:t>
      </w:r>
    </w:p>
    <w:p>
      <w:pPr>
        <w:pStyle w:val="Normal"/>
        <w:jc w:val="center"/>
        <w:rPr>
          <w:b/>
          <w:b/>
        </w:rPr>
      </w:pPr>
      <w:r>
        <w:rPr>
          <w:b/>
        </w:rPr>
      </w:r>
    </w:p>
    <w:p>
      <w:pPr>
        <w:pStyle w:val="Normal"/>
        <w:spacing w:lineRule="auto" w:line="480"/>
        <w:ind w:firstLine="720"/>
        <w:rPr>
          <w:lang w:bidi="he-IL"/>
        </w:rPr>
      </w:pPr>
      <w:r>
        <w:rPr>
          <w:lang w:bidi="he-IL"/>
        </w:rPr>
        <w:t xml:space="preserve">Grace, mercy and peace be unto you from God our Father and our Lord and Savior Jesus Christ, Amen. As much as men strive to leave judgment out of their private lives, we have no problem holding on to a public fixation over how the world will end. “The Day After Tomorrow, Knowing, Left Behind, The Day The Earth Stood Still” and many other movies attempt to entertain some of the biggest questions around. The media also has caught on to the hype offering up interviews concerning the ancient Mayan calendar and its unsettling prediction for the year 2012. In a more authoritarian manner, even the government increasingly wants to create new laws to prevent a supposed ecological disaster. There is no escaping the fact. The world is scientifically in a puzzling situation. It has left some to abandon living and prepare for dying as they go out to purchase supplies, make fallout shelters, and plan for all sorts of possible scenarios that threaten our survival. </w:t>
      </w:r>
    </w:p>
    <w:p>
      <w:pPr>
        <w:pStyle w:val="Normal"/>
        <w:spacing w:lineRule="auto" w:line="480"/>
        <w:rPr>
          <w:lang w:bidi="he-IL"/>
        </w:rPr>
      </w:pPr>
      <w:r>
        <w:rPr>
          <w:lang w:bidi="he-IL"/>
        </w:rPr>
        <w:tab/>
        <w:t xml:space="preserve">Whatever the case, only God and His gracious Word can calm the adversities that fall upon this life. No one knew this better than our ancient fathers from the Old Testament. They trusted in a gracious God in order to live because they certainly knew how to die. Adam and Eve trusted Him when they were exiled from the Garden of Eden and in today’s text, Noah and His family did the same when they stepped off the ark after the flood. Of course, thousands of years later, sinful humanity has lost the original purpose of the flood. How does something that big get forgotten? It goes along the lines of focusing on the positive and choosing never to bring up the negative. Thus over time, many of our ancestors buried away the painful judgment of the Law that swept away life, but in doing so, they also surrendered the good news kept safe by the Gospel. As wondrous as the rainbow, our redeemer Jesus Christ is the shield of the Father’s grace given for us.  </w:t>
      </w:r>
    </w:p>
    <w:p>
      <w:pPr>
        <w:pStyle w:val="Normal"/>
        <w:spacing w:lineRule="auto" w:line="480"/>
        <w:rPr/>
      </w:pPr>
      <w:r>
        <w:rPr>
          <w:lang w:bidi="he-IL"/>
        </w:rPr>
        <w:tab/>
        <w:t>We might think it a blessing for those on the ark to be saved from the flood. Yet, God knew His Word sustains man both from death and as a gift for giving life. Noah’s experience of riding out the storm in the ark was one thing. It was quite another matter for him to step into a world washed clean by water. Neither salvation nor preservation ever came from the strength of man. Apart from God, their thoughts and emotions ran wild. The world had changed. No sounds heard from the voices of men. No homes, stores or any places to visit. Even the very sight of water would have evoked sadness and fear from what Noah and his family had experienced. In many ways, what was the point to live? Only God could keep the peace by promising, “</w:t>
      </w:r>
      <w:r>
        <w:rPr/>
        <w:t>I have set my bow in the cloud, and it shall be a sign of the covenant between me and the earth.”</w:t>
      </w:r>
      <w:r>
        <w:rPr>
          <w:lang w:bidi="he-IL"/>
        </w:rPr>
        <w:t xml:space="preserve">  Martin Luther writes, </w:t>
      </w:r>
    </w:p>
    <w:p>
      <w:pPr>
        <w:pStyle w:val="Normal"/>
        <w:ind w:left="720" w:hanging="0"/>
        <w:rPr/>
      </w:pPr>
      <w:r>
        <w:rPr/>
        <w:t>“</w:t>
      </w:r>
      <w:r>
        <w:rPr/>
        <w:t>Noah and his people were in great need of such comfort. A man who has been humbled by God is unable to forget his hurt and pain, for affliction makes a far deeper impression than an act of kindness.”</w:t>
      </w:r>
    </w:p>
    <w:p>
      <w:pPr>
        <w:pStyle w:val="Normal"/>
        <w:rPr/>
      </w:pPr>
      <w:r>
        <w:rPr/>
      </w:r>
    </w:p>
    <w:p>
      <w:pPr>
        <w:pStyle w:val="Normal"/>
        <w:spacing w:lineRule="auto" w:line="480"/>
        <w:rPr/>
      </w:pPr>
      <w:r>
        <w:rPr/>
        <w:t xml:space="preserve">So deep does fear travel in sinful man that God’s Word of grace has to go all the deeper. </w:t>
      </w:r>
    </w:p>
    <w:p>
      <w:pPr>
        <w:pStyle w:val="Normal"/>
        <w:spacing w:lineRule="auto" w:line="480"/>
        <w:rPr/>
      </w:pPr>
      <w:r>
        <w:rPr/>
        <w:tab/>
        <w:t>A promise by God is nothing to play with, but put there to give faith in His good news of the Gospel. All find out the severity of living in this sinful world. Some sink into fear. Others just find ways to cover it up. None want to recognize the fallness of this creation and how it finally rests upon the brokenness of man. Only the baptized have felt the watery deliverance set in God’s promising Word meant for all in Jesus. No rainbow compares to a true redeemer who came into our flesh and died on the cross to be our savior. Noah had comfort to continue in this creation, but we have the greater promise for a new creation by Jesus’ resurrection. Even so, our lives at the present fill up with sin and death. Things like loneliness, substance abuse, long-term ailments, family history and just plain depression can finally lead to suicide. Who is at risk? Everyone, but it is especially among young people and those over the age of 65. Like Noah, there is no immunity from shocking tragedies of any kind and having to live with those changes. Jesus did not give us His Word and Sacraments to have them dressed up into something else other than to be the promise for our life in Him.</w:t>
      </w:r>
    </w:p>
    <w:p>
      <w:pPr>
        <w:pStyle w:val="Normal"/>
        <w:spacing w:lineRule="auto" w:line="480"/>
        <w:ind w:firstLine="720"/>
        <w:rPr/>
      </w:pPr>
      <w:r>
        <w:rPr/>
        <w:t xml:space="preserve">Noah and his family received the love of God’s grace that shielded their lives by a divine Word and sign. More importantly, the Lord Himself said, “When I bring clouds over the earth and the bow is seen in the clouds, I will remember my covenant that is between me and you and every living creature of all flesh. And the waters shall never again become a flood to destroy all flesh.” The promise did not rest upon their work of remembering or any other act of man that so easily falters and falls short. God was accountable to His Word and the rainbow was the shielding sign of grace that stretched over all of life. However, this promise to Noah and future and generations only came after the stormy rains. They would suffer the fear and physical damage of water at times, but their was always the hopeful seal in the sky that God stood behind His Word of salvation. </w:t>
      </w:r>
    </w:p>
    <w:p>
      <w:pPr>
        <w:pStyle w:val="Normal"/>
        <w:spacing w:lineRule="auto" w:line="480"/>
        <w:rPr/>
      </w:pPr>
      <w:r>
        <w:rPr/>
        <w:tab/>
      </w:r>
      <w:r>
        <w:rPr>
          <w:lang w:bidi="he-IL"/>
        </w:rPr>
        <w:t xml:space="preserve">As wondrous as the rainbow, our redeemer Jesus Christ is the shield of the Father’s grace given for all. How much God wants to lift us up from the judgment of the Law that He rests His seal of approval in His one and only Son. This is apart from whatever we have experienced, but set in Gods’ Word and sacrament alone. His presence at the Lord’s Supper sustains our life by what the Father gives of His Son. How certain was salvation made to be in Jesus that our Lutheran Fathers wrote, </w:t>
      </w:r>
    </w:p>
    <w:p>
      <w:pPr>
        <w:pStyle w:val="Normal"/>
        <w:ind w:left="720" w:hanging="0"/>
        <w:rPr>
          <w:lang w:bidi="he-IL"/>
        </w:rPr>
      </w:pPr>
      <w:r>
        <w:rPr>
          <w:lang w:bidi="he-IL"/>
        </w:rPr>
        <w:t>“</w:t>
      </w:r>
      <w:r>
        <w:rPr>
          <w:lang w:bidi="he-IL"/>
        </w:rPr>
        <w:t xml:space="preserve">Let our opponents remove the promise about Christ, let them abolish the Gospel, if Christ is unnecessary and by our love we can conquer death and can have access to God without him as propitiator” (Tappert 138:223). </w:t>
      </w:r>
    </w:p>
    <w:p>
      <w:pPr>
        <w:pStyle w:val="Normal"/>
        <w:rPr>
          <w:lang w:bidi="he-IL"/>
        </w:rPr>
      </w:pPr>
      <w:r>
        <w:rPr>
          <w:lang w:bidi="he-IL"/>
        </w:rPr>
      </w:r>
    </w:p>
    <w:p>
      <w:pPr>
        <w:pStyle w:val="Normal"/>
        <w:spacing w:lineRule="auto" w:line="480"/>
        <w:rPr/>
      </w:pPr>
      <w:r>
        <w:rPr/>
        <w:t>Life does not come by ignoring or denying our Lord’s death on the cross. The storm of the Law drags us to this suffering and judgment of God’s Son where we can receive Jesus’ true body and blood given and shed for our sins. The Gospel keeps us safe by the shield of the cross from the punishment that is still to come by fire. Life is literally being thrown at us not by the strength of our works, but in how the Father in heaven graciously gives us the promising death of His Son. Jesus says to His Church, “Take heart, it is I. Do not be afraid.” This is the good news spoken not to the prideful, but the despairing. It is for those who think they are dead in their sin, when the savior clearly tells us you are alive by the promise of my forgiving Word. Amen. Now may the peace of God, which passes all understanding, be with your hearts and minds in Christ Jesus to life eternal,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8:00:00Z</dcterms:created>
  <dc:creator>Pastor Gauthier</dc:creator>
  <dc:description/>
  <cp:keywords/>
  <dc:language>en-US</dc:language>
  <cp:lastModifiedBy>Pastor Gauthier</cp:lastModifiedBy>
  <dcterms:modified xsi:type="dcterms:W3CDTF">2009-08-02T18:02:00Z</dcterms:modified>
  <cp:revision>1</cp:revision>
  <dc:subject/>
  <dc:title>Genesis 9:8-17 (ESV)</dc:title>
</cp:coreProperties>
</file>