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k 6:1-13 (ESV)</w:t>
      </w:r>
    </w:p>
    <w:p>
      <w:pPr>
        <w:pStyle w:val="Normal"/>
        <w:jc w:val="center"/>
        <w:rPr/>
      </w:pPr>
      <w:r>
        <w:rPr/>
        <w:t>He went away from there and came to his hometown, and his disciples followed him.  [2] And on the Sabbath he began to teach in the synagogue, and many who heard him were astonished, saying, "Where did this man get these things? What is the wisdom given to him? How are such mighty works done by his hands?  [3] Is not this the carpenter, the son of Mary and brother of James and Joses and Judas and Simon? And are not his sisters here with us?" And they took offense at him.  [4] And Jesus said to them, "A prophet is not without honor, except in his hometown and among his relatives and in his own household."  [5] And he could do no mighty work there, except that he laid his hands on a few sick people and healed them.  [6] And he marveled because of their unbelief. And he went about among the villages teaching. [7] And he called the twelve and began to send them out two by two, and gave them authority over the unclean spirits.  [8] He charged them to take nothing for their journey except a staff—no bread, no bag, no money in their belts— [9] but to wear sandals and not put on two tunics.  [10] And he said to them, "Whenever you enter a house, stay there until you depart from there.  [11] And if any place will not receive you and they will not listen to you, when you leave, shake off the dust that is on your feet as a testimony against them."  [12] So they went out and proclaimed that people should repent.  [13] And they cast out many demons and anointed with oil many who were sick and healed them.</w:t>
      </w:r>
    </w:p>
    <w:p>
      <w:pPr>
        <w:pStyle w:val="Normal"/>
        <w:jc w:val="center"/>
        <w:rPr/>
      </w:pPr>
      <w:r>
        <w:rPr/>
      </w:r>
    </w:p>
    <w:p>
      <w:pPr>
        <w:pStyle w:val="Normal"/>
        <w:jc w:val="center"/>
        <w:rPr>
          <w:b/>
          <w:b/>
        </w:rPr>
      </w:pPr>
      <w:r>
        <w:rPr>
          <w:b/>
        </w:rPr>
        <w:t>“</w:t>
      </w:r>
      <w:r>
        <w:rPr>
          <w:b/>
        </w:rPr>
        <w:t>Independent Family”</w:t>
      </w:r>
    </w:p>
    <w:p>
      <w:pPr>
        <w:pStyle w:val="Normal"/>
        <w:jc w:val="center"/>
        <w:rPr>
          <w:b/>
          <w:b/>
        </w:rPr>
      </w:pPr>
      <w:r>
        <w:rPr>
          <w:b/>
        </w:rPr>
      </w:r>
    </w:p>
    <w:p>
      <w:pPr>
        <w:pStyle w:val="Normal"/>
        <w:spacing w:lineRule="auto" w:line="480"/>
        <w:ind w:firstLine="720"/>
        <w:rPr/>
      </w:pPr>
      <w:r>
        <w:rPr>
          <w:rFonts w:cs="Courier New" w:ascii="Courier New" w:hAnsi="Courier New"/>
        </w:rPr>
        <w:t xml:space="preserve">Grace, mercy and peace be unto you from God our Father and our Lord and Savior Jesus Christ, amen. Yesterday, all different kinds of families in this great nation celebrated the gift of freedom. Independence Day was never to be a day like other national holidays. The separation of the American colonies from Brittan was a hallmark event making the claim to liberty and justice for all. Such an occasion led a certain John Adams in July 1776 to write his wife Abigail saying, </w:t>
      </w:r>
    </w:p>
    <w:p>
      <w:pPr>
        <w:pStyle w:val="Normal"/>
        <w:ind w:left="720" w:hanging="0"/>
        <w:rPr>
          <w:rFonts w:ascii="Courier New" w:hAnsi="Courier New" w:cs="Courier New"/>
        </w:rPr>
      </w:pPr>
      <w:r>
        <w:rPr>
          <w:rFonts w:cs="Courier New" w:ascii="Courier New" w:hAnsi="Courier New"/>
        </w:rPr>
        <w:t>“</w:t>
      </w:r>
      <w:r>
        <w:rPr>
          <w:rFonts w:cs="Courier New" w:ascii="Courier New" w:hAnsi="Courier New"/>
        </w:rPr>
        <w:t>I am apt to believe that it will be celebrated by succeeding generations as the great anniversary festival. It ought to be commemorated as the day of deliverance, by solemn acts of devotion to God Almighty. It ought to be solemnized with pomp and parade, with shows, games, sports, guns, bells, bonfires, and illuminations, from one end of this continent to the other, from this time forward forever more.” (</w:t>
      </w:r>
      <w:hyperlink r:id="rId2">
        <w:r>
          <w:rPr>
            <w:rStyle w:val="InternetLink"/>
            <w:rFonts w:cs="Courier New" w:ascii="Courier New" w:hAnsi="Courier New"/>
          </w:rPr>
          <w:t>http://en.wikipedia.org/wiki/Independence_Day_(United_States)</w:t>
        </w:r>
      </w:hyperlink>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America is a home for families to welcome and keep this treasured possession of freedom handed down to us. </w:t>
      </w:r>
    </w:p>
    <w:p>
      <w:pPr>
        <w:pStyle w:val="Normal"/>
        <w:spacing w:lineRule="auto" w:line="480"/>
        <w:rPr>
          <w:rFonts w:ascii="Courier New" w:hAnsi="Courier New" w:cs="Courier New"/>
        </w:rPr>
      </w:pPr>
      <w:r>
        <w:rPr>
          <w:rFonts w:cs="Courier New" w:ascii="Courier New" w:hAnsi="Courier New"/>
        </w:rPr>
        <w:tab/>
        <w:t xml:space="preserve">It seems only right that the Gospel should have free course in a free nation. A blessing that can be both held privately in our lives and proclaimed publicly as a church. What better way to go beyond honoring man’s fight for freedom than celebrating how God the Father has given the world His Son! This precious sacrifice found on the cross for sinners stands above the works of men to be upon the Word and work of one man. The home of salvation built by the blood of Christ is a kind of freedom that joins earth and heaven together. There is no need for earthly glory when the glory God shines forth can be found right there in His Word and Sacraments. The church possesses this precious freedom won by the cross whether in places of suppression or in a free land like America. The family of Christ will always live independently by the Gospel for we depend on what God graciously gives. </w:t>
      </w:r>
    </w:p>
    <w:p>
      <w:pPr>
        <w:pStyle w:val="Normal"/>
        <w:spacing w:lineRule="auto" w:line="480"/>
        <w:rPr/>
      </w:pPr>
      <w:r>
        <w:rPr>
          <w:rFonts w:cs="Courier New" w:ascii="Courier New" w:hAnsi="Courier New"/>
        </w:rPr>
        <w:tab/>
        <w:t xml:space="preserve"> Everyone has history and Jesus in our text returned to face His. What joy there must have been to speak the good news in Nazareth to those He knew from His past. Upon His arrival, He taught publicly before all in the synagogue on the Sabbath. His Word astonished them, but it did not change their unbelieving hearts. Rather than turning in repentance to Him, there were only questions that also brought slanderous answers. We read, “Where did this man get these things? What is the wisdom given to him? How are such mighty works done by his hands?  Is not this the carpenter, the son of Mary and brother of James and Joses and Judas and Simon? And are not his sisters here with us?" Many wonder about Jesus having some kind of glorious past, but we find something quite the opposite. He was not very impressive before His public ministry, even with the people closest to Him. Denying what they saw at the present, they looked to the past and Jesus declared, “A prophet is not without honor, except in his hometown and among his relatives and in his own household.” The apostles would learn that strangers were open to receive the Gospel more than family. </w:t>
      </w:r>
    </w:p>
    <w:p>
      <w:pPr>
        <w:pStyle w:val="Normal"/>
        <w:spacing w:lineRule="auto" w:line="480"/>
        <w:rPr>
          <w:rFonts w:ascii="Courier New" w:hAnsi="Courier New" w:cs="Courier New"/>
        </w:rPr>
      </w:pPr>
      <w:r>
        <w:rPr>
          <w:rFonts w:cs="Courier New" w:ascii="Courier New" w:hAnsi="Courier New"/>
        </w:rPr>
        <w:tab/>
        <w:t xml:space="preserve">Our country has been richly blessed with freedom. One would think the Gospel to be welcomed, since it is God’s freedom for all in Jesus. However, the Word of God has been questioned to death and belittled to the point of taking offense to it. Like Jesus returning to His hometown, few welcome the voice that preaches the good news of the Gospel. Part of that reason is because our idea of freedom is not that same as it used to be. One-person notes, </w:t>
      </w:r>
    </w:p>
    <w:p>
      <w:pPr>
        <w:pStyle w:val="Normal"/>
        <w:ind w:left="720" w:hanging="0"/>
        <w:rPr>
          <w:rFonts w:ascii="Courier New" w:hAnsi="Courier New" w:cs="Courier New"/>
        </w:rPr>
      </w:pPr>
      <w:r>
        <w:rPr>
          <w:rFonts w:cs="Courier New" w:ascii="Courier New" w:hAnsi="Courier New"/>
        </w:rPr>
        <w:t>“…</w:t>
      </w:r>
      <w:r>
        <w:rPr>
          <w:rFonts w:cs="Courier New" w:ascii="Courier New" w:hAnsi="Courier New"/>
        </w:rPr>
        <w:t>What most Americans call freedom today is what theology—particularly Lutheran theology—would call bondage. Freedom to do as we please usually ends in bondage to the lusts of the day. Freedom to do as we please equals bondage to self.” (195)</w:t>
      </w:r>
    </w:p>
    <w:p>
      <w:pPr>
        <w:pStyle w:val="Normal"/>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 xml:space="preserve">There is no reason to celebrate if God’s Word is not spoken in truth and purity. We look for hope in our works to give faith, but unbelief is what stops the Gospel from going to work both in our lives and that of others. What Martin Kretzmann said in the 1920’s still has meaning today, </w:t>
      </w:r>
    </w:p>
    <w:p>
      <w:pPr>
        <w:pStyle w:val="Normal"/>
        <w:ind w:left="720" w:hanging="0"/>
        <w:rPr>
          <w:rFonts w:ascii="Courier New" w:hAnsi="Courier New" w:cs="Courier New"/>
        </w:rPr>
      </w:pPr>
      <w:r>
        <w:rPr>
          <w:rFonts w:cs="Courier New" w:ascii="Courier New" w:hAnsi="Courier New"/>
        </w:rPr>
        <w:t>“</w:t>
      </w:r>
      <w:r>
        <w:rPr>
          <w:rFonts w:cs="Courier New" w:ascii="Courier New" w:hAnsi="Courier New"/>
        </w:rPr>
        <w:t>If it came to them in the guise of something new, a new philosophical system, they would think it worth their while; but the simplicity of the Gospel, and the fact that they have been familiar with its teaching, as they foolishly think, from their youth, sets them against its glorious tidings and shuts them out from the glories of heaven” (Popular Commentary 193).</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Those earthly gifts closest to us by God’s grace are what we take offense to as sinners all the time. It can be marriage, a job, parents or just plain freedom. Yet, the baptized pray for God to call us to repentance and make us partakers of His heavenly treasure in Jesus.   </w:t>
      </w:r>
    </w:p>
    <w:p>
      <w:pPr>
        <w:pStyle w:val="Normal"/>
        <w:spacing w:lineRule="auto" w:line="480"/>
        <w:ind w:firstLine="720"/>
        <w:rPr/>
      </w:pPr>
      <w:r>
        <w:rPr>
          <w:rFonts w:cs="Courier New" w:ascii="Courier New" w:hAnsi="Courier New"/>
        </w:rPr>
        <w:t xml:space="preserve">Where a family built upon works would not listen to God’s Son, a family of faith was created by the power of His Word. The twelve disciples were sent out into the other villages throughout Galilee to proclaim the Gospel. They would face rejection, but Christ comforted them to be not caught up over it. He said, “And if any place will not receive you and they will not listen to you, when you leave, shake off the dust that is on your feet as a testimony against them.” Works would not make up this family, but those who would repent and receive God’s Word of the Gospel. Jesus’ suffering, death and resurrection would draw people into the true home of salvation built by baptism into His Name. Bound to this Word of victory, the disciples were given the authority to drive out demons from God’s family and bring healing to damaged lives. None of it rested on their skills, but the savior who set this foundation for all upon His cross. </w:t>
      </w:r>
    </w:p>
    <w:p>
      <w:pPr>
        <w:pStyle w:val="Normal"/>
        <w:spacing w:lineRule="auto" w:line="480"/>
        <w:ind w:firstLine="720"/>
        <w:rPr>
          <w:rFonts w:ascii="Courier New" w:hAnsi="Courier New" w:cs="Courier New"/>
        </w:rPr>
      </w:pPr>
      <w:r>
        <w:rPr>
          <w:rFonts w:cs="Courier New" w:ascii="Courier New" w:hAnsi="Courier New"/>
        </w:rPr>
        <w:t xml:space="preserve">People fight to protect family, suffer loss within family and deal with the sinful conflicts that fall upon family. Yet, Christ’s family will always live independently by the Gospel for we depend on what God graciously gives. We have a heavenly home that welcomes us to confess the failures of our own earthly homes. Our Lutheran Father’s write, </w:t>
      </w:r>
    </w:p>
    <w:p>
      <w:pPr>
        <w:pStyle w:val="Normal"/>
        <w:ind w:left="720" w:hanging="0"/>
        <w:rPr>
          <w:rFonts w:ascii="Courier New" w:hAnsi="Courier New" w:cs="Courier New"/>
        </w:rPr>
      </w:pPr>
      <w:r>
        <w:rPr>
          <w:rFonts w:cs="Courier New" w:ascii="Courier New" w:hAnsi="Courier New"/>
        </w:rPr>
        <w:t>“</w:t>
      </w:r>
      <w:r>
        <w:rPr>
          <w:rFonts w:cs="Courier New" w:ascii="Courier New" w:hAnsi="Courier New"/>
        </w:rPr>
        <w:t xml:space="preserve">But when we are consoled by faith through hearing the Gospel of the forgiveness of sins, we receive the Holy Spirit, so that we can think rightly about God, fear him, and believe in Him” (Tappert 125:136). </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The church is a family created by Jesus. His Word and sacrament make up the landscape. Celebrating the cross marks our independence from sin, death and the Devil. Just as Baptism serves as the message and gift that goes out into the world. Not all will respond positively, but others will find a refuge. The sacrifice of Christ breaks down the barriers so there is one family of God. It depends on neither ancestry, size nor shape. Neither is it limited nor rests on our families, but is created independently by God’s Word as He works His promise of the Gospel in all our lives. Amen. Now may the peace of God, which passes all understanding, be with your hearts and minds in Christ Jesus to life eternal, Amen.</w:t>
      </w:r>
    </w:p>
    <w:sectPr>
      <w:headerReference w:type="default" r:id="rId3"/>
      <w:type w:val="nextPage"/>
      <w:pgSz w:w="12240" w:h="15840"/>
      <w:pgMar w:left="1260" w:right="1440" w:gutter="0" w:header="72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dependence_Day_(United_Stat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7:14:00Z</dcterms:created>
  <dc:creator>Pastor Gauthier</dc:creator>
  <dc:description/>
  <cp:keywords/>
  <dc:language>en-US</dc:language>
  <cp:lastModifiedBy>Pastor Gauthier</cp:lastModifiedBy>
  <cp:lastPrinted>2009-07-04T12:20:00Z</cp:lastPrinted>
  <dcterms:modified xsi:type="dcterms:W3CDTF">2009-07-05T12:59:00Z</dcterms:modified>
  <cp:revision>1</cp:revision>
  <dc:subject/>
  <dc:title>Mark 6:1-13 (ESV)</dc:title>
</cp:coreProperties>
</file>