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16:4-15 (ESV)</w:t>
      </w:r>
    </w:p>
    <w:p>
      <w:pPr>
        <w:pStyle w:val="Normal"/>
        <w:jc w:val="center"/>
        <w:rPr/>
      </w:pPr>
      <w:r>
        <w:rPr/>
        <w:t>But I have said these things to you, that when their hour comes you may remember that I told them to you. "I did not say these things to you from the beginning, because I was with you.  [5] But now I am going to him who sent me, and none of you asks me, 'Where are you going?'  [6] But because I have said these things to you, sorrow has filled your heart.  [7] Nevertheless, I tell you the truth: it is to your advantage that I go away, for if I do not go away, the Helper will not come to you. But if I go, I will send him to you.  [8] And when he comes, he will convict the world concerning sin and righteousness and judgment:  [9] concerning sin, because they do not believe in me;  [10] concerning righteousness, because I go to the Father, and you will see me no longer;  [11] concerning judgment, because the ruler of this world is judged. [12] "I still have many things to say to you, but you cannot bear them now.  [13] When the Spirit of truth comes, he will guide you into all the truth, for he will not speak on his own authority, but whatever he hears he will speak, and he will declare to you the things that are to come.  [14] He will glorify me, for he will take what is mine and declare it to you.  [15] All that the Father has is mine; therefore I said that he will take what is mine and declare it to you.</w:t>
      </w:r>
    </w:p>
    <w:p>
      <w:pPr>
        <w:pStyle w:val="Normal"/>
        <w:jc w:val="center"/>
        <w:rPr/>
      </w:pPr>
      <w:r>
        <w:rPr/>
      </w:r>
    </w:p>
    <w:p>
      <w:pPr>
        <w:pStyle w:val="Normal"/>
        <w:spacing w:lineRule="auto" w:line="480"/>
        <w:jc w:val="center"/>
        <w:rPr>
          <w:b/>
          <w:b/>
        </w:rPr>
      </w:pPr>
      <w:r>
        <w:rPr>
          <w:b/>
        </w:rPr>
        <w:t>“</w:t>
      </w:r>
      <w:r>
        <w:rPr>
          <w:b/>
        </w:rPr>
        <w:t>Come, Holy Spirit of Truth”</w:t>
      </w:r>
    </w:p>
    <w:p>
      <w:pPr>
        <w:pStyle w:val="Normal"/>
        <w:spacing w:lineRule="auto" w:line="480"/>
        <w:ind w:firstLine="720"/>
        <w:rPr/>
      </w:pPr>
      <w:r>
        <w:rPr/>
        <w:t xml:space="preserve">Grace to you and peace from God our Father and our Lord and Savior Jesus Christ, Amen. Have you ever heard the saying, “It is not what you say, but how you say it?” This statement puts a huge emphasis upon man’s use of language. Surely, it is an art form quite different from what we see produced by a painter or a sculptor. Such a skill is what kids begin to exercise the moment they start speaking and what adults continue to develop the rest of their lives. Especially in an age of multi-media, any high school graduate will more than likely find among the list of college degrees one in “communication.” Man will always struggle with the art of language because it comes from our abilities, knowledge, and works. Yet, having a way with words can never come at the expense of what is finally being said. If not, all we have left is entertainment purely in a man regardless of ever hearing their message. </w:t>
      </w:r>
    </w:p>
    <w:p>
      <w:pPr>
        <w:pStyle w:val="Normal"/>
        <w:spacing w:lineRule="auto" w:line="480"/>
        <w:rPr/>
      </w:pPr>
      <w:r>
        <w:rPr/>
        <w:tab/>
        <w:t>Today the church celebrates Pentecost. The book of Acts colorfully describes the event that Jesus promised would take place. The rushing wind, tongues of fire and different languages get our attention, but the true glory comes when those present declare, “We hear them telling in our own tongues the mighty works of God.” It was the message that was meaningful. They were conveying the good news that salvation is only by grace through faith in Jesus apart from the works of the Law. Peter put it well by quoting the prophet Joel saying, “And it shall come to pass that everyone who calls upon the name of the Lord shall be saved.” What they said at Pentecost is what we also say by the same Spirit from God. If you have ever noticed, the images etched into the new hymnals (or standing out in the new banners) show how our gracious salvation in Jesus is given. The message of the Gospel comes by the Spirit into the church and so God speaks His victory to the world.</w:t>
      </w:r>
    </w:p>
    <w:p>
      <w:pPr>
        <w:pStyle w:val="Normal"/>
        <w:spacing w:lineRule="auto" w:line="480"/>
        <w:rPr/>
      </w:pPr>
      <w:r>
        <w:rPr/>
        <w:tab/>
        <w:t xml:space="preserve">Only Jesus brought the disciples together by His good Spirit. Hours before his betrayal and death, He spoke in detail at the Last Supper for their sake. His words would be much more important than their words. How much did the spirit of man resist the spirit of God. Jesus said, “But now I am going to him who sent me, and none of you asks me, 'Where are you going?' But because I have said these things to you, sorrow has filled your heart.” The problem was not with God, but with man. None of them knew how to communicate with the savior of the cross. They knew what this “going away” meant because God’s Son openly spoke of these things. Their own sinful nature, the world and the Devil brought sorrow into their hearts as they heard Jesus’ Word. </w:t>
      </w:r>
    </w:p>
    <w:p>
      <w:pPr>
        <w:pStyle w:val="Normal"/>
        <w:spacing w:lineRule="auto" w:line="480"/>
        <w:ind w:firstLine="720"/>
        <w:rPr/>
      </w:pPr>
      <w:r>
        <w:rPr/>
        <w:t xml:space="preserve">Man has no idea how to communicate with the God of grace. There are many flashy observances on the outside that seem authentic, but man is dead to the Gospel, dead to Jesus. We find comfort speaking by our works, but the Word alone gives life by faith. The prophet Ezekiel noted, “And he said to me, "Son of man, can these bones live?" And I answered, "O Lord God, you know."  Then he said to me, "Prophesy over these bones, and say to them, O dry bones, hear the word of the Lord.” So badly do we need the cross preached into our lives for there is a victory in Jesus’ words. His good Spirit as the savior must come to us, challenge us so that we truly are saved by His Name alone. No individual or group of people creates the spirit of the Gospel. That belongs to the promise of baptism. The water demands to let the Word say what needs to be said so salvation will come by repentance and faith in Jesus. </w:t>
      </w:r>
    </w:p>
    <w:p>
      <w:pPr>
        <w:pStyle w:val="Normal"/>
        <w:spacing w:lineRule="auto" w:line="480"/>
        <w:ind w:firstLine="720"/>
        <w:rPr/>
      </w:pPr>
      <w:r>
        <w:rPr/>
        <w:t xml:space="preserve">How much did God’s Son know that the church would be filled with the gift of the Holy Spirit. He said, “Nevertheless, I tell you the truth: it is to your advantage that I go away, for if I do not go away, the Helper will not come to you. But if I go, I will send him to you. And when he comes, he will convict the world concerning sin and righteousness and judgment:” The disciples would not recognize the work of the Spirit until Jesus had worked man’s salvation by His suffering, death and resurrection. Pentecost came on the heels of what was glorious given by the Father’s judgment of His Son. The mighty works of God was in what Jesus did for He bore all men’s sin, gave a new righteousness by His sacrifice and brought judgment to the Devil. This was what the Spirit poured into the hearts of the disciples. The message was what mattered for the church centered its life on the one who gave His life for the world. </w:t>
      </w:r>
    </w:p>
    <w:p>
      <w:pPr>
        <w:pStyle w:val="Normal"/>
        <w:spacing w:lineRule="auto" w:line="480"/>
        <w:ind w:firstLine="720"/>
        <w:rPr/>
      </w:pPr>
      <w:r>
        <w:rPr/>
        <w:t>God knows how to communicate to us. It does not finally come by prophets and apostles, but in Christ. He is the reason why the Scriptures have their authority. Men wrote by the Spirit that lead them to cling to the promise of the Gospel. The Word and Sacraments treasured in the church throughout time fills hearts with the salvation we are to have in Jesus. This is much different from following a list of rules to achieve, but to have our hope in what God gives by a promise. The Spirit convicts us not merely in sins, but in the sin of imagining that we will ever be able to have anything less than Jesus as savior each day. Isolating the problem to one or two bad things in our life only makes us live a righteousness set on trying to fine tune our glory. Instead, there is a greater righteousness in store for all men and it comes by faith in the Gospel. The judgment is clear for Jesus alone has conquered all the powers of the Devil. Our Pentecost is to continue to proclaim what the first disciples received. So we said in the introit for today, “Come, Holy Spirit, fill the hearts of the faithful, and kindle in them the fire of your love.”</w:t>
      </w:r>
    </w:p>
    <w:p>
      <w:pPr>
        <w:pStyle w:val="Normal"/>
        <w:spacing w:lineRule="auto" w:line="480"/>
        <w:ind w:firstLine="720"/>
        <w:rPr/>
      </w:pPr>
      <w:r>
        <w:rPr/>
        <w:t xml:space="preserve">The message that God loves us by His Son is what makes the church the church. It is how we can keep our glory on the cross settling for nothing less than Jesus coming to save sinners. Luther writes in the Large Catechism, </w:t>
      </w:r>
    </w:p>
    <w:p>
      <w:pPr>
        <w:pStyle w:val="Normal"/>
        <w:ind w:left="720" w:hanging="0"/>
        <w:rPr/>
      </w:pPr>
      <w:r>
        <w:rPr/>
        <w:t>“</w:t>
      </w:r>
      <w:r>
        <w:rPr/>
        <w:t>Therefore everything in this Christian community is so ordered that everyone may daily obtain full forgiveness of sins through the Word and Sacraments appointed to comfort and encourage our consciences as long as we live on earth. Although we have sin, the Holy Spirit sees to it that it does not harm us because we are a part of this Christian community. Here there is full forgiveness of sins, both in that God forgives us and that we forgive, bear with and aid one another” (Kolb trans. 438:55).</w:t>
      </w:r>
    </w:p>
    <w:p>
      <w:pPr>
        <w:pStyle w:val="Normal"/>
        <w:ind w:left="720" w:hanging="0"/>
        <w:rPr/>
      </w:pPr>
      <w:r>
        <w:rPr/>
      </w:r>
    </w:p>
    <w:p>
      <w:pPr>
        <w:pStyle w:val="Normal"/>
        <w:spacing w:lineRule="auto" w:line="480"/>
        <w:rPr/>
      </w:pPr>
      <w:r>
        <w:rPr/>
        <w:t xml:space="preserve"> </w:t>
      </w:r>
      <w:r>
        <w:rPr/>
        <w:t>This is the life of Pentecost played out in our lives as the Holy Spirit works upon us to repentant and believe in the Gospel. The savior promised, “He will glorify me, for he will take what is mine and declare it to you.” In other words, all that Jesus is in truth, purity and love belongs to us. Likewise, everything we are in dishonesty, sin and lovelessness is to belong to Him. As the Spirit comes into the Church of the baptized, so God will be speaking to the world. Yes, it is through the forgiven, through the ones unable to worship their glory of works, but the glory given only by faith in God’s Son. Since we are always in need of Jesus as savior, others will find that He is their savior too. This is the advantage. Against opposition, our own failures and when we have been wronged the Holy Spirit knows how and what to speak. We struggle to communicate, but the Spirit of our God comes in the Word and sacrament outside of our strength. The fire of baptism is the sign of your Jesus. The preached Word of forgiveness is the sound of peace found by the cross. The body and blood of Christ speaks in the same language for all people saying, “Given and shed for you.” This is the glorious life of the church set in Christ that has come by the Spirit of the Gospel. Amen. Now may the peace of God, which passes all understanding, be with your hearts and minds in Christ Jesus to life eternal. Amen.</w:t>
      </w:r>
    </w:p>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9:53:00Z</dcterms:created>
  <dc:creator>Pastor Gauthier</dc:creator>
  <dc:description/>
  <cp:keywords/>
  <dc:language>en-US</dc:language>
  <cp:lastModifiedBy>Pastor Gauthier</cp:lastModifiedBy>
  <cp:lastPrinted>2009-05-30T14:54:00Z</cp:lastPrinted>
  <dcterms:modified xsi:type="dcterms:W3CDTF">2009-06-01T15:42:00Z</dcterms:modified>
  <cp:revision>1</cp:revision>
  <dc:subject/>
  <dc:title>John 16:4-15 (ESV)</dc:title>
</cp:coreProperties>
</file>