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hn 10:11-18 (ESV)</w:t>
      </w:r>
    </w:p>
    <w:p>
      <w:pPr>
        <w:pStyle w:val="Normal"/>
        <w:jc w:val="center"/>
        <w:rPr>
          <w:rFonts w:ascii="Arial" w:hAnsi="Arial" w:cs="Arial"/>
          <w:i/>
          <w:i/>
        </w:rPr>
      </w:pPr>
      <w:r>
        <w:rPr>
          <w:rFonts w:cs="Arial" w:ascii="Arial" w:hAnsi="Arial"/>
          <w:i/>
        </w:rPr>
        <w:t>I am the good shepherd. The good shepherd lays down his life for the sheep.  [12] He who is a hired hand and not a shepherd, who does not own the sheep, sees the wolf coming and leaves the sheep and flees, and the wolf snatches them and scatters them.  [13] He flees because he is a hired hand and cares nothing for the sheep.  [14] I am the good shepherd. I know my own and my own know me,  [15] just as the Father knows me and I know the Father; and I lay down my life for the sheep.  [16] And I have other sheep that are not of this fold. I must bring them also, and they will listen to my voice. So there will be one flock, one shepherd.  [17] For this reason the Father loves me, because I lay down my life that I may take it up again.  [18] No one takes it from me, but I lay it down of my own accord. I have authority to lay it down, and I have authority to take it up again. This charge I have received from my Father."</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w:t>
      </w:r>
      <w:r>
        <w:rPr>
          <w:rFonts w:cs="Arial" w:ascii="Arial" w:hAnsi="Arial"/>
          <w:b/>
        </w:rPr>
        <w:t>Sheep Need a Good Shepherd”</w:t>
      </w:r>
    </w:p>
    <w:p>
      <w:pPr>
        <w:pStyle w:val="Normal"/>
        <w:jc w:val="center"/>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Grace to you and peace from God our Father and Our Lord and Savior Jesus Christ, Amen. In an ever-mixing world of cultures and religions, it is not surprising there is conflict for Christians. You can say one thing and someone else will say just the opposite. This kind of cat and mouse game never seems to go away. Mohammad, Gandhi, Buddha, Opera, David Hawkins and others serve as influential figures. Their names have significance even to our ears proving that to ignore them does not make them go away. Yet, The Easter season has a way of ending the frustration that falls upon the baptized. For all the great words of men lauded before death, none says anything after death. Only the resurrection of Christ sets Him above prophets, apostles and be that any man. St. Peter declares, “And there is salvation in no one else, for there is no other name under heaven given among men by which we must be saved."</w:t>
      </w:r>
    </w:p>
    <w:p>
      <w:pPr>
        <w:pStyle w:val="Normal"/>
        <w:spacing w:lineRule="auto" w:line="480"/>
        <w:rPr/>
      </w:pPr>
      <w:r>
        <w:rPr>
          <w:rFonts w:cs="Arial" w:ascii="Arial" w:hAnsi="Arial"/>
        </w:rPr>
        <w:tab/>
        <w:t xml:space="preserve">Jesus breaks down the complexities of life. Today’s reading from St. John shows that to us by the Shepherd and His Sheep. How open is the savior concerning Himself. He wants to give the Gospel. These words He spoke in Jerusalem six months before His suffering and death on the cross. They are so powerful that this text can serve as a promising voice of Jesus heard at a funeral for the baptized. Except, wherever salvation by the Gospel clearly proclaims Christ there also comes another response. The few verses after our appointed reading says it all, “There was again a division among the Jews because of these words. Many of them said, ‘He has a demon, and is insane; why listen to him?’ Others said, ‘These are not the words of one who is oppressed by a demon. Can a demon open the eyes of the blind?’ (John 10:19-21) The resurrection answers the questions since the Father has marked the cross as our victory by faith in His Son. There is no other good shepherd like Jesus for He dies and lives for the sheep. </w:t>
      </w:r>
    </w:p>
    <w:p>
      <w:pPr>
        <w:pStyle w:val="Normal"/>
        <w:spacing w:lineRule="auto" w:line="480"/>
        <w:rPr/>
      </w:pPr>
      <w:r>
        <w:rPr>
          <w:rFonts w:cs="Arial" w:ascii="Arial" w:hAnsi="Arial"/>
        </w:rPr>
        <w:tab/>
        <w:t>All present would have understood the claim Jesus was making upon them. It is without accident that the ownership aspect of the shepherd to the sheep occurred during the Feast of Tabernacles. This Old Testament festival commemorated the Israelites wandering in the wilderness with the Lord. After settlement in the Promised Land, the Jews would still build makeshift homes every year to recall that lifestyle of moving around from one place to another. Jesus used the insecure way of living at the Feast of Tabernacles to relate with how His sheep need to have Him as their shepherd. It was more than merely about a residence, but the relationship God has with men by His Son. The Jews might have no longer been wandering in the wilderness, but sin still made them aimlessly lost to the grace of God. Jesus declaration of the Gospel goes out to all saying “I am the good shepherd. I know my own and my own know me, just as the Father knows me and I know the Father; and I lay down my life for the sheep.”</w:t>
      </w:r>
    </w:p>
    <w:p>
      <w:pPr>
        <w:pStyle w:val="Normal"/>
        <w:spacing w:lineRule="auto" w:line="480"/>
        <w:rPr>
          <w:rFonts w:ascii="Arial" w:hAnsi="Arial" w:cs="Arial"/>
        </w:rPr>
      </w:pPr>
      <w:r>
        <w:rPr>
          <w:rFonts w:cs="Arial" w:ascii="Arial" w:hAnsi="Arial"/>
        </w:rPr>
        <w:tab/>
        <w:t xml:space="preserve">No body wants to be a sheep. I get a reminder of them every time I drive down highway 86 to Spirit Lake. Ask any child, “What animal would you want to be?” I doubt it will be a sheep. The boys typically want to be a predator like a lion or bear and the girls like the beauty of a horse or deer. Sheep have no dangerous claws nor are their white coats all that white. The claim Jesus makes as the good shepherd not only compares us to being animals, but also helpless creatures that need His grace to care for us. Knocked down to that level of repentance and faith in Jesus does have one benefit for being His sheep for the Lutheran pastor Bo Giertz writes, </w:t>
      </w:r>
    </w:p>
    <w:p>
      <w:pPr>
        <w:pStyle w:val="Normal"/>
        <w:ind w:left="720" w:hanging="0"/>
        <w:rPr>
          <w:rFonts w:ascii="Arial" w:hAnsi="Arial" w:cs="Arial"/>
        </w:rPr>
      </w:pPr>
      <w:r>
        <w:rPr>
          <w:rFonts w:cs="Arial" w:ascii="Arial" w:hAnsi="Arial"/>
        </w:rPr>
        <w:t>“</w:t>
      </w:r>
      <w:r>
        <w:rPr>
          <w:rFonts w:cs="Arial" w:ascii="Arial" w:hAnsi="Arial"/>
        </w:rPr>
        <w:t xml:space="preserve">Here Jesus characterizes those gathered around Him. They listen to His voice. When they hear God’s Word, they understand who is speaking. They want to hear more. They do not tire of listening. They know that this Word is living and gives life” (To live with Christ, 306). </w:t>
      </w:r>
    </w:p>
    <w:p>
      <w:pPr>
        <w:pStyle w:val="Normal"/>
        <w:ind w:left="720" w:hanging="0"/>
        <w:rPr>
          <w:rFonts w:ascii="Arial" w:hAnsi="Arial" w:cs="Arial"/>
        </w:rPr>
      </w:pPr>
      <w:r>
        <w:rPr>
          <w:rFonts w:cs="Arial" w:ascii="Arial" w:hAnsi="Arial"/>
        </w:rPr>
      </w:r>
    </w:p>
    <w:p>
      <w:pPr>
        <w:pStyle w:val="Normal"/>
        <w:spacing w:lineRule="auto" w:line="480"/>
        <w:rPr/>
      </w:pPr>
      <w:r>
        <w:rPr>
          <w:rFonts w:cs="Arial" w:ascii="Arial" w:hAnsi="Arial"/>
        </w:rPr>
        <w:t>We do not need to fight for ourselves or stand on our own sinful beauty for we have the voice of the savior who cares for us by His Word.</w:t>
      </w:r>
    </w:p>
    <w:p>
      <w:pPr>
        <w:pStyle w:val="Normal"/>
        <w:spacing w:lineRule="auto" w:line="480"/>
        <w:rPr/>
      </w:pPr>
      <w:r>
        <w:rPr>
          <w:rFonts w:cs="Arial" w:ascii="Arial" w:hAnsi="Arial"/>
        </w:rPr>
        <w:tab/>
        <w:t>The good shepherd will defend His sheep against the wolves. Speaking at the Feast of Tabernacles, God’s Son was fully aware that the Pharisees and Sadducees cared nothing for the people. They hated Jesus because His love for men by the Gospel threatened their business endeavors and earthly gain. There was only one savior and He made that clear stating, “He who is a hired hand and not a shepherd, who does not own the sheep, sees the wolf coming and leaves the sheep and flees, and the wolf snatches them and scatters them. He flees because he is a hired hand and cares nothing for the sheep.” Christ would fight against the wolf by His suffering of sin, death and the Devil on the cross while all others took their leave. He did this because no one else could care for the sheep. His sacrificial life stands against all condemnation to keep the Church together by faith in Him. The baptized learn how true shepherds of the cross fight against the wolves by proclaiming forgiveness, life and salvation in Jesus’ Name.</w:t>
      </w:r>
    </w:p>
    <w:p>
      <w:pPr>
        <w:pStyle w:val="Normal"/>
        <w:spacing w:lineRule="auto" w:line="480"/>
        <w:rPr/>
      </w:pPr>
      <w:r>
        <w:rPr>
          <w:rFonts w:cs="Arial" w:ascii="Arial" w:hAnsi="Arial"/>
        </w:rPr>
        <w:tab/>
        <w:t xml:space="preserve">Iowa might have legalized gay marriage, but it was a single woman from the Miss USA pageant that is getting the attention. Her answer brought out the wolves. How sad that the vocation of a beauty queen said more than most pastors and congregations in many denominations. The church is to understand that the role of the Office of the Holy Ministry is one of Shepherd. Pastor in Latin means shepherd. Luther writes, “Faithful shepherds must both pasture or feed the lambs and guard against wolves so that they will flee from strange voices and separate the precious from the vile” (Bul’s notes 14). It is no small matter to proclaim and defend God’s Word for the sake of His sheep. This is bigger than preaching a morality for life, but the message of life that the sacrifice of Jesus is for all to repent and believe in Him. Sin, death and the Devil come upon everyone leaving them scattered and dead without peace or forgiveness. Pastors are to keep the chief shepherd of the cross ready to defend us against all evil both on the outside and from what lies on the inside. We have a promise to turn to in baptism, an absolution to hear that is louder than our confession and can receive the victory of Christ in the sacrament giving life from the cross. </w:t>
      </w:r>
    </w:p>
    <w:p>
      <w:pPr>
        <w:pStyle w:val="Normal"/>
        <w:spacing w:lineRule="auto" w:line="480"/>
        <w:rPr/>
      </w:pPr>
      <w:r>
        <w:rPr>
          <w:rFonts w:cs="Arial" w:ascii="Arial" w:hAnsi="Arial"/>
        </w:rPr>
        <w:tab/>
        <w:t>The good shepherd lives for the sheep. Any person making a sacrifice to save risks their death in the process. Jesus alone made the sacrifice by the authority of His death and resurrection that guarantees we will always have Him to be our shepherd. The Father loves His Son for His Son loves sinners and is able to be their savior. Jesus said, “For this reason the Father loves me, because I lay down my life that I may take it up again.” No one stands in the way of this shepherd for He speaks without fear for His sheep. Jesus did it before the cross and He still does it after the cross. This is bigger than teachings of men that die because it is the living voice going out into the world in the baptized. The promise there is other sheep who will hear His voice of the Gospel. We are not to be discouraged in our suffering for the sake of Jesus when the wolves attack Him who lives in us. Rather, let us take note that even as the apostles taught and spoke with darkness falling upon them. We still read, “But many of those who had heard the word believed, and the number of the men came to about five thousand.” The good shepherd has died and lives for the sheep and we pray in our collect for the day, “that when we hear the voice of our Shepherd we may know Him who calls us each by name and follow where He lead…” Read Psalm 23 again and again, for He leads us by His Word to the still waters of our baptism, is with us in the pains of death by His death and prepares His table before us in the presence of all our enemies. It is not so bad being a sheep when your good shepherd is Jesus, Amen. Now may the peace of God, which passes all understanding, be with your hearts and minds in Christ Jesus to life eternal. Amen.</w:t>
      </w:r>
    </w:p>
    <w:p>
      <w:pPr>
        <w:pStyle w:val="Normal"/>
        <w:rPr>
          <w:rFonts w:ascii="Arial" w:hAnsi="Arial" w:cs="Arial"/>
        </w:rPr>
      </w:pPr>
      <w:r>
        <w:rPr>
          <w:rFonts w:cs="Arial" w:ascii="Arial" w:hAnsi="Arial"/>
        </w:rPr>
      </w:r>
    </w:p>
    <w:sectPr>
      <w:headerReference w:type="default" r:id="rId2"/>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9:23:00Z</dcterms:created>
  <dc:creator>Pastor Gauthier</dc:creator>
  <dc:description/>
  <cp:keywords/>
  <dc:language>en-US</dc:language>
  <cp:lastModifiedBy>Pastor Gauthier</cp:lastModifiedBy>
  <cp:lastPrinted>2009-05-02T14:27:00Z</cp:lastPrinted>
  <dcterms:modified xsi:type="dcterms:W3CDTF">2009-05-05T14:28:00Z</dcterms:modified>
  <cp:revision>2</cp:revision>
  <dc:subject/>
  <dc:title>John 10:11-18 (ESV)</dc:title>
</cp:coreProperties>
</file>