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s 8:26-40 (ESV)</w:t>
      </w:r>
    </w:p>
    <w:p>
      <w:pPr>
        <w:pStyle w:val="Normal"/>
        <w:jc w:val="center"/>
        <w:rPr/>
      </w:pPr>
      <w:r>
        <w:rPr/>
        <w:t>Now an angel of the Lord said to Philip, "Rise and go toward the south to the road that goes down from Jerusalem to Gaza." This is a desert place.  [27] And he rose and went. And there was an Ethiopian, a eunuch, a court official of Candace, queen of the Ethiopians, who was in charge of all her treasure. He had come to Jerusalem to worship  [28] and was returning, seated in his chariot, and he was reading the prophet Isaiah.  [29] And the Spirit said to Philip, "Go over and join this chariot."  [30] So Philip ran to him and heard him reading Isaiah the prophet and asked, "Do you understand what you are reading?"  [31] And he said, "How can I, unless someone guides me?" And he invited Philip to come up and sit with him.  [32] Now the passage of the Scripture that he was reading was this: "Like a sheep he was led to the slaughter and like a lamb before its shearer is silent, so he opens not his mouth. [33] In his humiliation justice was denied him. Who can describe his generation? For his life is taken away from the earth." [34] And the eunuch said to Philip, "About whom, I ask you, does the prophet say this, about himself or about someone else?"  [35] Then Philip opened his mouth, and beginning with this Scripture he told him the good news about Jesus.  [36] And as they were going along the road they came to some water, and the eunuch said, "See, here is water! What prevents me from being baptized?"  [37]  [38] And he commanded the chariot to stop, and they both went down into the water, Philip and the eunuch, and he baptized him.  [39] And when they came up out of the water, the Spirit of the Lord carried Philip away, and the eunuch saw him no more, and went on his way rejoicing.  [40] But Philip found himself at Azotus, and as he passed through he preached the gospel to all the towns until he came to Caesarea.</w:t>
      </w:r>
    </w:p>
    <w:p>
      <w:pPr>
        <w:pStyle w:val="Normal"/>
        <w:jc w:val="center"/>
        <w:rPr/>
      </w:pPr>
      <w:r>
        <w:rPr/>
      </w:r>
    </w:p>
    <w:p>
      <w:pPr>
        <w:pStyle w:val="Normal"/>
        <w:jc w:val="center"/>
        <w:rPr>
          <w:b/>
          <w:b/>
        </w:rPr>
      </w:pPr>
      <w:r>
        <w:rPr>
          <w:b/>
        </w:rPr>
        <w:t>“</w:t>
      </w:r>
      <w:r>
        <w:rPr>
          <w:b/>
        </w:rPr>
        <w:t>Joined to Christ”</w:t>
      </w:r>
    </w:p>
    <w:p>
      <w:pPr>
        <w:pStyle w:val="Normal"/>
        <w:jc w:val="center"/>
        <w:rPr>
          <w:b/>
          <w:b/>
        </w:rPr>
      </w:pPr>
      <w:r>
        <w:rPr>
          <w:b/>
        </w:rPr>
      </w:r>
    </w:p>
    <w:p>
      <w:pPr>
        <w:pStyle w:val="Normal"/>
        <w:spacing w:lineRule="auto" w:line="480"/>
        <w:ind w:firstLine="720"/>
        <w:rPr/>
      </w:pPr>
      <w:r>
        <w:rPr/>
        <w:t xml:space="preserve">Grace, mercy and peace be unto you from God our Father and our Lord and Savior Jesus Christ, Amen. The first reading typically heard during Sunday service comes from the Old Testament. If you have noticed that has not been so during this season of Easter. A change occurs in the appointed readings to give a glimpse of the early church’s history coming from the book of Acts. Since we are celebrating the resurrection of Christ, it only makes sense to celebrate also the new life risen up in His Church. This is different from a building, a cultural community or anything else based on the works of man. Rather, it is the Spirit of the Gospel residing in the baptized that is traveling into the world. </w:t>
      </w:r>
    </w:p>
    <w:p>
      <w:pPr>
        <w:pStyle w:val="Normal"/>
        <w:spacing w:lineRule="auto" w:line="480"/>
        <w:ind w:firstLine="720"/>
        <w:rPr/>
      </w:pPr>
      <w:r>
        <w:rPr/>
        <w:t xml:space="preserve">Take a moment and look with me at a question from the Small Catechism printed inside your bulletin. “What has the Holy Spirit done to bring you to faith?” Those in Christ answer, “The Holy Spirit ‘has called me by the Gospel,’ that is, He has invited and drawn me by the Gospel to partake of the spiritual blessings that are mine in Christ.” The Ethiopian never saw the Spirit, but he did see the face of Philip. More importantly, he listened to his voice that shared the good news of Jesus. We cannot separate the </w:t>
      </w:r>
      <w:r>
        <w:rPr>
          <w:u w:val="single"/>
        </w:rPr>
        <w:t>work of</w:t>
      </w:r>
      <w:r>
        <w:rPr/>
        <w:t xml:space="preserve"> the redeemer from how He now </w:t>
      </w:r>
      <w:r>
        <w:rPr>
          <w:u w:val="single"/>
        </w:rPr>
        <w:t>works in</w:t>
      </w:r>
      <w:r>
        <w:rPr/>
        <w:t xml:space="preserve"> the redeemed. Philip had the Spirit, the branches have the vine and we have the Word and Sacraments. All make their connection to Christ and His victory over the cross. To bear fruit for others only comes from the God of grace who faithfully bears with us by the Gospel.  </w:t>
      </w:r>
    </w:p>
    <w:p>
      <w:pPr>
        <w:pStyle w:val="Normal"/>
        <w:spacing w:lineRule="auto" w:line="480"/>
        <w:ind w:firstLine="720"/>
        <w:rPr/>
      </w:pPr>
      <w:r>
        <w:rPr/>
        <w:t>The Spirit of salvation rests on the baptized. It is silly to think that anyone in the early church went without the water and the Word. After persecution broke out against the Christians in Jerusalem, they were scattered all over. This would be a hindrance to the cohesiveness of any group, but not to the Spirit living in the baptized. Philip, one of the seven deacons selected by the Apostles, ended up preaching in the city of Samaria. He also received a special revelation as we see in the text today to leave the many and go to a desolate region where he found one soul. It took a divine act by an angel to have him go, but only a gracious God would break down His fear to speak to the Ethiopian. We read, “The Spirit said to Philip, ‘Go over and join this chariot.” The man was a foreigner from Egypt; he had a prestigious job and was even a religious convert to Judaism. None of it was to matter to Philip for He had the promise of the Gospel that was to be for all.</w:t>
        <w:tab/>
      </w:r>
    </w:p>
    <w:p>
      <w:pPr>
        <w:pStyle w:val="Normal"/>
        <w:spacing w:lineRule="auto" w:line="480"/>
        <w:ind w:firstLine="720"/>
        <w:rPr/>
      </w:pPr>
      <w:r>
        <w:rPr/>
        <w:t>Everyone has a comfort zone, but the Spirit of our God comforts us in baptism. This is different from trying to take Philip’s experience and put it into our own life. Many things in the 1</w:t>
      </w:r>
      <w:r>
        <w:rPr>
          <w:vertAlign w:val="superscript"/>
        </w:rPr>
        <w:t>st</w:t>
      </w:r>
      <w:r>
        <w:rPr/>
        <w:t xml:space="preserve"> century church were miraculous for the sake of establishing the victory of Christ. Today, we look to the savior by the promise of their Words who had the Spirit. St. John the Apostle wrote in our Epistle reading, “In this is love, not that we have loved God but that he loved us and sent his Son to be the propitiation for our sins.” Only Jesus breaks down fears and continued failures by His forgiveness heard in absolution and given at the Lord’s Supper. This voice of baptism lets us speak in our life in the name of the One who gives His life to the world. It may not even be to foreigners. Our own family, friends and coworkers that we associate on so many levels, are many times foreign to ever hearing the name of Christ.  </w:t>
      </w:r>
    </w:p>
    <w:p>
      <w:pPr>
        <w:pStyle w:val="Normal"/>
        <w:spacing w:lineRule="auto" w:line="480"/>
        <w:ind w:firstLine="720"/>
        <w:rPr/>
      </w:pPr>
      <w:r>
        <w:rPr/>
        <w:t xml:space="preserve">By the power of the Holy Spirit, the baptized are to teach the Gospel. As the Ethiopian, devoutly studied the book of Isaiah. Philip had the confidence to ask the question, “Do you understand what you are reading?” He was not so much looking for an answer, but giving an invitation. The man was far from prideful or careless responding simply, “How can I, unless someone guides me?” In view of the text of Isaiah, Philip had to explain what the Ethiopian was confused in reading. He was not looking for his feelings or personal experiences because neither mattered in relation to God’s Word. The man had questions and Philip was to give him answers. Since Jesus had said at His Great Commission “Go baptize and teach.” The Spirit of the Gospel would teach through the baptized for we read, “Then Philip opened his mouth, and beginning with this Scripture he told him the good news about Jesus.” </w:t>
      </w:r>
    </w:p>
    <w:p>
      <w:pPr>
        <w:pStyle w:val="Normal"/>
        <w:spacing w:lineRule="auto" w:line="480"/>
        <w:ind w:firstLine="720"/>
        <w:rPr/>
      </w:pPr>
      <w:r>
        <w:rPr/>
        <w:t xml:space="preserve">As society moves away from wanting a solid education, it also affects the link between baptism and the power of the Gospel being taught in our life. St. John gave the warning, “Beloved, do not believe every spirit, but test the spirits to see whether they are from God, for many false prophets have gone out into the world.” Is that taken very seriously today? Could lack of education in what we believe as Lutherans say anything about how we speak the gospel? Are we quite because we really do not have answers to questions? George Barna writes in his March survey, </w:t>
      </w:r>
    </w:p>
    <w:p>
      <w:pPr>
        <w:pStyle w:val="Normal"/>
        <w:ind w:left="720" w:hanging="0"/>
        <w:rPr>
          <w:color w:val="4A4949"/>
        </w:rPr>
      </w:pPr>
      <w:r>
        <w:rPr>
          <w:color w:val="4A4949"/>
        </w:rPr>
        <w:t>“</w:t>
      </w:r>
      <w:r>
        <w:rPr>
          <w:color w:val="4A4949"/>
        </w:rPr>
        <w:t>First, although most Americans consider themselves to be Christian and say they know the content of the Bible, less than one out of ten Americans demonstrate such knowledge through their actions. Second, the generational pattern suggests that parents are not focused on guiding their children to have a biblical worldview. One of the challenges for parents, though, is that you cannot give what you do not have, and most parents do not possess such a perspective on life. That raises a third challenge, which relates to the job that Christian churches, schools and parachurch ministries are doing in Christian education.”</w:t>
      </w:r>
      <w:r>
        <w:rPr/>
        <w:t xml:space="preserve"> </w:t>
      </w:r>
      <w:r>
        <w:rPr>
          <w:rStyle w:val="FootnoteCharacters"/>
          <w:rStyle w:val="FootnoteAnchor"/>
        </w:rPr>
        <w:footnoteReference w:id="2"/>
      </w:r>
    </w:p>
    <w:p>
      <w:pPr>
        <w:pStyle w:val="Normal"/>
        <w:rPr>
          <w:color w:val="4A4949"/>
        </w:rPr>
      </w:pPr>
      <w:r>
        <w:rPr>
          <w:color w:val="4A4949"/>
        </w:rPr>
      </w:r>
    </w:p>
    <w:p>
      <w:pPr>
        <w:pStyle w:val="Normal"/>
        <w:spacing w:lineRule="auto" w:line="480"/>
        <w:rPr/>
      </w:pPr>
      <w:r>
        <w:rPr>
          <w:color w:val="4A4949"/>
        </w:rPr>
        <w:t xml:space="preserve">We learn as the baptized because we are loved by Christ and want to love others with God’s Word of the Gospel. This is different from telling people what to believe, but openly teaching them why we believe what we believe. It is the responsibility of parents, pastors and the whole church. Yet, we have the promise from Jesus, “Already </w:t>
      </w:r>
      <w:r>
        <w:rPr/>
        <w:t xml:space="preserve">you are clean because of the word that I have spoken to you. Abide in me, and I in you. As the branch cannot bear fruit by itself, unless it abides in the vine, neither can you, unless you abide in me.” As the reading from Isaiah showed the suffering savior so will all of God’s Word bring us to the savior of the cross. </w:t>
      </w:r>
    </w:p>
    <w:p>
      <w:pPr>
        <w:pStyle w:val="Normal"/>
        <w:spacing w:lineRule="auto" w:line="480"/>
        <w:ind w:firstLine="720"/>
        <w:rPr/>
      </w:pPr>
      <w:r>
        <w:rPr/>
        <w:t xml:space="preserve">The baptized bring others to baptism. Who knows how long the conversation went on in the chariot? However, what we do find out is, “…as they were going along the road they came to some water, and the eunuch said, ‘See, here is water! What prevents me from being baptized?” Strange that his words were not about how much he decided to follow Jesus or willed his salvation. Instead, his interest was in receiving the water for it carried the promise of Jesus’ Word and gift of the Holy Spirit. Philip clearly directed the man to baptism by his teaching. It was to the same source of life that God gave him in Jesus’ death and resurrection. This adult Ethiopian in all his glory humbled himself to become a child of the Gospel by repentance and faith in Jesus. After baptism, Philip no longer was present and somehow departed. Even so, the man was not left alone, but joined to the body of Christ, the church and went “on his way rejoicing” back to his own country. </w:t>
      </w:r>
    </w:p>
    <w:p>
      <w:pPr>
        <w:pStyle w:val="Normal"/>
        <w:spacing w:lineRule="auto" w:line="480"/>
        <w:ind w:firstLine="720"/>
        <w:rPr/>
      </w:pPr>
      <w:r>
        <w:rPr/>
        <w:t>To bear fruit for others only comes from the God of grace who faithfully bears with us by the Gospel. Jesus did this for all by His suffering and death on the cross. The victory belonged to Philip. He passed it on to the Ethiopian eunuch. Now we have the same joy by our baptism. This connectedness comes from the Word and Sacrament that still gives us Jesus. He teaches the truth for all to learn, forgives the sinner to repent and believe His good grace and promises that there are spiritual blessings in His Name. The chief blessing is our baptism that spoke the living voice of Jesus into our life. This did not happen in some mysterious way, as if the Spirit of the Lord fell out of the sky. It came from parents, friends, pastors and whoever else. The baptized bring others to baptism. Works do not save us, but our works saves others for they bring the Spirit of the Gospel into their lives. All this fruit from one person to another comes by the faithfulness of Jesus. He bore all sin, death and the Devil on the cross. His sacrifice is the center and substance of a faith nourished in a life from His Word. There will be fruit for their truly is a savior who fights for our salvation. The Spirit of God rests upon us so that we can bear with others loving, teaching and leaving them in Jesus’ name. Amen. Now may the peace of God, which passes all understanding, be with your hearts and minds in Christ Jesus to life eternal, Amen.</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4A4949"/>
        </w:rPr>
        <w:t>http://www.barna.org/barna-update/article/21-transformation/252-barna-survey-examines-changes-in-worldview-among-christians-over-the-past-13-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01:00Z</dcterms:created>
  <dc:creator>Pastor Gauthier</dc:creator>
  <dc:description/>
  <cp:keywords/>
  <dc:language>en-US</dc:language>
  <cp:lastModifiedBy>Pastor Gauthier</cp:lastModifiedBy>
  <cp:lastPrinted>2009-05-10T07:56:00Z</cp:lastPrinted>
  <dcterms:modified xsi:type="dcterms:W3CDTF">2009-05-10T13:01:00Z</dcterms:modified>
  <cp:revision>2</cp:revision>
  <dc:subject/>
  <dc:title>Acts 8:26-40 (ESV)</dc:title>
</cp:coreProperties>
</file>