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17:11-19 (ESV)</w:t>
      </w:r>
    </w:p>
    <w:p>
      <w:pPr>
        <w:pStyle w:val="Normal"/>
        <w:jc w:val="center"/>
        <w:rPr/>
      </w:pPr>
      <w:r>
        <w:rPr/>
        <w:t>And I am no longer in the world, but they are in the world, and I am coming to you. Holy Father, keep them in your name, which you have given me, that they may be one, even as we are one.  [12] While I was with them, I kept them in your name, which you have given me. I have guarded them, and not one of them has been lost except the son of destruction, that the Scripture might be fulfilled.  [13] But now I am coming to you, and these things I speak in the world, that they may have my joy fulfilled in themselves.  [14] I have given them your word, and the world has hated them because they are not of the world, just as I am not of the world.  [15] i do not ask that you take them out of the world, but that you keep them from the evil one.  [16] They are not of the world, just as I am not of the world.  [17] Sanctify them in the truth; your word is truth.  [18] As you sent me into the world, so I have sent them into the world.  [19] And for their sake I consecrate myself, that they also may be sanctified in truth.</w:t>
      </w:r>
    </w:p>
    <w:p>
      <w:pPr>
        <w:pStyle w:val="Normal"/>
        <w:jc w:val="center"/>
        <w:rPr/>
      </w:pPr>
      <w:r>
        <w:rPr/>
      </w:r>
    </w:p>
    <w:p>
      <w:pPr>
        <w:pStyle w:val="Normal"/>
        <w:jc w:val="center"/>
        <w:rPr>
          <w:b/>
          <w:b/>
        </w:rPr>
      </w:pPr>
      <w:r>
        <w:rPr>
          <w:b/>
        </w:rPr>
        <w:t>“</w:t>
      </w:r>
      <w:r>
        <w:rPr>
          <w:b/>
        </w:rPr>
        <w:t>Christ Reigns For Us”</w:t>
      </w:r>
    </w:p>
    <w:p>
      <w:pPr>
        <w:pStyle w:val="Normal"/>
        <w:jc w:val="center"/>
        <w:rPr>
          <w:b/>
          <w:b/>
        </w:rPr>
      </w:pPr>
      <w:r>
        <w:rPr>
          <w:b/>
        </w:rPr>
      </w:r>
    </w:p>
    <w:p>
      <w:pPr>
        <w:pStyle w:val="Normal"/>
        <w:spacing w:lineRule="auto" w:line="480"/>
        <w:ind w:firstLine="720"/>
        <w:rPr/>
      </w:pPr>
      <w:r>
        <w:rPr/>
        <w:t xml:space="preserve">Grace, mercy and peace be unto you from God our Father and our Lord and Savior Jesus Christ, Amen. Popularity is a major driving force in American society. It is partly the reason why so many traveled to this great land because they heard others were coming too. You expect this to occur in a nation that was built by the people and for the people. A few hundred years later popularity has expanded out into all areas of life defining what to buy, where to go to church, and the exciting shows to watch on TV. However, this influential tendency does have a downside. Popularity can distract from facing important issues and easily falls under the category of manipulating the masses. </w:t>
      </w:r>
    </w:p>
    <w:p>
      <w:pPr>
        <w:pStyle w:val="Normal"/>
        <w:spacing w:lineRule="auto" w:line="480"/>
        <w:ind w:firstLine="720"/>
        <w:rPr/>
      </w:pPr>
      <w:r>
        <w:rPr/>
        <w:t xml:space="preserve">For example, during the hype over American Idol and worries of a global flu epidemic, who had time to pay attention to what happened in Egypt? A small article in the Wall Street journal noted early May a curious political decision in that country. There are plans to kill all the pigs based on the alleged association to the swine-flu. It appears the government is just trying to do its job of protecting the people, but what does it mean when the pig farmers are from Egypt’s minority Christian community? The article remarked, </w:t>
      </w:r>
    </w:p>
    <w:p>
      <w:pPr>
        <w:pStyle w:val="Normal"/>
        <w:ind w:left="720" w:hanging="0"/>
        <w:rPr/>
      </w:pPr>
      <w:r>
        <w:rPr/>
        <w:t>“</w:t>
      </w:r>
      <w:r>
        <w:rPr/>
        <w:t>The order last Wednesday to kill the country’s pigs satisfies a widespread cultural belief that pigs and their farmers, who double as Cairo’s main garbage collectors, are a blight on society. The announcement came on the heels of a health conference held outside Cairo by Islamic scholars, who liked swine flue to heavenly retribution against an unfaithful world.”</w:t>
      </w:r>
    </w:p>
    <w:p>
      <w:pPr>
        <w:pStyle w:val="Normal"/>
        <w:rPr/>
      </w:pPr>
      <w:r>
        <w:rPr/>
      </w:r>
    </w:p>
    <w:p>
      <w:pPr>
        <w:pStyle w:val="Normal"/>
        <w:spacing w:lineRule="auto" w:line="480"/>
        <w:rPr/>
      </w:pPr>
      <w:r>
        <w:rPr/>
        <w:t xml:space="preserve">Here we see popularity being used to serve a different purpose a maneuver to remove the presence of Christians. The world works to extinguish the Gospel, but Christ’s ascension gives the answer to His Church to live by faith in Him.  </w:t>
      </w:r>
    </w:p>
    <w:p>
      <w:pPr>
        <w:pStyle w:val="Normal"/>
        <w:spacing w:lineRule="auto" w:line="480"/>
        <w:ind w:firstLine="720"/>
        <w:rPr/>
      </w:pPr>
      <w:r>
        <w:rPr/>
        <w:t xml:space="preserve">Forty days after the resurrection came the ascension of our Lord. That celebration would have taken place on Thursday this past week. It was the last event in Jesus’ earthly glory among His disciples. Whatever the savior does has the best interests of His redeemed in mind. The ascension does not receive the praise it deserves. Few will even notice how the baptismal candle no longer shines as it did these past Easter Sundays. Nevertheless, what many passover is how this is partly the fulfillment to Jesus’ high priestly prayer He said before going to the cross. St. John records these words in our Gospel reading to give confidence to the baptized Church that Christ saw a great benefit in His ascension. The first above all is that the Son intercedes for us before His Father in heaven. We read, “And I am no longer in the world, but they are in the world, and I am coming to you. Holy Father, keep them in your name, which you have given me, that they may be one, even as we are one. While I was with them, I kept them in your name, which you have given me. I have guarded them, and not one of them has been lost except the son of destruction, that the Scripture might be fulfilled.” </w:t>
      </w:r>
    </w:p>
    <w:p>
      <w:pPr>
        <w:pStyle w:val="Normal"/>
        <w:spacing w:lineRule="auto" w:line="480"/>
        <w:ind w:firstLine="720"/>
        <w:rPr/>
      </w:pPr>
      <w:r>
        <w:rPr/>
        <w:t>Prayer is popular for any nation, especially when under attack just as it is the practice of the majority of the world’s religions. The difference is who prays death? It is an act for the living. Since Jesus has risen from the dead God alone hears Him. The ascension of Christ is the promise that He makes requests for the baptized even now before His Father in heaven. God does not hear us apart from the One who died for us. The writer from Hebrews declares, “…He always lives to make intercession for them. Hebrews 7:25 (ESV) Who else draws closer to the Father than His Son? Jesus’ ascension draws us near to Him as He takes our lowly life and raises it up into His victorious life so that we can pray in His Name. St. John the Apostle promised in the Epistle reading, “And this is the confidence that we have toward him, that if we ask anything according to his will he hears us.” What is popular to God is not prayer as much as we can pray in Jesus’ Name.</w:t>
      </w:r>
    </w:p>
    <w:p>
      <w:pPr>
        <w:pStyle w:val="Normal"/>
        <w:spacing w:lineRule="auto" w:line="480"/>
        <w:ind w:firstLine="720"/>
        <w:rPr/>
      </w:pPr>
      <w:r>
        <w:rPr/>
        <w:t xml:space="preserve">How gracious it is for the Church to have prayer as the baptized, but Christ’s presence will only bring comfort. You would think there to be disappointment at the ascension because the party was over. They could no longer see Jesus like they did those past forty days. Yet, we read in the Gospel according to Luke, “And they worshiped him and returned to Jerusalem </w:t>
      </w:r>
      <w:r>
        <w:rPr>
          <w:u w:val="single"/>
        </w:rPr>
        <w:t>with great joy</w:t>
      </w:r>
      <w:r>
        <w:rPr/>
        <w:t xml:space="preserve">, and were continually in the temple </w:t>
      </w:r>
      <w:r>
        <w:rPr>
          <w:u w:val="single"/>
        </w:rPr>
        <w:t>blessing God</w:t>
      </w:r>
      <w:r>
        <w:rPr/>
        <w:t xml:space="preserve">” (Luke 24:52-53). Even though there was this visible “division,” it did not faze them. Were they in denial or maybe delusional? No, Jesus had this moment already in mind as He prayed before the cross saying, “But now I am coming to you, and these things I speak in the world, that they may have my joy fulfilled in themselves.  I have given them your word, and the world has hated them because they are not of the world, just as I am not of the world.  I do not ask that you take them out of the world, but that you keep them from the evil one.” The ascension could occur without diminishing the presence of Christ because they had heard His Word. God’s Son opened the Scriptures to reveal the Gospel and to show forth the promises He gave in the sacraments. </w:t>
      </w:r>
    </w:p>
    <w:p>
      <w:pPr>
        <w:pStyle w:val="Normal"/>
        <w:spacing w:lineRule="auto" w:line="480"/>
        <w:rPr/>
      </w:pPr>
      <w:r>
        <w:rPr/>
        <w:tab/>
        <w:t xml:space="preserve">There really is no distance put between us by the ascension of Christ. If we want to know His full presence and the joy He gives than it must be by being in contact with His Word and Sacrament. There are no other options. Outside of these vessels of grace, Jesus will be only a thoughtful memory or easily twisted to fit into the popular trends of the day. Our Lutheran Father understood this well writing, </w:t>
      </w:r>
    </w:p>
    <w:p>
      <w:pPr>
        <w:pStyle w:val="Normal"/>
        <w:ind w:left="720" w:hanging="0"/>
        <w:rPr/>
      </w:pPr>
      <w:r>
        <w:rPr/>
        <w:t>“</w:t>
      </w:r>
      <w:r>
        <w:rPr/>
        <w:t xml:space="preserve">For Christ, in whom we are elected, offers his grace to all men in the Word and the holy sacraments, earnestly wills that we hear it, and has promised that, where two or three are gathered together in his name </w:t>
      </w:r>
      <w:r>
        <w:rPr>
          <w:u w:val="single"/>
        </w:rPr>
        <w:t>and occupy themselves with his holy Word</w:t>
      </w:r>
      <w:r>
        <w:rPr/>
        <w:t>, he is in the midst of them. But if such a person despises the instruments of the Holy Spirit and will not hear, no injustice is done him if the Holy Spirit does not illumine him but lets him remain in the darkness of unbelief and be lost…”(Tappert 532:57ff).</w:t>
      </w:r>
    </w:p>
    <w:p>
      <w:pPr>
        <w:pStyle w:val="Normal"/>
        <w:rPr/>
      </w:pPr>
      <w:r>
        <w:rPr/>
      </w:r>
    </w:p>
    <w:p>
      <w:pPr>
        <w:pStyle w:val="Normal"/>
        <w:spacing w:lineRule="auto" w:line="480"/>
        <w:rPr/>
      </w:pPr>
      <w:r>
        <w:rPr/>
        <w:t xml:space="preserve">The ascension directs all glory back down to Christ’s Word and the place of His sacraments in our lives. It is the answer to His High Priestly prayer before the cross and all are to hold seriously to what He says. Jesus’ Word brings joy of being a light in a world of darkness, a victory over sins that many hate to see forgiven and stands ready as a defense against the Devil. The savior remains popular for the redeemed. We can approach Him by repentance and faith facing His visible presence where He promises to be for His Church. </w:t>
      </w:r>
    </w:p>
    <w:p>
      <w:pPr>
        <w:pStyle w:val="Normal"/>
        <w:spacing w:lineRule="auto" w:line="480"/>
        <w:rPr/>
      </w:pPr>
      <w:r>
        <w:rPr/>
        <w:tab/>
        <w:t xml:space="preserve">If it were not for the ascension, how would Christ be able to send out His church? He always has in mind the salvation of the World. It is not enough to save us, but Jesus prays for His kingdom to come to others. His prayer stated, “They are not of the world, just as I am not of the world. Sanctify them in the truth; your word is truth. As you sent me into the world, so I have sent them into the world. And for their sake I consecrate myself, that they also may be sanctified in truth.” There is no better way for Christ to draw near to others than by the baptized for they are His living body. How scary it is for us to speak the truth in a world that has no truth. Yet, the Word is what sanctifies or sets apart our doctrine and life not the ever-changing thoughts and feelings of man. Likewise, Jesus’ promises we are set apart, made different not by our perfect works and answers, but by how He consecrates Himself to be our High priest on the cross. The best appeal made to this world is when we turn in repentant faith toward Christ, learn from His Word and call upon His Name in prayer. Popularity is not everything. The ascension of Jesus lifts us up to know that this One far exceeds the many for we find favor with God by Him who alone is our savior. Amen. Now may the peace of God, which passes all understanding, be with your hearts and minds in Christ Jesus to life eternal, Amen. </w:t>
      </w:r>
    </w:p>
    <w:sectPr>
      <w:headerReference w:type="default" r:id="rId2"/>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46:00Z</dcterms:created>
  <dc:creator>Pastor Gauthier</dc:creator>
  <dc:description/>
  <cp:keywords/>
  <dc:language>en-US</dc:language>
  <cp:lastModifiedBy>Pastor Gauthier</cp:lastModifiedBy>
  <cp:lastPrinted>2009-05-23T14:48:00Z</cp:lastPrinted>
  <dcterms:modified xsi:type="dcterms:W3CDTF">2009-05-24T18:14:00Z</dcterms:modified>
  <cp:revision>1</cp:revision>
  <dc:subject/>
  <dc:title>John 17:11-19 (ESV)</dc:title>
</cp:coreProperties>
</file>