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rk 16:1-8 (ESV)</w:t>
      </w:r>
    </w:p>
    <w:p>
      <w:pPr>
        <w:pStyle w:val="Normal"/>
        <w:jc w:val="center"/>
        <w:rPr/>
      </w:pPr>
      <w:r>
        <w:rPr/>
        <w:t>[1] When the Sabbath was past, Mary Magdalene and Mary the mother of James and Salome bought spices, so that they might go and anoint him. [2] And very early on the first day of the week, when the sun had risen, they went to the tomb. [3] And they were saying to one another, "Who will roll away the stone for us from the entrance of the tomb?" [4] And looking up, they saw that the stone had been rolled back— it was very large. [5] And entering the tomb, they saw a young man sitting on the right side, dressed in a white robe, and they were alarmed. [6] And he said to them, "Do not be alarmed. You seek Jesus of Nazareth, who was crucified. He has risen; he is not here. See the place where they laid him. [7] But go, tell his disciples and Peter that he is going before you to Galilee. There you will see him, just as he told you."  [8] And they went out and fled from the tomb, for trembling and astonishment had seized them, and they said nothing to anyone, for they were afraid.</w:t>
      </w:r>
    </w:p>
    <w:p>
      <w:pPr>
        <w:pStyle w:val="Normal"/>
        <w:jc w:val="center"/>
        <w:rPr/>
      </w:pPr>
      <w:r>
        <w:rPr/>
      </w:r>
    </w:p>
    <w:p>
      <w:pPr>
        <w:pStyle w:val="Normal"/>
        <w:jc w:val="center"/>
        <w:rPr>
          <w:b/>
          <w:b/>
        </w:rPr>
      </w:pPr>
      <w:r>
        <w:rPr>
          <w:b/>
        </w:rPr>
        <w:t>“</w:t>
      </w:r>
      <w:r>
        <w:rPr>
          <w:b/>
        </w:rPr>
        <w:t>The Wound Of Death Vanquished”</w:t>
      </w:r>
    </w:p>
    <w:p>
      <w:pPr>
        <w:pStyle w:val="Normal"/>
        <w:jc w:val="center"/>
        <w:rPr>
          <w:b/>
          <w:b/>
        </w:rPr>
      </w:pPr>
      <w:r>
        <w:rPr>
          <w:b/>
        </w:rPr>
      </w:r>
    </w:p>
    <w:p>
      <w:pPr>
        <w:pStyle w:val="Normal"/>
        <w:spacing w:lineRule="auto" w:line="480"/>
        <w:ind w:firstLine="720"/>
        <w:rPr/>
      </w:pPr>
      <w:r>
        <w:rPr>
          <w:lang w:bidi="he-IL"/>
        </w:rPr>
        <w:t xml:space="preserve">In the Name of the crucified and risen savior Jesus Christ our Lord, Amen. The resurrection of God’s Son is what we fear the most. He challenges everything not in the world as much as in the Church. All of a sudden, this place is different from other places. There is forgiveness of sins in Jesus’ Name. There is presence of life by the Word and Sacrament. There is light for the world shining from the baptized body of Christ. The risen savior sends the message on Easter Sunday that salvation does come from the cross. Jesus has vanquished the wound of death. Of course, it is all tide to Him, kept safe for us in Him. God the Father will not let anything else rise above His Son. He lives victoriously to conquer all our fears by the glory of the Gospel. </w:t>
      </w:r>
    </w:p>
    <w:p>
      <w:pPr>
        <w:pStyle w:val="Normal"/>
        <w:spacing w:lineRule="auto" w:line="480"/>
        <w:rPr/>
      </w:pPr>
      <w:r>
        <w:rPr>
          <w:lang w:bidi="he-IL"/>
        </w:rPr>
        <w:tab/>
        <w:t xml:space="preserve">Early that first Sunday morning of Jesus’ resurrection, only a few were actually afraid. Pontius Pilot was waking up or eating breakfast ignoring any guilt over the crucifixion. The Jewish leaders were proud of what they accomplished and it was back to business as usual. All the people had their own plans for the day and they did not include a dead messiah. Only a few felt the need to visit Jesus’ tomb. It was not the men hiding, but a small band of women. They went out of love to check on who loved them. Of course, it was not faith that moved them, but fear. How quickly they threw the burial wrappings on Jesus before the Sabbath rest. Now they returned to the tomb to finish what they started harboring many questions one of the biggest being, “Who will roll away the stone?” Their fears were answered for we read, “And looking up, they saw that the stone had been rolled back.” The resurrection of Jesus welcomes those worried about life. </w:t>
      </w:r>
    </w:p>
    <w:p>
      <w:pPr>
        <w:pStyle w:val="Normal"/>
        <w:spacing w:lineRule="auto" w:line="480"/>
        <w:rPr>
          <w:lang w:bidi="he-IL"/>
        </w:rPr>
      </w:pPr>
      <w:r>
        <w:rPr>
          <w:lang w:bidi="he-IL"/>
        </w:rPr>
        <w:tab/>
        <w:t xml:space="preserve">So many troubles for us in just one day and yet it was in one troubling day that God redeemed the world. Easter now shouts the joy of what Jesus has done on Good Friday. His resurrection will never make us return to grovel over the grave. Bo Giertz a Lutheran Pastor writes, </w:t>
      </w:r>
    </w:p>
    <w:p>
      <w:pPr>
        <w:pStyle w:val="Normal"/>
        <w:ind w:left="720" w:hanging="0"/>
        <w:rPr>
          <w:lang w:bidi="he-IL"/>
        </w:rPr>
      </w:pPr>
      <w:r>
        <w:rPr>
          <w:lang w:bidi="he-IL"/>
        </w:rPr>
        <w:t>“</w:t>
      </w:r>
      <w:r>
        <w:rPr>
          <w:lang w:bidi="he-IL"/>
        </w:rPr>
        <w:t>God had intervened so wonderfully, so overwhelmingly, so far beyond everything that had happened earlier upon this earth that our entire life and our entire existence was fundamentally changed.” (To live with Christ 276)</w:t>
      </w:r>
    </w:p>
    <w:p>
      <w:pPr>
        <w:pStyle w:val="Normal"/>
        <w:ind w:left="720" w:hanging="0"/>
        <w:rPr>
          <w:lang w:bidi="he-IL"/>
        </w:rPr>
      </w:pPr>
      <w:r>
        <w:rPr>
          <w:lang w:bidi="he-IL"/>
        </w:rPr>
      </w:r>
    </w:p>
    <w:p>
      <w:pPr>
        <w:pStyle w:val="Normal"/>
        <w:spacing w:lineRule="auto" w:line="480"/>
        <w:rPr>
          <w:lang w:bidi="he-IL"/>
        </w:rPr>
      </w:pPr>
      <w:r>
        <w:rPr>
          <w:lang w:bidi="he-IL"/>
        </w:rPr>
        <w:t xml:space="preserve">The fearful find something at this tomb of the one who has fearlessly loved us by the cross. Plenty want nothing to do with His suffering and others celebrate their victory of His death. It is all in vain. The stone is away from the tomb. We are welcome to enter into His rest for He is risen. It is the greatest rest, a new Sabbath not in a day, but in the one who died for us. Sin and the Devil end in Him and the Law no longer holds us captive. Christ is loose with forgiveness and life for all. The biggest stone is set aside so the troubled will have no trouble with Him. </w:t>
      </w:r>
    </w:p>
    <w:p>
      <w:pPr>
        <w:pStyle w:val="Normal"/>
        <w:spacing w:lineRule="auto" w:line="480"/>
        <w:rPr>
          <w:lang w:bidi="he-IL"/>
        </w:rPr>
      </w:pPr>
      <w:r>
        <w:rPr>
          <w:lang w:bidi="he-IL"/>
        </w:rPr>
        <w:tab/>
        <w:t xml:space="preserve">God still knew that the stone was nothing compared to our stony hearts. The women were alarmed over the whole incident than anything else. They interpreted what a loving God had put there as a symbol of grace to be more gloom and doom. Did someone steel Jesus? What happened to the soldiers? Is somebody now going to be looking for them? Their concern drew them into the open tomb and God was ready to tell them the Gospel. An angel said, </w:t>
      </w:r>
    </w:p>
    <w:p>
      <w:pPr>
        <w:pStyle w:val="Normal"/>
        <w:ind w:left="720" w:hanging="0"/>
        <w:rPr>
          <w:lang w:bidi="he-IL"/>
        </w:rPr>
      </w:pPr>
      <w:r>
        <w:rPr>
          <w:lang w:bidi="he-IL"/>
        </w:rPr>
        <w:t>“</w:t>
      </w:r>
      <w:r>
        <w:rPr/>
        <w:t xml:space="preserve">Do not be alarmed. You seek Jesus of Nazareth, who was crucified. He has risen; he is not here. See the place where they laid him. But go, tell his disciples and Peter that he is going before you to Galilee. There you will see him, just as he told you.” </w:t>
      </w:r>
    </w:p>
    <w:p>
      <w:pPr>
        <w:pStyle w:val="Normal"/>
        <w:rPr>
          <w:lang w:bidi="he-IL"/>
        </w:rPr>
      </w:pPr>
      <w:r>
        <w:rPr>
          <w:lang w:bidi="he-IL"/>
        </w:rPr>
      </w:r>
    </w:p>
    <w:p>
      <w:pPr>
        <w:pStyle w:val="Normal"/>
        <w:spacing w:lineRule="auto" w:line="480"/>
        <w:rPr/>
      </w:pPr>
      <w:r>
        <w:rPr>
          <w:lang w:bidi="he-IL"/>
        </w:rPr>
        <w:t xml:space="preserve">They did not need a conversation. The Old Adam; the one drowned in baptism will always ask questions. Instead, only the Word of promise would give them faith. A seed of salvation was planted into their hearts and minds as they heard the good news preached. It silenced their alarm and answered it with the evidence of Christ’s victory. Their fears were to gather the other fearful and have them face the risen savior in Galilee.   </w:t>
      </w:r>
    </w:p>
    <w:p>
      <w:pPr>
        <w:pStyle w:val="Normal"/>
        <w:spacing w:lineRule="auto" w:line="480"/>
        <w:rPr/>
      </w:pPr>
      <w:r>
        <w:rPr>
          <w:lang w:bidi="he-IL"/>
        </w:rPr>
        <w:tab/>
        <w:t xml:space="preserve">Much excitement came up during this past Holy Week. Fear over recent data showing America declining to be a Christian nation, TV programs questioned, “who was Jesus?” and even our president possibly took a bow to a leader in the Muslim world. There is a lot to be worried about, but that discussion can go on in Bible study, by reading books and other ways. Today is Easter. It is Sunday, our Lord’s Day. God’s Word is ready for us. Do not be alarmed. Fear has no place for Christ is risen to be the redeemer. His answer to sin, death and the devil is, “I have become your cross” not theirs. That is what the old Adam fears, a living savior who by the promise of our baptism puts him to death in Jesus. St. Paul declared, </w:t>
      </w:r>
    </w:p>
    <w:p>
      <w:pPr>
        <w:pStyle w:val="Normal"/>
        <w:ind w:left="720" w:hanging="0"/>
        <w:rPr/>
      </w:pPr>
      <w:r>
        <w:rPr>
          <w:lang w:bidi="he-IL"/>
        </w:rPr>
        <w:t>“</w:t>
      </w:r>
      <w:r>
        <w:rPr/>
        <w:t>I would remind you, brothers, of the gospel I preached to you, which you received, in which you stand, and by which you are being saved, if you hold fast to the word I preached to you— unless you believed in vain.”</w:t>
      </w:r>
    </w:p>
    <w:p>
      <w:pPr>
        <w:pStyle w:val="Normal"/>
        <w:rPr/>
      </w:pPr>
      <w:r>
        <w:rPr/>
      </w:r>
    </w:p>
    <w:p>
      <w:pPr>
        <w:pStyle w:val="Normal"/>
        <w:spacing w:lineRule="auto" w:line="480"/>
        <w:rPr/>
      </w:pPr>
      <w:r>
        <w:rPr/>
        <w:t xml:space="preserve">It was the risen message of hope preached by the angel in the tomb that Paul also preached as an Apostle. To despise preaching and God’s Word is worse than not holding it sacred, but makes us lose joy in the Gospel. God wants not merely an empty tomb, but lovingly lets us hear the echoes of victory that silence our fears. We cannot stand on our own. Only the Word promises to drive us away from despair, to meet the glorified Jesus in the sacrament of His true body and blood. Our fears gather with the other fearful to face Christ who brings the feast of victory.  </w:t>
      </w:r>
    </w:p>
    <w:p>
      <w:pPr>
        <w:pStyle w:val="Normal"/>
        <w:spacing w:lineRule="auto" w:line="480"/>
        <w:rPr/>
      </w:pPr>
      <w:r>
        <w:rPr/>
        <w:tab/>
        <w:t xml:space="preserve">The women left the tomb different from when they came. St. Mark states, “And they went out and fled from the tomb, for trembling and astonishment had seized them, and they said nothing to anyone, for they were afraid.” Does not seem like much changed, but everything did. The Spirit of the Gospel was already alive and well at work since Jesus was risen from the Dead. Amidst their fear of speaking and trembling over life, there was astonishment. The kind of experience they had when Jesus did miracles. So great was that first Easter Sunday in the tomb, it pushed them over the edge. Faith is never that impressive, but once fears settled.  It worked in them to confess with others that Jesus’ rose from the dead. The Church might not have been that glorious, but the risen savior was her gloriously head. His Words were life and promises true with forgiveness. The Gospel was vanquishing all fears of death for Jesus was present with them not merely in spirit, but in body. </w:t>
      </w:r>
    </w:p>
    <w:p>
      <w:pPr>
        <w:pStyle w:val="Normal"/>
        <w:spacing w:lineRule="auto" w:line="480"/>
        <w:rPr/>
      </w:pPr>
      <w:r>
        <w:rPr/>
        <w:tab/>
        <w:t xml:space="preserve">The fearful are always left wondering about what the church does to a person. We look so hard to find it in ourselves and so we do not speak. When in reality, the miraculous evidence only comes from the power of the Word and Sacrament. They are the glorious head of the church that shine with the light of the risen savior. To diminish these gracious gifts given by Jesus or to turn them upside only leaves us with despair or pride over life. Easter lets us know things are quiet different and challenges our fears of sin, death and the Devil. There is no failure when it comes to Christ who gives faith by the Gospel. We are not the same because there is savior. Victory belongs to us, because the baptized belong to Him. This is a death and resurrection for all people by what Jesus has done. We are afraid to speak, but what we fear the most is that He is conquering us with His victory. The women were Lutherans! They were sinners and afraid not being able to hide. Yet, the Gospel did not hide from them or us because Jesus is risen to redeem. He will do what no one else can do save by the promise of His Word. Amen. Now may the peace of God, which passes all understanding, be with your hearts and minds in Christ Jesus to life. Amen.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0:43:00Z</dcterms:created>
  <dc:creator>Pastor Gauthier</dc:creator>
  <dc:description/>
  <cp:keywords/>
  <dc:language>en-US</dc:language>
  <cp:lastModifiedBy>Pastor Gauthier</cp:lastModifiedBy>
  <cp:lastPrinted>2009-04-11T20:18:00Z</cp:lastPrinted>
  <dcterms:modified xsi:type="dcterms:W3CDTF">2009-04-12T16:08:00Z</dcterms:modified>
  <cp:revision>1</cp:revision>
  <dc:subject/>
  <dc:title>Mark 16:1-8 (ESV)</dc:title>
</cp:coreProperties>
</file>