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2:33-43 (ESV)</w:t>
      </w:r>
    </w:p>
    <w:p>
      <w:pPr>
        <w:pStyle w:val="Normal"/>
        <w:jc w:val="center"/>
        <w:rPr/>
      </w:pPr>
      <w:r>
        <w:rPr/>
        <w:t>[33] He said this to show by what kind of death he was going to die.  [34] So the crowd answered him, "We have heard from the Law that the Christ remains forever. How can you say that the Son of Man must be lifted up? Who is this Son of Man?"  [35] So Jesus said to them, "The light is among you for a little while longer. Walk while you have the light, lest darkness overtake you. The one who walks in the darkness does not know where he is going.  [36] While you have the light, believe in the light, that you may become sons of light. “When Jesus had said these things, he departed and hid himself from them.  [37] Though he had done so many signs before them, they still did not believe in him,  [38] so that the word spoken by the prophet Isaiah might be fulfilled: "Lord, who has believed what he heard from us, and to whom has the arm of the Lord been revealed?" [39] Therefore they could not believe. For again Isaiah said, [40] "He has blinded their eyes and hardened their heart, lest they see with their eyes, and understand with their heart, and turn, and I would heal them." [41] Isaiah said these things because he saw his glory and spoke of him.  [42] Nevertheless, many even of the authorities believed in him, but for fear of the Pharisees they did not confess it, so that they would not be put out of the synagogue; [43] for they loved the glory that comes from man more than the glory that comes from God.</w:t>
      </w:r>
    </w:p>
    <w:p>
      <w:pPr>
        <w:pStyle w:val="Normal"/>
        <w:rPr/>
      </w:pPr>
      <w:r>
        <w:rPr/>
      </w:r>
    </w:p>
    <w:p>
      <w:pPr>
        <w:pStyle w:val="Normal"/>
        <w:spacing w:lineRule="auto" w:line="480"/>
        <w:ind w:firstLine="720"/>
        <w:jc w:val="center"/>
        <w:rPr>
          <w:b/>
          <w:b/>
          <w:lang w:bidi="he-IL"/>
        </w:rPr>
      </w:pPr>
      <w:r>
        <w:rPr>
          <w:b/>
          <w:lang w:bidi="he-IL"/>
        </w:rPr>
        <w:t>“</w:t>
      </w:r>
      <w:r>
        <w:rPr>
          <w:b/>
          <w:lang w:bidi="he-IL"/>
        </w:rPr>
        <w:t>The Light Lingers For A Time”</w:t>
      </w:r>
    </w:p>
    <w:p>
      <w:pPr>
        <w:pStyle w:val="Normal"/>
        <w:spacing w:lineRule="auto" w:line="480"/>
        <w:ind w:firstLine="720"/>
        <w:rPr/>
      </w:pPr>
      <w:r>
        <w:rPr>
          <w:lang w:bidi="he-IL"/>
        </w:rPr>
        <w:t xml:space="preserve">Grace to you and peace from God our Father and our Lord and Savior Jesus Christ, Amen. Never has the Gospel been so beautiful as that day when Jesus road into Jerusalem for the last time. Today’s Introit celebrates the Old Testament longing for such a moment of Passion Week where Satan would be defeated. We declared, “Lift up your head, O gates! And be lifted up, O ancient doors, that the King of glory may come in. Who is this king of glory? The Lord, strong and mighty, the Lord, mighty in battle!” Christ’s light would shine under the darkest deeds of sinful man having their way with Him. Confused were the crowds as they cared less and less about a suffering savior. Committed were the religious leaders to crucify God’s one and only Son. Crying were the disciples thinking it was all coming to an end. Without trust in Jesus’ suffering and dying for the sins of the world, darkness would overtake them. </w:t>
      </w:r>
    </w:p>
    <w:p>
      <w:pPr>
        <w:pStyle w:val="Normal"/>
        <w:spacing w:lineRule="auto" w:line="480"/>
        <w:rPr/>
      </w:pPr>
      <w:r>
        <w:rPr>
          <w:lang w:bidi="he-IL"/>
        </w:rPr>
        <w:tab/>
        <w:t xml:space="preserve">As the Church parades into Holy Week shouting, “Hosanna, Blessed is He who comes in the Name of the Lord.” The brilliance of the Gospel knows no greater glory to proclaim. Of all the mission events and outreach methods designed by man. None stands out as Jesus’ own suffering and death on the cross. It is different from celebrating a long time tradition passed down in Christianity. It is different from trying to experience what it was like to be at the crucifixion. The Passion of Jesus is the light, the heart, and the center of the Church. All doctrine, all worship, all faith and love center around the sacrifice God makes for man. The World turns away from such a shameful death unhappy with the outcome. The Devil keeps his hold on men’s hearts and minds hiding the true glory of the cross. Sinners persist in tears from lives torn apart by faulty works thinking there is no hope in the savior. Only Christ’s light in Word and Sacrament keep us from the consuming darkness by the passionate sacrifice He gives for all. </w:t>
      </w:r>
    </w:p>
    <w:p>
      <w:pPr>
        <w:pStyle w:val="Normal"/>
        <w:spacing w:lineRule="auto" w:line="480"/>
        <w:rPr/>
      </w:pPr>
      <w:r>
        <w:rPr>
          <w:lang w:bidi="he-IL"/>
        </w:rPr>
        <w:tab/>
        <w:t>This light shines on its own. Jesus said, “</w:t>
      </w:r>
      <w:r>
        <w:rPr/>
        <w:t xml:space="preserve">The light is among you for a little while longer.” It would not last forever. The party would be over. An earthly messiah, a worldly conquer was not the reason Christ came. Their delusion in what they saw of His power kept them from hearing what He proclaimed of the cross. Their false human hopes built a security for sinners rather than having the saving grace brought by the savior. The Jews saw His light upon their lives, but Jesus made the appeal again to them that He was the light for their lives. Here was an exclusive term, a claim to be the source of truth, the perfect revelation of God’s own mouth, and the salvation to cover all sinful men. Their lives would go on after the cross, but without faith in Him. His light would lose its luster as He suffered and died for them. The last earthly glory any would see was the bright beams of God’s sacrifice sent for sinners.  </w:t>
      </w:r>
    </w:p>
    <w:p>
      <w:pPr>
        <w:pStyle w:val="Normal"/>
        <w:spacing w:lineRule="auto" w:line="480"/>
        <w:rPr/>
      </w:pPr>
      <w:r>
        <w:rPr/>
        <w:tab/>
        <w:t xml:space="preserve">Jesus still makes the same appeal to be that light by the Word and Sacrament. His glorious presence as the savior rests in what many have tried to twist or turn into something else other than our salvation. There are blessings for this life worked by Law, even the Law taught by Jesus. However, the Gospel is a gift all take for granted. Luther writes, </w:t>
      </w:r>
    </w:p>
    <w:p>
      <w:pPr>
        <w:pStyle w:val="Normal"/>
        <w:ind w:left="720" w:hanging="0"/>
        <w:rPr/>
      </w:pPr>
      <w:r>
        <w:rPr/>
        <w:t>“</w:t>
      </w:r>
      <w:r>
        <w:rPr/>
        <w:t>But who believes that it is such a serious thing of which Christ here speaks? How little is the light esteemed, and people imagine they can get it at any time when they want it, even if now they do not take it” (Lenski 880).</w:t>
      </w:r>
    </w:p>
    <w:p>
      <w:pPr>
        <w:pStyle w:val="Normal"/>
        <w:rPr/>
      </w:pPr>
      <w:r>
        <w:rPr/>
      </w:r>
    </w:p>
    <w:p>
      <w:pPr>
        <w:pStyle w:val="Normal"/>
        <w:spacing w:lineRule="auto" w:line="480"/>
        <w:rPr/>
      </w:pPr>
      <w:r>
        <w:rPr/>
        <w:t xml:space="preserve">There are always plenty of things to do, but it is what He does for us. His passion to be the savior is what brightens the door of any church. To hear sins forgiven is the light of heaven opening in Jesus’ Name. To hold to the promise of baptism is to have His righteous death shine on us. To receive the sacrament of His true body and blood is the comfort of Christ’s presence in this dark world. The Word and Sacrament remain a little while longer, but the hearts of men grow cold and hard to the humble sacrifice given by God’s Son. </w:t>
      </w:r>
    </w:p>
    <w:p>
      <w:pPr>
        <w:pStyle w:val="Normal"/>
        <w:spacing w:lineRule="auto" w:line="480"/>
        <w:rPr/>
      </w:pPr>
      <w:r>
        <w:rPr/>
        <w:tab/>
        <w:t>Without the light, darkness comes. Jesus said, “Walk while you have the light, lest darkness overtake you. The one who walks in the darkness does not know where he is going.” The Jewish pilgrims traveling to Jerusalem for Passover heard these words. Their goal was to celebrate the feast, while Jesus goal was calling out to celebrate Him. All would be lost apart from His light that would shine on the cross. The fallen world and the sinful nature of man leave anyone to wander in darkness. Only the savior could speak such heartfelt words for He alone knows how sin destroys the sinner. This truth He proclaimed to all on the cross where the deepest darkness would overtake Him. While they had the light they could walk for He lit the way for them to believe. Once removed, all were left to their works wandering around blind to faith in God’s grace and dead to a life of love. The proclamation of the Gospel was not to blame, “It is their own fault because they heard the Word of God not to learn, but only to despise, blaspheme, and ridicule it, and they resisted the Holy Spirit who wanted to work within them…” (Tappert 629:78).</w:t>
      </w:r>
    </w:p>
    <w:p>
      <w:pPr>
        <w:pStyle w:val="Normal"/>
        <w:spacing w:lineRule="auto" w:line="480"/>
        <w:rPr/>
      </w:pPr>
      <w:r>
        <w:rPr/>
        <w:tab/>
        <w:t xml:space="preserve">We boldly travel to the cross this Passion Week so that the darkness does not overtake us. Jesus’ suffering and death is the light for life. Many got a jolt this week with the man in New York killing 13 people, injuring 4 and taking His own life because he lost his job. We can say the times are growing darker, but that is only because the light of Christ is lingering away. How sad to read in another news article, </w:t>
      </w:r>
    </w:p>
    <w:p>
      <w:pPr>
        <w:pStyle w:val="Normal"/>
        <w:ind w:left="720" w:hanging="0"/>
        <w:rPr/>
      </w:pPr>
      <w:r>
        <w:rPr/>
        <w:t>“</w:t>
      </w:r>
      <w:r>
        <w:rPr/>
        <w:t xml:space="preserve">Yes, much of the world is focused on the travails of the global economy. We’re bombarded by news of layoffs and foreclosures, but Mr. Smith and others like him are making an extra effort to look beyond our little planet” (Wall Street Journal, Jeffrey Zaslow April 1). </w:t>
      </w:r>
    </w:p>
    <w:p>
      <w:pPr>
        <w:pStyle w:val="Normal"/>
        <w:rPr/>
      </w:pPr>
      <w:r>
        <w:rPr/>
      </w:r>
    </w:p>
    <w:p>
      <w:pPr>
        <w:pStyle w:val="Normal"/>
        <w:spacing w:lineRule="auto" w:line="480"/>
        <w:rPr/>
      </w:pPr>
      <w:r>
        <w:rPr/>
        <w:t>“</w:t>
      </w:r>
      <w:r>
        <w:rPr/>
        <w:t xml:space="preserve">Beyond our little planet?” Christ died for this planet. Of all the places to look, The Father gazes upon our lives of darkness with the body beaten and blood spilt by His Son. The sacrament carries the passion of our Lord letting us walk by the light of His saving Word. We shout our “Hosannas” not only this Sunday of Holy Week, but also whenever the church celebrates the feast of the Lamb of God who takes away the sin of the world. So concerned are we of the darkness or trying to deny its power, when the light of the Gospel is what lingers for a time. </w:t>
      </w:r>
    </w:p>
    <w:p>
      <w:pPr>
        <w:pStyle w:val="Normal"/>
        <w:spacing w:lineRule="auto" w:line="480"/>
        <w:rPr/>
      </w:pPr>
      <w:r>
        <w:rPr/>
        <w:tab/>
      </w:r>
      <w:r>
        <w:rPr>
          <w:lang w:bidi="he-IL"/>
        </w:rPr>
        <w:t>The light promises that we are sons of light. Jesus concludes His conversation with the crowd saying, “</w:t>
      </w:r>
      <w:r>
        <w:rPr/>
        <w:t xml:space="preserve">While you have the light, believe in the light, that you may become sons of light.” Baptism into Jesus’ death made us sons of God. There is glory promised in these waters that have the word of His resurrection. It separates us from the darkness of our own hearts and being at home in the world. </w:t>
      </w:r>
      <w:r>
        <w:rPr>
          <w:lang w:bidi="he-IL"/>
        </w:rPr>
        <w:t>We will not find the origin of this light in the darkness of our flesh or always be able to witness it working in the world. Only in Jesus’ Word and Sacrament does the light promise to keep shining on our lives. He drives us to repentance and faith in His humble sacrifice on the cross. Sons of light speak and confront the darkness of sin, death and the Devil. It the victory that seems to be in the darkest place where the light of the cross lets us cry out with St. Paul saying, “</w:t>
      </w:r>
      <w:r>
        <w:rPr/>
        <w:t>…That at the name of Jesus every knee should bow, in heaven and on earth and under the earth, and every tongue confess that Jesus Christ is Lord, to the glory of God the Father.” Entering into Holy Week, the light gives us the reason to live in faith with Him as our redeemer.  He changes hearts and minds by His humility and helps us to love others as the light that shines upon us in the Word and Sacrament. It will not be our glory but His that gets the attention for it finally comes by what He gives from the cross. Amen. Now may the peace of God, which passes all understanding, be with your hearts and minds in Christ Jesus to life eternal, Amen.</w:t>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58:00Z</dcterms:created>
  <dc:creator>Pastor Gauthier</dc:creator>
  <dc:description/>
  <cp:keywords/>
  <dc:language>en-US</dc:language>
  <cp:lastModifiedBy>Pastor Gauthier</cp:lastModifiedBy>
  <cp:lastPrinted>2009-04-05T08:37:00Z</cp:lastPrinted>
  <dcterms:modified xsi:type="dcterms:W3CDTF">2009-04-05T13:41:00Z</dcterms:modified>
  <cp:revision>1</cp:revision>
  <dc:subject/>
  <dc:title>John 12:33-43 (ESV)</dc:title>
</cp:coreProperties>
</file>